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автобусных остановок Находкинского городского округа</w:t>
      </w:r>
    </w:p>
    <w:p>
      <w:pPr>
        <w:pStyle w:val="Normal"/>
        <w:jc w:val="center"/>
        <w:rPr/>
      </w:pPr>
      <w:r>
        <w:rPr/>
        <w:t>(по данным оператора ИП Пиценко А.Е. (ЛАДЬЯ ТЕЛЕМАТИКА))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252"/>
        <w:gridCol w:w="1985"/>
        <w:gridCol w:w="6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, автомобильных дорог по маршру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автобусного маршрута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53911, 132.956641 (обратное направление движения Юж. Микрорайон - 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 «КПД -  Кольцевая», </w:t>
              <w:br/>
              <w:t>№23 «КПД - МЖК»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53997, 132.956675 (прямое направление движения КПД-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нзе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9547, 132.965914 (обрат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м. Астафьева-Фрунз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 «Находка – Лазо Ольга Кавалерово»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Автовокзал – пос. Первостоите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нзе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9864, 132.966319 (прямое направление Фрунзе-м. Астафье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51039, 132.956822 (обратное направление Юж. микрорайон, Кольцевая -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 «КПД - Кольцевая», </w:t>
              <w:br/>
              <w:t>№23 «КПД - МЖ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50891, 132.956733 (прямое направление КПД-Юж. микрорайон, Кольцев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аходка  (пригород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7750, 132.960655 (обратное направление м.Астафьева-Фрунз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се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Автовокзал – пос. Первост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аходка (при город 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7883, 132.959647 (прямое направление Фрунзе-м.Астафье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аходк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8325, 132.959022 (прямое направление КПД-Юж. микрорайон, Кольцев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 «КПД - Кольцевая», </w:t>
              <w:br/>
              <w:t>№23 «КПД - МЖ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аходка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8705, 132.958888 (обратное направление Юж. микрорайон, Кольцевая -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197, 132.950955 (обратное направление Юж. микрорайон -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се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КПД - Кольцевая», №23 «КПД - МЖ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Автовокзал – пос. Первост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ая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333, 132.950191 (прямое направление КПД - 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вод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341, 132.944941 (обратное направление Юж. микрорайон - 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сей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КПД - Кольцевая», №23 «КПД - МЖ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Автовокзал – пос. Первост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вод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447, 132.944622 (прямое направление КПД - 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канал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5488, 132.933347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КПД - Кольцевая», №23 «КПД - МЖ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Автовокзал – пос. Первост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канал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5408, 132.933152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4669, 132.925144 (обратное направление Юж. микрорайон - 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КПД-Южный микрорайон», №19«Фрунзе-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КПД -Кольцевая», №23 «КПД - МЖ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Автовокзал – пос. Первост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4777, 132.925663 (прямое направление КПД - 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артизан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215, 132.916177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кинский проспект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КПД - Кольцевая», №23 «КПД - МЖ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, № 3 «ДСУ – Рыбный пор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 «Автовокзал – пос. Первосто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«Автовокзал – Южно-Мор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« Рыбный порт – сады Роднич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. партизан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2541, 132.917122 925144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БК </w:t>
            </w:r>
          </w:p>
          <w:p>
            <w:pPr>
              <w:pStyle w:val="Normal"/>
              <w:jc w:val="center"/>
              <w:rPr/>
            </w:pPr>
            <w:r>
              <w:rPr/>
              <w:t>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7708, 132.908394 (обратное направление Юж. микрорайон - 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кинский проспект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БК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7213, 132.907247 (прямое направление КПД - 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хатная </w:t>
            </w:r>
          </w:p>
          <w:p>
            <w:pPr>
              <w:pStyle w:val="Normal"/>
              <w:jc w:val="center"/>
              <w:rPr/>
            </w:pPr>
            <w:r>
              <w:rPr/>
              <w:t>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5061, 132.903563 (обратное направление Юж. микрорайон - 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, № 3 «ДСУ – Рыбный пор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КПД - Кольцевая»,  №23 «КПД - МЖ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Автовокзал – пос. Первосто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«Автовокзал – Южно-Мор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« Рыбный порт – сады Роднич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«Бархатная – Тубдиспанс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хатная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4366, 132.902061 (прямое направление КПД - 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вокзал </w:t>
            </w:r>
          </w:p>
          <w:p>
            <w:pPr>
              <w:pStyle w:val="Normal"/>
              <w:jc w:val="center"/>
              <w:rPr/>
            </w:pPr>
            <w:r>
              <w:rPr/>
              <w:t>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0458, 132.897594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=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КПД - Южный микро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КПД -Кольцевая», №23 «КПД - МЖК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 «Фрунзе-мыс Астафьева», №17«Бархатная-Тубдиспанс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Автовокзал – пос. Первосто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ДСУ-Рыбный порт», №7 « МДМ-рсен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«Автовокзал – Южно-Мор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«Рыбный порт – сады Родничок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 кафе Якорь – пос. Приисковый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 «Кафе Якорь – сады Золотое кольц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 «Автовокзал сады Лип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9902, 132.897661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7222, 132.895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4069, 132.89218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4344, 132.893441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Совершен- нолети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0747, 132.887438 89218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«КПД-Южный микрорайон», №19«Фрунзе-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ДСУ – Рыбный порт», №7 « МДМ -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« Рыбный порт – сады Родничок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«Пограничная-Арсеньева», №17«Бархатная-Тубдиспанс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. Совершен-нолетия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1727, 132.887791 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Совершен-нолетия (Погранич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1169, 132.886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ани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 кафе Якорь – пос. Приисков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4А «Пограничная –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 «Кафе Якорь – сады Золотое кольц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 Арсеньева – сады Золот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0638, 132.879827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кинский проспект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КПД-Южный микрорайон»,№19 «Фрунзе-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ДСУ – Рыбный порт», №7 « МДМ -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« Рыбный порт – сады Родничок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«Пограничная-Арсеньева»,№ 17«Бархатная-Тубдиспанс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ая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1322, 132.876233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325, 132.885808 879827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кинский проспект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КПД-Южный микрорайон», №19«Фрунзе-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ДСУ – Рыбный порт», №7 « МДМ -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« Рыбный порт – сады Родничок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«Пограничная-Арсеньева»№ 17 «Бархатная-Тубдиспанс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1817, 132.885233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0536, 132.872414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ская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0242, 132.872336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ская </w:t>
            </w:r>
          </w:p>
          <w:p>
            <w:pPr>
              <w:pStyle w:val="Normal"/>
              <w:jc w:val="center"/>
              <w:rPr/>
            </w:pPr>
            <w:r>
              <w:rPr/>
              <w:t>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02092, 132.874358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«КПД-Южный микрорайон»,№4«Пограничная-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ДСУ – Рыбный порт», №7 « МДМ -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« Рыбный порт – сады Родничок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«Интернат-мыс Астафьева»,№17«Бархатная-Тубдиспанс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  <w:p>
            <w:pPr>
              <w:pStyle w:val="Normal"/>
              <w:jc w:val="center"/>
              <w:rPr/>
            </w:pPr>
            <w:r>
              <w:rPr/>
              <w:t>( 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02228, 132.874589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ый порт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94922, 132.869819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ный порт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94567, 132.869806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училище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7225, 132.861003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«КПД - Южный микрорайо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, №7 « МДМ -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«Пограничная–Арсеньева»,№6 «Интернат-мыс.Астак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«Бархатная – Тубдиспанс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«Стадион Водник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училище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7494, 132.861817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3225, 132.854019 (прямое направление КПД - Юж. микрорай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3569, 132.854858 (обратное направление Юж. микрорайон - КП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ольниц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7575, 132.863211 (прямое направление Фрунзе-м. Астафье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 МДМ -Арсеньева», №4 «Пограничная – 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«Стадион Водник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ольница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7767, 132.862603 (обратное направление м. Астафьева-Фрунз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Южный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7708, 132.846833 (обратное направление Юж. микрорайон - 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«Бархатная – Тубдиспанс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Южный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7572, 132.846781 (прямое направление КПД - 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ателье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4528, 132.849731 (обратное направление Юж. микрорайон - 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ситог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ател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4453, 132.849581 (прямое направление КПД - 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Южный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2081, 132.85185 (обратное направление Юж. микрорайон - КП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КПД -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Ю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2053, 132.851747 (прямое направление КПД - Юж. микрорай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Северный 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7122, 132.896097 (прямое направление Северный проспект – Нефтебаза/ЖБФ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про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 Северный проспект – Нефтебаза/ЖБФ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Северный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861, 132.896678 (обратное направление ЖБФ - Северный проспек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7331, 132.892208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7208, 132.892867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761, 132.886889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453, 132.886317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з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4892, 132.888536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 Северный проспект – Нефтебаз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з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5161, 132.888269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1919, 132.889808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 Северный проспект – Нефтебаз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МДМ – Арсен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.842397, 132.890025 (№5, 5Б); 42.842036, 132.890525 (№7)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товары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8244, 132.893356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ыше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5б « Северный проспект – Нефтебаз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МДМ – Арсен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товары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8906, 132.891864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б Экспр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6056, 132.893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ный бульв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« Северный проспект – Нефтебаз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МДМ – Арсен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92339, 132.892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ный бульв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« Северный проспект – Нефтебаз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МДМ – 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Кафе Якорь» - Приисков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 Якорь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5658, 132.897917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 «КПД _ Кольцевая», </w:t>
              <w:br/>
              <w:t>№23 «КПД - МЖ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 Якорь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5453, 132.897983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Кафе Якорь» - Приисков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 «КПД - Кольцевая», </w:t>
              <w:br/>
              <w:t>№23 «КПД - МЖ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Балки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3128, 132.893892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 МДМ -Арсеньева»,№16 «Кафе Якорь»-Приисковый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Балкия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2669, 132.894917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 МДМ -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риморец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9375, 132.854889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 МДМ -Арсеньева», №4 «Пограничная – 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« Стадион Водник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Приморец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9614, 132.854694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ольниц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7586, 132.863197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 МДМ -Арсеньева», №4 «Пограничная – 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« Стадион Водник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больница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7761, 132.862617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м Рыба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5228, 132.868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ц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0328, 132.872317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8853, 132.872269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8720, 132.869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бов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6889, 132.878986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бов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« Интернат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бовая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7203, 42.787203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97733, 132.903147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« Интернат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ая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98447, 132.903208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фтебаза </w:t>
            </w:r>
          </w:p>
          <w:p>
            <w:pPr>
              <w:pStyle w:val="Normal"/>
              <w:jc w:val="center"/>
              <w:rPr/>
            </w:pPr>
            <w:r>
              <w:rPr/>
              <w:t>(ч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4839, 132.885006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« Интернат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фтебаза </w:t>
            </w:r>
          </w:p>
          <w:p>
            <w:pPr>
              <w:pStyle w:val="Normal"/>
              <w:jc w:val="center"/>
              <w:rPr/>
            </w:pPr>
            <w:r>
              <w:rPr/>
              <w:t>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4767, 132.885164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93856, 132.896267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« Интернат – мыс Астафь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«Фрунзе – мыс Астаф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94278, 132.895886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орий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02536, 132.907894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орий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02967, 132.907775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с Астафь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03367, 132.906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21 век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6283, 132.873722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ремонт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5Б «Северный проспект – Нефтебаза/БАМ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21 век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5892, 132.873571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мр-1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8922, 132.8785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ремонт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мр-1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88922, 132.8785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к</w:t>
            </w:r>
          </w:p>
          <w:p>
            <w:pPr>
              <w:pStyle w:val="Normal"/>
              <w:jc w:val="center"/>
              <w:rPr/>
            </w:pPr>
            <w:r>
              <w:rPr/>
              <w:t>(чет в гор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1167, 132.855194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к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0842, 132.855072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м Южный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5106, 132.855022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м Южный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5311, 132.854881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и оз. Рица </w:t>
            </w:r>
          </w:p>
          <w:p>
            <w:pPr>
              <w:pStyle w:val="Normal"/>
              <w:jc w:val="center"/>
              <w:rPr/>
            </w:pPr>
            <w:r>
              <w:rPr/>
              <w:t>(в гор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7325, 132.835667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на бухту Прозра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«Бархатная – Тубдиспанс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и оз. Рица </w:t>
            </w:r>
          </w:p>
          <w:p>
            <w:pPr>
              <w:pStyle w:val="Normal"/>
              <w:jc w:val="center"/>
              <w:rPr/>
            </w:pPr>
            <w:r>
              <w:rPr/>
              <w:t>(из гор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7472, 132.835506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диспанс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3381, 132.818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0379, 132.864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восток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«Стадион Водник – мыс Астафь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М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2156, 132.864386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М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2289, 132.864333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Водник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3909, 132.857768 (прямое напр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ков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Водник (конеч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2408, 132.856722 (обратное напр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восток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08958, 132.870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чар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50586, 132.879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8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8853, 132.881203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КПД - Кольцева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№8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8867, 132.881353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ейн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742, 132.884558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ейная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6806, 132.884669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2789, 132.880994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проспект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 «КПД - МЖ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3022, 132.880881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К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6308, 132.880186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ьцевая – Южный Микро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9 «2-й южный – Северный проспект/Кольцев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К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.836189, 132.881283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5278, 132.887592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4922, 132.888214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Э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7" w:leader="none"/>
              </w:tabs>
              <w:jc w:val="center"/>
              <w:rPr/>
            </w:pPr>
            <w:r>
              <w:rPr/>
              <w:t>42.820053, 132.879006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4а «Пограничная – Арсеньев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Кафе Якорь» - Приисковый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 «Кафе Якорь – сады Золотое кольц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ЭП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0022, 132.879389 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натск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0553, 132.872561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натская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0219, 132.871042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прокат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9244, 132.866011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прокат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9269, 132.866786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аничная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9686, 132.861331 (обрат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а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19497, 132.860786 (прям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 приемник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1081, 132.8520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ан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Кафе Якорь» - Приисковый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 «Кафе Якорь – сады Золотое кольц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«Арсеньева – сады Золот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 приемник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1081, 132.8520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2020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7464, 132.843608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в пос. Приисковый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2020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7322, 132.843294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и Приисковый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осток?) 42.824683, 132.821575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и Приисковый </w:t>
            </w:r>
          </w:p>
          <w:p>
            <w:pPr>
              <w:pStyle w:val="Normal"/>
              <w:jc w:val="center"/>
              <w:rPr/>
            </w:pPr>
            <w:r>
              <w:rPr/>
              <w:t>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осток?) 42.824617, 132.821836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и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3256, 132.809806 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и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3158, 132.809814 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лк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1056, 132.795564 (прям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Кафе Якорь» - Прииск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лка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.830942, 132.795314 </w:t>
            </w:r>
          </w:p>
          <w:p>
            <w:pPr>
              <w:pStyle w:val="Normal"/>
              <w:jc w:val="center"/>
              <w:rPr/>
            </w:pPr>
            <w:r>
              <w:rPr/>
              <w:t>(обратное направ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окомплекс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Кафе Якорь» - Прииск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окомплекс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ск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28256, 132.778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«Кафе Якорь» - Приисков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нг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нок </w:t>
            </w:r>
          </w:p>
          <w:p>
            <w:pPr>
              <w:pStyle w:val="Normal"/>
              <w:jc w:val="center"/>
              <w:rPr/>
            </w:pPr>
            <w:r>
              <w:rPr/>
              <w:t>(в Находк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 про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 «Автовокзал – Первостроителей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М3  «Первостроителей – Козьм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«Первостроителей – Берегов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нок </w:t>
            </w:r>
          </w:p>
          <w:p>
            <w:pPr>
              <w:pStyle w:val="Normal"/>
              <w:jc w:val="center"/>
              <w:rPr/>
            </w:pPr>
            <w:r>
              <w:rPr/>
              <w:t>(из Наход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кина (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кина (не ч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ервостро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стро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мино в/ч </w:t>
            </w:r>
          </w:p>
          <w:p>
            <w:pPr>
              <w:pStyle w:val="Normal"/>
              <w:jc w:val="center"/>
              <w:rPr/>
            </w:pPr>
            <w:r>
              <w:rPr/>
              <w:t>(в посел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М3  «Первостроителей – Козьм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мино в/ч </w:t>
            </w:r>
          </w:p>
          <w:p>
            <w:pPr>
              <w:pStyle w:val="Normal"/>
              <w:jc w:val="center"/>
              <w:rPr/>
            </w:pPr>
            <w:r>
              <w:rPr/>
              <w:t>(из посел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мино Мага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в посел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мино магазин (из посел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мино (конеч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ТУ (оба 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дорога Артем Находка – порт Восточный, 168 к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 «Автовокзал – Первостроителей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М3  «Первостроителей – Козьм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«Первостроителей – Береговой»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дорога Артем Находка – порт Восточный,16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ный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дорога Артем Находка – порт Восточный, 16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ный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ая (оба направл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дорога Артем Находка – порт Восточный, 159 к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 «Автовокзал – Первостро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ва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66956, 132.674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орога Душкино Южно-Морской -Ан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«Автовокзал – Анна – пос. Южно-Морск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а (конеч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5397, 132.570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мак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«Автовокзал – Анна – пос. Южно-Морск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о-Мор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62683, 132.69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орога Душкино Южно-Морской-Ан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27472, 132.689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орога Артем Находка – порт Восточ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20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0:00Z</dcterms:created>
  <dc:creator>ISavchenko</dc:creator>
  <dc:description/>
  <dc:language>en-US</dc:language>
  <cp:lastModifiedBy>Гребень Ольга Николаевна</cp:lastModifiedBy>
  <cp:lastPrinted>2017-04-27T09:46:00Z</cp:lastPrinted>
  <dcterms:modified xsi:type="dcterms:W3CDTF">2019-11-21T05:40:00Z</dcterms:modified>
  <cp:revision>2</cp:revision>
  <dc:subject/>
  <dc:title>СПИСОК</dc:title>
</cp:coreProperties>
</file>