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13" w:hanging="0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center"/>
        <w:rPr>
          <w:sz w:val="24"/>
          <w:szCs w:val="24"/>
        </w:rPr>
      </w:pPr>
      <w:r>
        <w:rPr>
          <w:sz w:val="24"/>
          <w:szCs w:val="24"/>
        </w:rPr>
        <w:t>25 ноября 2010 г.</w:t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414</w:t>
      </w:r>
    </w:p>
    <w:p>
      <w:pPr>
        <w:pStyle w:val="Normal"/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 долгосрочной целевой программы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/>
      </w:pPr>
      <w:r>
        <w:rPr>
          <w:b/>
          <w:bCs/>
          <w:sz w:val="24"/>
          <w:szCs w:val="24"/>
        </w:rPr>
        <w:t>«Ремонт дорог общего пользования Находкинск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на 2011-2015 годы»</w:t>
      </w:r>
    </w:p>
    <w:p>
      <w:pPr>
        <w:pStyle w:val="Normal"/>
        <w:suppressAutoHyphens w:val="true"/>
        <w:ind w:right="113" w:firstLine="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 от 06.10.2003 года №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Находкинского городского округа, постановлением администрации Находкинского городского округа от 18.03.2010 года № 412 «О внесении изменений в постановление главы Находкинского городского округа от 06.10.2009 года №1560 «Об утверждении Порядка принятия решений о разработке долгосрочных целевых программ, их формирования и реализации в Находкинском городском округе», администрация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долгосрочную целевую программу «Ремонт дорог общего пользования Находкинского городского округа на 2011-2015 годы» (прилагается).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2. Отделу по работе со средствами массовой информации администрации Находкинского городского округа (Усов) опубликовать данное постановление в средствах массовой информации.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возложить на заместителя главы администрации Находкинского городского округа С.А. Мацковского.</w:t>
      </w:r>
    </w:p>
    <w:p>
      <w:pPr>
        <w:pStyle w:val="Normal"/>
        <w:suppressAutoHyphens w:val="true"/>
        <w:ind w:right="113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ab/>
        <w:t>О.Г. Колядин</w:t>
      </w:r>
    </w:p>
    <w:p>
      <w:pPr>
        <w:pStyle w:val="Normal"/>
        <w:suppressAutoHyphens w:val="true"/>
        <w:ind w:right="113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0 года № 2414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АЯ ЦЕЛЕВАЯ ПРОГРАММА</w:t>
      </w:r>
    </w:p>
    <w:p>
      <w:pPr>
        <w:pStyle w:val="Normal"/>
        <w:suppressAutoHyphens w:val="tru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монт дорог общего пользования</w:t>
      </w:r>
    </w:p>
    <w:p>
      <w:pPr>
        <w:pStyle w:val="Normal"/>
        <w:suppressAutoHyphens w:val="true"/>
        <w:ind w:right="1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1-2015 годы»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b/>
          <w:sz w:val="24"/>
          <w:szCs w:val="24"/>
        </w:rPr>
        <w:t xml:space="preserve">Наименование Программы: </w:t>
      </w:r>
      <w:r>
        <w:rPr>
          <w:sz w:val="24"/>
          <w:szCs w:val="24"/>
        </w:rPr>
        <w:t>Долгосроч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евая программа «Ремонт дорог общего пользования Находкинского городского округа на 2011-2015 годы» (далее - Программа)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b/>
          <w:sz w:val="24"/>
          <w:szCs w:val="24"/>
        </w:rPr>
        <w:t xml:space="preserve">Заказчик Программы: </w:t>
      </w:r>
      <w:r>
        <w:rPr>
          <w:sz w:val="24"/>
          <w:szCs w:val="24"/>
        </w:rPr>
        <w:t>управление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аходкинского городского округа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b/>
          <w:sz w:val="24"/>
          <w:szCs w:val="24"/>
        </w:rPr>
        <w:t>Основание для разработки Программы:</w:t>
      </w:r>
      <w:r>
        <w:rPr>
          <w:sz w:val="24"/>
          <w:szCs w:val="24"/>
        </w:rPr>
        <w:t xml:space="preserve"> распоряжение администрации Находкинского городского округа от 12.10.2010 года № 482-р «О разработке программы «Ремонт дорог общего пользования Находкинского городского округа на 2011-2015 годы»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b/>
          <w:sz w:val="24"/>
          <w:szCs w:val="24"/>
        </w:rPr>
        <w:t xml:space="preserve">Разработчик Программы: </w:t>
      </w:r>
      <w:r>
        <w:rPr>
          <w:sz w:val="24"/>
          <w:szCs w:val="24"/>
        </w:rPr>
        <w:t>управление благоустройства администрации Находкинского городского округа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b/>
          <w:sz w:val="24"/>
          <w:szCs w:val="24"/>
        </w:rPr>
        <w:t xml:space="preserve">Цели и задачи Программы: </w:t>
      </w:r>
      <w:r>
        <w:rPr>
          <w:sz w:val="24"/>
          <w:szCs w:val="24"/>
        </w:rPr>
        <w:t>основной целью настоящей Программы является содействие экономическому и социальному развитию Находкинского городского округа, повышение уровня жизни горожан за счет совершенствования и развития улично-дорожной сети в соответствии с потребностями экономики и населения округа. Для достижения поставленной цели Программа предусматривает решение следующих задач: приведение в нормативное состояние дорог общего пользования Находкинского городского округа; развитие инженерной инфраструктуры округа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b/>
          <w:sz w:val="24"/>
          <w:szCs w:val="24"/>
        </w:rPr>
        <w:t xml:space="preserve">Сроки реализации Программы: </w:t>
      </w:r>
      <w:r>
        <w:rPr>
          <w:sz w:val="24"/>
          <w:szCs w:val="24"/>
        </w:rPr>
        <w:t>2011-2015 год.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ъемы и источники финансирования. </w:t>
      </w:r>
      <w:r>
        <w:rPr>
          <w:sz w:val="24"/>
          <w:szCs w:val="24"/>
        </w:rPr>
        <w:t>Общий объем финансовых средств, необходимых  для реализации Программы, составляет 220 млн. рублей, в том числе по годам и источникам финансирования: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204"/>
        <w:gridCol w:w="2478"/>
        <w:gridCol w:w="2575"/>
        <w:gridCol w:w="2381"/>
      </w:tblGrid>
      <w:tr>
        <w:trPr>
          <w:trHeight w:val="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по Программе из бюджета Н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бъем финансирования по Программе из бюджета Приморского края (млн. руб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</w:tr>
      <w:tr>
        <w:trPr>
          <w:trHeight w:val="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b/>
          <w:sz w:val="24"/>
          <w:szCs w:val="24"/>
        </w:rPr>
        <w:t>Целевые индикаторы, их плановые значения:</w:t>
      </w:r>
      <w:r>
        <w:rPr>
          <w:sz w:val="24"/>
          <w:szCs w:val="24"/>
        </w:rPr>
        <w:t xml:space="preserve"> оценка эффективности Программы будет производиться ежегодно на основе целевых индикаторов: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ое привлечение средств из краевого бюджета на 1 рубль местного бюджета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доля автомобильных дорог общего пользования местного значения, не отвечающих нормативным требованиям в общей протяженности дорог общего пользования местного значе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доля отремонтированных автомобильных дорог общего пользования местного значения с твердым покрытием, в отношении которых произведен ремонт.</w:t>
      </w:r>
    </w:p>
    <w:p>
      <w:pPr>
        <w:pStyle w:val="Normal"/>
        <w:suppressAutoHyphens w:val="true"/>
        <w:ind w:right="113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улучшение технического состояния дорог и элементов их обустройства;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технического состояния тротуаров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увеличение протяженности дорог с усовершенствованным покрытием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снижение уровня аварийности и дорожно-транспортных происшествий на дорогах, связанных с их техническим состоянием;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безопасности, повышение эффективности использования средств, выделенных на дорожное хозяйство округа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b/>
          <w:sz w:val="24"/>
          <w:szCs w:val="24"/>
        </w:rPr>
        <w:t>Организация контроля за реализацией Программы:</w:t>
      </w:r>
      <w:r>
        <w:rPr>
          <w:sz w:val="24"/>
          <w:szCs w:val="24"/>
        </w:rPr>
        <w:t xml:space="preserve"> контроль за ходом реализации Программы осуществляет управление благоустройства администрации Находкинского городского округа. 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проблемы и обоснование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b/>
          <w:sz w:val="24"/>
          <w:szCs w:val="24"/>
        </w:rPr>
        <w:t>необходимости ее решения программным способом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Автомобильные дороги общего пользования Находкинского городского округа являются важнейшей составляющей транспортной инфраструктуры и оказывают существенное влияние на темпы социально-экономического развития округа. Формирование современной сети автомобильных дорог общего пользования является необходимым условием повышения конкурентоспособности экономики и уровня жизни населения округа и определено как одна из приоритетных задач Программы социально-экономического развития Находкинского городского округа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Общая протяженность дорог местного значения общего пользования на территории Находкинского городского округа составляет – 317.6 км, в том числе с твердым покрытием (асфальтобетон, цементобетон) – 154.4 км, что составляет   48.6 %. Протяженность дорог с грунтовым покрытием составляет 163.2 км, из которых протяженность дорог в индивидуальной частной застройке – 111.6 км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В настоящее время сеть автомобильных дорог общего пользования Находкинского городского округа еще не в полной мере отвечает требованиям сегодняшнего дня, так как часть дорог не имеет  твердого покрытия, техническое состояние отдельных дорог по своим параметрам не соответствует техническим нормам и возросшей интенсивности движения. Серьезной проблемой также является состояние внутриквартальных дорог в жилой застройке, многие из которых находятся в неудовлетворительном состоянии вследствие недостаточных объемов финансирования.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ми транспортными проблемами являются: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несоответствие пропускной способности дорог существующей интенсивности движения транспортных средств в связи со значительным ростом темпов автомобилизации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перегруженность Находкинского проспекта и низкая транспортная доступность различных районов города Находки и округа в целом;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износа дорог, вследствие их загруженности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отсутствие вдоль дорог общего пользования парковок для остановки транспортных средств вблизи торговых и развлекательных центров, общественных зданий и сооружений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годный рост парка автомобильного транспорта увеличивает загруженность дорог, снижает средние скорости движения. Диспропорция между ростом количества транспортных средств и развитием улично-дорожной сети округа привела к тому, что на автомобильных дорогах в дневное время значительно возрастает интенсивность движения транспортных средств, увеличивается нагрузка на дорожное полотно и его преждевременный износ. Опережение роста интенсивности движения на дорогах по сравнению с увеличением их пропускной способности приводит к росту уровня аварийности. 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Снижение внутригородской мобильности населения негативно влияет на качество городской среды: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- увеличивает физические нагрузки на людей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препятствует возможности занять рабочие места в районах, отдаленных от места прожива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затрудняет общение на уровне родственных и дружеских связей и, как следствие, ухудшает отношение жителей к городу.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от требований ГОСТа являются основными причинами неудовлетворительного состояния дорог при ремонте: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ов службы дорожных покрытий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высокая интенсивность движения и разнообразие транспортных средств;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ых одежд);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лжного инженерного обустройства дорог (ливневой канализации, уклонов дорожного полотна);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- ежегодная, на протяжении многих лет, нехватка денежных средств для выполнения капитального и текущего ремонтов городских дорог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В соответствии с генеральным планом Находкинского городского округа предложения по организации улично-дорожной сети направлены на решение проблемы перегруженности действующих магистралей, проблемы доступности территорий, расположенных на крутом рельефе и в отдаленных районах. Необходимо продолжить работы по ремонту объездной автомагистрали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 xml:space="preserve">В бюджетном послании Президента Российской Федерации Федеральному Собранию Российской Федерации о бюджетной политике в 2009-2011 годах в качестве одного из приоритетных направлений бюджетных расходов определена модернизация транспортной инфраструктуры. 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Перед органами местного самоуправления Находкинского городского округа стоит задача по совершенствованию и развитию сети автомобильных дорог города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 города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В настоящее время необходимо обеспечить соответствие параметров улично-дорожной сети потребностям участников дорожного движения и транспортного обслуживания населения, предприятий, учреждений и организаций округа, в связи с чем возникает необходимость разработки системы поэтапного совершенствования магистральной сети округа с доведением её характеристик до нормативных с учётом ресурсных возможностей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 xml:space="preserve">При планировании и выполнении работ по ремонту дорог общего пользования в предыдущие годы первостепенное значение уделялось магистральным улицам общегородского значения, по которым осуществляется движение общественного транспорта, и магистральным пешеходно-транспортным улицам районного значения. Внутриквартальные дороги, расположенные в жилой застройке, ремонтировались по остаточному принципу, в связи с чем, возникла потребность в выполнении значительного объема работ по ремонту внутриквартальных проездов.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Несмотря на то, что в последнее время регулярно выделяются средства на ремонт дорог, как из краевого бюджета, так и из местного, необходимо  дальнейшее финансирование работ по ремонту дорог общего пользования в соответствии с нормативными требованиями по межремонтным срокам с учетом реальных потребностей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 xml:space="preserve">С учетом большого объема работ и высокой капиталоемкости работ по ремонту дорог, дальнейшее развитие сети дорог общего пользования округа может осуществляться только на основе целевых программ с привлечением средств из краевого бюджета. 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Программы.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экономическому и социальному развитию Находкинского городского округа, повышение уровня жизни горожан за счет совершенствования и развития улично-дорожной сети в соответствии с потребностями экономики и населения округа;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технического и эксплуатационного состояния дорог общего пользова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увеличение пропускной способности дорог общего пользова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обеспечение устойчивой транспортной связи  по автомобильным дорогам общего пользования;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дорожного движе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сокращение дорожно-транспортных происшествий по дорожным условиям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Для достижения поставленных целей Программа предусматривает решение следующих задач: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приведение в нормативное состояние дорог общего пользования Находкинского городского округа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развитие инженерной инфраструктуры округа;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экономическому развитию округа за счет совершенствования улично-дорожной сети, способной удовлетворить возрастающий спрос пользователей на перевозки автомобильным транспортом;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 xml:space="preserve">- повышение уровня жизни населения округа путем снижения транспортных издержек при перевозке грузов и пассажиров автомобильным транспортом за счет снижения транспортной составляющей в стоимости товаров и услуг, улучшение социальных условий жизни и увеличение доходов населения;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 xml:space="preserve">- увеличение продолжительности жизни населения за счет сокращения числа дорожно-транспортных происшествий, снижения отрицательного воздействия на окружающую среду и обеспечения своевременного медицинского обслуживания граждан округа; 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транспортной доступности, повышение мобильности и деловой активности населения за счет обеспечения круглогодичного комфортного транспортного сообщения;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повышение протяженности дорог с усовершенствованным покрытием по отношению к общей протяженности дорог общего пользования Находкинского городского округа;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ханизма софинансирования работ по ремонту дорог из субсидий, предоставленных бюджетом Приморского края бюджету Находкинского городского округа на исполнение полномочий по осуществлению дорожной деятельности в отношении автомобильных дорог местного значения в границах городского округа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роки и этапы реализации Программы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Работы, предусмотренные Программой, планируется выполнить в течение 2011-2015 годов.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еречень мероприятий Программы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 xml:space="preserve">В целях решения задач и достижения основных целей Программы разработан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Перечень мероприятий Программы, который отражен в приложении №1.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Программы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Реализация Программы осуществляется посредством взаимных действий функциональных и отраслевых органов администрации Находкинского городского округа, Приморского края и подрядных организаций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Управление благоустройства администрации Находкинского городского округа формирует адресный перечень дорог Находкинского городского округа, подлежащих ремонту на очередной финансовый год и включает его в Программу (приложение №2)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Адресный перечень дорог общего пользования Находкинского городского округа, подлежащих ремонту в 2011 году, отражен в приложении №3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 xml:space="preserve">Управление муниципального заказа администрации Находкинского городского округа размещает муниципальный заказ на проведение работ, предусмотренных Программой.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Подрядные организации, определенные по результатам размещения муниципальных заказов в соответствии с законом РФ от 21 июля 2005 года № 94-ФЗ «О размещении заказов на поставки товаров, выполнение работ, оказание услуг для государственных и муниципальных нужд», выполняют работы в соответствии с условиями заключенных муниципальных контрактов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Ежегодно с учетом оперативных задач в Программу могут быть внесены коррективы с учетом оперативных задач в пределах утвержденного финансирования.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Ресурсное обеспечение Программы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 xml:space="preserve">Общий объем финансовых средств, необходимых  для реализации Программы, составляет   </w:t>
      </w:r>
      <w:r>
        <w:rPr>
          <w:b/>
          <w:sz w:val="24"/>
          <w:szCs w:val="24"/>
        </w:rPr>
        <w:t>220</w:t>
      </w:r>
      <w:r>
        <w:rPr>
          <w:sz w:val="24"/>
          <w:szCs w:val="24"/>
        </w:rPr>
        <w:t xml:space="preserve"> млн. рублей, в том числе по годам: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030"/>
        <w:gridCol w:w="2222"/>
        <w:gridCol w:w="2108"/>
        <w:gridCol w:w="21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объем финансирования (млн. руб.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в части средств местного, краевого бюджетов уточняются в процессе формирования бюджетов на соответствующий финансовый год.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 Ожидаемые конечные результаты Программы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 xml:space="preserve">Реализация основных мероприятий Программы позволит добиться значительного экономического и социального  эффектов и значительно повысить уровень жизни населения округа.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Так, успешная р</w:t>
      </w:r>
      <w:r>
        <w:rPr>
          <w:bCs/>
          <w:sz w:val="24"/>
          <w:szCs w:val="24"/>
        </w:rPr>
        <w:t>еализация Программы позволит: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увеличить протяженность дорог общего пользования с асфальтобетонным покрытием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уменьшить протяженность дорог с усовершенствованным покрытием, не отвечающих нормативным требованиям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- снизить уровень аварийности и число дорожно-транспортных происшествий на дорогах, связанных с их техническим состоянием;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надежность и эксплуатационные характеристики дорог общего пользования.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>Оценка эффективности Программы будет производиться ежегодно на основе целевых индикаторов, которые обеспечат  мониторинг динамики изменений транспортно-эксплуатационного состояния дорог общего пользования местного значения Находкинского городского округа, что позволит своевременно откорректировать поставленные задачи.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Значения целевых индикаторов: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648"/>
        <w:gridCol w:w="760"/>
        <w:gridCol w:w="760"/>
        <w:gridCol w:w="760"/>
        <w:gridCol w:w="760"/>
        <w:gridCol w:w="760"/>
      </w:tblGrid>
      <w:tr>
        <w:trPr>
          <w:trHeight w:val="6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 xml:space="preserve">Плановое значение целевого индикатора </w:t>
            </w:r>
          </w:p>
        </w:tc>
      </w:tr>
      <w:tr>
        <w:trPr>
          <w:trHeight w:val="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napToGrid w:val="false"/>
              <w:spacing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rPr/>
            </w:pPr>
            <w:r>
              <w:rPr/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rPr/>
            </w:pPr>
            <w:r>
              <w:rPr/>
              <w:t>Прогнозируемое привлечение средств краевого бюджета на 1 рубль местного бюджета (руб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rPr/>
            </w:pPr>
            <w:r>
              <w:rPr/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rPr/>
            </w:pPr>
            <w:r>
              <w:rPr/>
              <w:t>Доля автодорог общего пользования местного значения, не отвечающих нормативным требованиям в общей протяженности дорог общего пользования местного значения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rPr/>
            </w:pPr>
            <w:r>
              <w:rPr/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rPr/>
            </w:pPr>
            <w:r>
              <w:rPr/>
              <w:t xml:space="preserve">Доля отремонтированных автодорог общего пользования местного значения с твердым покрытием, в отношении которых произведен ремонт (%)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suppressAutoHyphens w:val="true"/>
              <w:spacing w:before="0" w:after="0"/>
              <w:ind w:right="113"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Раздел 8. Управление и контроль за реализацией Программы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sz w:val="24"/>
          <w:szCs w:val="24"/>
        </w:rPr>
        <w:t xml:space="preserve">Контроль за исполнением Программы осуществляет администрация Находкинского городского округа в лице главы Находкинского городского округа. 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благоустройства администрации Находкинского городского округа осуществляет текущее управление и контроль за реализацией Программы, обеспечивает взаимодействие между исполнителями отдельных мероприятий Программы и координацию их действий по реализации Программы. 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реализации Программы, необходимости её корректировки анализирует и обобщает управление благоустройства администрации Находкинского городского округа, которое в срок до 01 марта года, следующего за отчетным, предоставляет в отдел экономики администрации Находкинского городского округа отчет о реализации Программы с указанием перечня выполненных мероприятий, объема израсходованных на их реализацию  средств местного и краевого бюджетов, информацию о достижении установленных Программой плановых значений целевых индикаторов, а в случае несоответствия показателей – о причинах такого несоответствия.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«Ремонт дорог общего</w:t>
      </w:r>
    </w:p>
    <w:p>
      <w:pPr>
        <w:pStyle w:val="Normal"/>
        <w:suppressAutoHyphens w:val="true"/>
        <w:ind w:right="113" w:firstLine="170"/>
        <w:jc w:val="right"/>
        <w:rPr/>
      </w:pPr>
      <w:r>
        <w:rPr>
          <w:sz w:val="24"/>
          <w:szCs w:val="24"/>
        </w:rPr>
        <w:t xml:space="preserve">пользования Находкинского городского     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на 2011-2015 годы»   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2774"/>
        <w:gridCol w:w="1222"/>
        <w:gridCol w:w="862"/>
        <w:gridCol w:w="1440"/>
        <w:gridCol w:w="2161"/>
      </w:tblGrid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  финан. (млн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 xml:space="preserve">Составл. дефектных ведомостей, смет на выполн. работ по ремонту дорог в 2011г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4 кв. 2010  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201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 xml:space="preserve">Согласов. сводных смет. расчетов на ре-монт дорог НГО, под-леж. ремонту в 2011г. из субсидий, выделенных краевым бюджетом, с КГУП «Приморский регион. центр по ценно-образов. в строит-ве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НГО</w:t>
            </w:r>
          </w:p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азмещение муницип. заказа на выполнение работ по ремонту дорог общего пользования НГО в 2011 го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1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заказа администрации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работ по муниципальному контракту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в. 2011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ГО.</w:t>
            </w:r>
          </w:p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-кого кра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 xml:space="preserve">Подрядные организ., опреде-ленные в резуль-тате размещения муницип. заказа 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Контроль за исполнением муницип. контра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правление благоустройства адм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риемка работ, выполн. подрядными организац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полнения рабо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правление благоустройства адм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Формиров. перечня дорог общего польз. НГО, подлежащих ремонту в 2012 го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. 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ефектных ведомостей, см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2011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20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правление благоустройства адм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азмещение муницип. заказа на выполнение работ по ремонту дорог общего пользования НГО в 2012 го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2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заказа администрации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работ по муниципальному контракту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в. 2012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одрядные орга-низ., опреде-лен. в рез. размещения муницип. заказа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Контроль за исполнен. муницип. контра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пр. благоустр. админист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работ, выполн. подрядными организ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о мере вып. рабо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пр. благоустр. администр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Формирование перечня  дорог общ. польз. НГО, подлежащих ремонту в 2013 го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2012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оставл. дефектных ведомостей, см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. 2012 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пр. благоустр. администр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. муницип. за-каза на вып. работ по ремонту дорог в 2013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3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пр. муницип. заказа админ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работ по муниципальному контракту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в. 2013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одряд. организ., определ. в рез. размещ. муницип. заказа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Контроль за исполн. муницип. контра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пр. благоустр. администр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работ, выполн. подрядными организ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п. рабо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благоустр. администр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Формиров. перечня дорог общ. пользован. НГО, подлежащих ремонту в 2014 го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2013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ефектных ведомостей, см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555" w:leader="none"/>
              </w:tabs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. 2013 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201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правление благоустройства администр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. муницип. заказа на вып. работ по ремонту дорог в 2014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4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пр. муницип.о заказа адм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работ по муниципальному контракту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в. 2014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одряд. организ., определ. в рез. размещ. муницип. заказа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муниципального контра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риемка работ, выполн. подрядными организац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полнения рабо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правление благоустройства администр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Формиров. перечня дорог общ. пользования НГО, подлежащих ремонту в 2015 го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2014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ефектных ведомостей, см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2014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20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правление благоустройства администр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. муницип. заказа на вып. работ по ремонту дорог в 2015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5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пр. муницип. заказа администр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работ по муниципальному контракту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в. 2015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одряд. организ., опред. в рез. разм. муницип. заказа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Контроль за исполн. муницип. контра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пр. благоустр. администр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работ, выполн. подрядными организ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п. рабо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благоустр. администр. НГО</w:t>
            </w:r>
          </w:p>
        </w:tc>
      </w:tr>
      <w:tr>
        <w:trPr>
          <w:trHeight w:val="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«Ремонт дорог общего</w:t>
      </w:r>
    </w:p>
    <w:p>
      <w:pPr>
        <w:pStyle w:val="Normal"/>
        <w:suppressAutoHyphens w:val="true"/>
        <w:ind w:right="113" w:firstLine="170"/>
        <w:jc w:val="right"/>
        <w:rPr/>
      </w:pPr>
      <w:r>
        <w:rPr>
          <w:sz w:val="24"/>
          <w:szCs w:val="24"/>
        </w:rPr>
        <w:t xml:space="preserve">пользования Находкинского городского     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на 2011-2015 годы»   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дорог общего пользования</w:t>
      </w:r>
    </w:p>
    <w:p>
      <w:pPr>
        <w:pStyle w:val="Normal"/>
        <w:suppressAutoHyphens w:val="true"/>
        <w:ind w:right="1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, подлежащих ремонту в 2011-2015 гг.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25"/>
        <w:gridCol w:w="1376"/>
        <w:gridCol w:w="1376"/>
        <w:gridCol w:w="1376"/>
        <w:gridCol w:w="2095"/>
      </w:tblGrid>
      <w:tr>
        <w:trPr>
          <w:trHeight w:val="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выполнению программ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Органы госвласти Приморск. края, органы местного самоупр., обеспечивающие реализацию программы</w:t>
            </w:r>
          </w:p>
        </w:tc>
      </w:tr>
      <w:tr>
        <w:trPr>
          <w:trHeight w:val="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, (млн. руб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(млн. руб.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1 год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. Прим. края, администр. НГО</w:t>
            </w:r>
          </w:p>
        </w:tc>
      </w:tr>
      <w:tr>
        <w:trPr>
          <w:trHeight w:val="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2 год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3 год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4 год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5 год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 НГО</w:t>
            </w:r>
          </w:p>
        </w:tc>
      </w:tr>
      <w:tr>
        <w:trPr>
          <w:trHeight w:val="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.  края, администр. НГО</w:t>
            </w:r>
          </w:p>
        </w:tc>
      </w:tr>
    </w:tbl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«Ремонт дорог общего</w:t>
      </w:r>
    </w:p>
    <w:p>
      <w:pPr>
        <w:pStyle w:val="Normal"/>
        <w:suppressAutoHyphens w:val="true"/>
        <w:ind w:right="113" w:firstLine="170"/>
        <w:jc w:val="right"/>
        <w:rPr/>
      </w:pPr>
      <w:r>
        <w:rPr>
          <w:sz w:val="24"/>
          <w:szCs w:val="24"/>
        </w:rPr>
        <w:t xml:space="preserve">пользования Находкинского городского     </w:t>
      </w:r>
    </w:p>
    <w:p>
      <w:pPr>
        <w:pStyle w:val="Normal"/>
        <w:suppressAutoHyphens w:val="true"/>
        <w:ind w:right="113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на 2011-2015 годы»   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дорог общего пользования</w:t>
      </w:r>
    </w:p>
    <w:p>
      <w:pPr>
        <w:pStyle w:val="Normal"/>
        <w:suppressAutoHyphens w:val="true"/>
        <w:ind w:right="113" w:hanging="0"/>
        <w:jc w:val="center"/>
        <w:rPr/>
      </w:pPr>
      <w:r>
        <w:rPr>
          <w:b/>
          <w:sz w:val="24"/>
          <w:szCs w:val="24"/>
        </w:rPr>
        <w:t>Находкинского городского округа, подлежащих ремонту</w:t>
      </w:r>
    </w:p>
    <w:p>
      <w:pPr>
        <w:pStyle w:val="Normal"/>
        <w:suppressAutoHyphens w:val="true"/>
        <w:ind w:right="1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2011 году</w:t>
      </w:r>
    </w:p>
    <w:p>
      <w:pPr>
        <w:pStyle w:val="Normal"/>
        <w:suppressAutoHyphens w:val="true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244"/>
        <w:gridCol w:w="1093"/>
        <w:gridCol w:w="819"/>
        <w:gridCol w:w="881"/>
        <w:gridCol w:w="2398"/>
      </w:tblGrid>
      <w:tr>
        <w:trPr>
          <w:trHeight w:val="6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выполнению программ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Органы госвласти Прим. края, органы местного самоупр., обеспеч. реализацию программы</w:t>
            </w:r>
          </w:p>
        </w:tc>
      </w:tr>
      <w:tr>
        <w:trPr>
          <w:trHeight w:val="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. бюдж, 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 бюджет, т. руб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дороги и тротуаров по ул. Ленинской (проезды между ул. Владивостокской и  Луначарского) в 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. 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дороги по ул. Черняховского в 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дороги по ул. Чернышевского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 xml:space="preserve">Адм. Прим.. края, администр. НГО 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тротуара вдоль дороги по ул. Ленинградской (объездной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и тротуара вдоль дороги по ул. Ленинградской 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тротуаров вдоль ул. Спортивной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тротуаров вдоль ул. Бокситогорской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по ул. Бокситогорской (от ул. Бокситогорской до д/сада №45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роезда по ул. Спортивной (от д.15 до д.3а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по ул. Юбилейной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по ул. Спортивной (от дороги до д.25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тротуаров вдоль ул. Пирогова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на м. Астафьева с ремонтом тротуаров (от ост. «Крабовая» до ост. «Нефтебаза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дороги по ул. Лермонтова (от д.1 по ул. Островского до перекрестка с ул. Тимирязева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дороги по ул. Гончарова (от д.3 до перекрестка с Находкинским пр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объездной дороги (от перекрестка с ул. Пограничной в сторону американской деревни»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Асфальтир. внутрикв. проездов от д.26 по ул. Дзержинского до д.14 по б/у Энтузиастов и ул. Постыше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 xml:space="preserve">Ремонт дороги по ул. Репина (проезд к домам № 3, 6, 7 по ул. Арсеньева) 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дороги по ул. Дзержинского с обустройс. парк. площадок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с ремонтом тротуара и ливневой канализации по Почтовому пе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проезда от Северного пр.к д.18 по ул. Сидоренко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от Северного пр. к д.3,7 и до д.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проезда по ул. Добролюбова (к д/саду №31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по ул. Пограничной (от дороги по ул. Пограничной до въезда к школе № 9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по ул. Пирогова к домам №15,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роезда по ул. Советской (к школе №23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Минской (к д/саду № 46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Фрунзе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проезда между дорогой по ул.  Кирова и дорогой по ул. Фрунзе (слева от школы №7) в г.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от ул. Красноармейской до объездной автодороги (съезд на проспект Мира) в г. Наход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съезда с Находкинского пр. на ул. Тихоокеан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Асфальтирование дороги по ул. Новой пос. Ливад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Асфальтиров. ул. Луговой (на участке до ул. Ивановской вдоль д/сада «Буратино») в пос. Ливад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дороги по ул. Заречная в пос. Ливад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. Прим.. края, администр.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и ливневой канализации по ул. Комсомольской в пос. Южно-Морск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стройство тротуара  по ул. Заречной в пос. Ливад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монт дороги по ул. Восточной в п. Южно-Морск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Асфальт. дороги с устройст. ливневки по ул. Пушкинской в пос. Южно-Морск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Восточному пр. в пос. Вранг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150"/>
        <w:ind w:right="113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150"/>
        <w:ind w:right="113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lsta">
    <w:name w:val="als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51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0-10-30T08:09:00Z</cp:lastPrinted>
  <dcterms:modified xsi:type="dcterms:W3CDTF">2019-12-10T03:51:00Z</dcterms:modified>
  <cp:revision>2</cp:revision>
  <dc:subject/>
  <dc:title>Об утверждении «Правил</dc:title>
</cp:coreProperties>
</file>