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 декабря 2011 г.</w:t>
        <w:tab/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г. Находка</w:t>
        <w:tab/>
        <w:tab/>
        <w:tab/>
        <w:tab/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>№ 2375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Находкинского город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/>
      </w:pPr>
      <w:r>
        <w:rPr>
          <w:b/>
          <w:bCs/>
          <w:sz w:val="24"/>
          <w:szCs w:val="24"/>
        </w:rPr>
        <w:t xml:space="preserve">округа от 25.11.2010 г. № 2414 «Об утверждении долгосрочной целевой программы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емонт дорог общего пользования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1 -2015 годы»</w:t>
      </w:r>
    </w:p>
    <w:p>
      <w:pPr>
        <w:pStyle w:val="Normal"/>
        <w:suppressAutoHyphens w:val="true"/>
        <w:ind w:right="-29"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11.2007 года № 257-ФЗ «Об автомобильных дорогах и дорожной деятельности» и в связи с уточнением объемов и источников финансирования, а также возникшей необходимостью приведения в нормативное состояние дорог общего пользования Находкинского городского округа, не вошедших в долгосрочную целевую программу «Ремонт дорог общего пользования Находкинского городского округа на 2011-2015 годы», 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. Внести изменение в долгосрочную целевую программу «Ремонт дорог общего пользования Находкинского городского округа на 2011-2015 годы» (далее Программа), утвержденную постановлением администрации Находкинского городского  округа  от 25.11.2010г. № 2414, изложив приложение №3 «Адресный перечень дорог общего пользования Находкинского округа, подлежащих ремонту в 2011 году к Программе в новой редакции (приложение)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аходкинского городского округа от 20.09.2011г. № 1635 «О внесении изменений в долгосрочную целевую программу «Ремонт дорог общего пользования Находкинского городского округа» на 2011-2015 годы, утвержденную постановлением администрации Находкинского городского округа от 25.11.2010г. № 2414 «Об утверждении долгосрочной целевой программы «Ремонт дорог общего пользования Находкинского городского округа на 2011-2015 годы»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 Отделу по работе со средствами массовой информации администрации Находкинского городского округа (Магаляс)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«О внесении изменений в постановление администрации Находкинского городского округа от 25.11.2010г. № 2414 «Об утверждении долгосрочной целевой программы «Ремонт дорог общего пользования Находкинского городского округа на 2011-2015 годы» возложить на заместителя главы администрации Находкинского городского округа С.А.Мацковского.</w:t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09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8" w:firstLine="1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5:00Z</dcterms:created>
  <dc:creator>Харчук Елена Леонидовна</dc:creator>
  <dc:description/>
  <cp:keywords/>
  <dc:language>en-US</dc:language>
  <cp:lastModifiedBy>Приемная управления благоустройства</cp:lastModifiedBy>
  <cp:lastPrinted>2011-12-30T08:44:00Z</cp:lastPrinted>
  <dcterms:modified xsi:type="dcterms:W3CDTF">2019-12-10T04:36:00Z</dcterms:modified>
  <cp:revision>3</cp:revision>
  <dc:subject/>
  <dc:title>Об утверждении «Правил</dc:title>
</cp:coreProperties>
</file>