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7 сентября 2012 г.</w:t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90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Находкинского городско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га от 25.11.2010 г. № 2414  «Об утверждении долгосрочной целевой программы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емонт дорог общего пользования Находкинского город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11 -2015 годы»</w:t>
      </w:r>
    </w:p>
    <w:p>
      <w:pPr>
        <w:pStyle w:val="Normal"/>
        <w:suppressAutoHyphens w:val="true"/>
        <w:ind w:right="-29" w:firstLine="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8.11.2007 года № 257-ФЗ «Об автомобильных дорогах и дорожной деятельности» и в связи с уточнением объемов работ и источников финансирования, а также возникшей необходимостью приведения в нормативное состояние дорог общего пользования Находкинского городского округа, не вошедших в Программу «Ремонт дорог общего пользования Находкинского городского округа на 2011-2015 годы», администрация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 xml:space="preserve">1. Внести изменения в долгосрочную целевую программу «Ремонт дорог общего пользования Находкинского городского округа на 2011-2015 годы», утвержденную постановлением администрации Находкинского городского округа от 25.11.2010 года № 2414, изложив раздел Паспорта Программы «Объемы и источники финансирования», раздел 6 «Ресурсное обеспечение Программы», пункты 4, 10, 16, 22, </w:t>
      </w:r>
      <w:bookmarkStart w:id="0" w:name="_GoBack"/>
      <w:bookmarkEnd w:id="0"/>
      <w:r>
        <w:rPr>
          <w:sz w:val="24"/>
          <w:szCs w:val="24"/>
        </w:rPr>
        <w:t>28 и «Итого» приложения №1 «Перечень мероприятий Программы «Ремонт дорог общего пользования Находкинского городского округа на 2011-2015 годы», приложение №2 «Адресный перечень дорог общего пользования Находкинского городского округа на 2011-2015 гг.» в новой редакции (приложение)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2. Отделу по работе со средствами массовой информации администрации Находкинского городского округа (Магаляс) опубликовать данное постановление в средствах массовой информации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«О внесении изменений в постановление администрации Находкинского городского округа от 25.11.2010 года № 2414 «Об утверждении долгосрочной целевой программы «Ремонт дорог общего пользования Находкинского городского округа на 2011-015 годы» оставляю за собой.</w:t>
      </w:r>
    </w:p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094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2 г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Style7">
    <w:name w:val="Обычный (веб)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0:00Z</dcterms:created>
  <dc:creator>Харчук Елена Леонидовна</dc:creator>
  <dc:description/>
  <cp:keywords/>
  <dc:language>en-US</dc:language>
  <cp:lastModifiedBy>Приемная управления благоустройства</cp:lastModifiedBy>
  <cp:lastPrinted>2012-07-31T09:54:00Z</cp:lastPrinted>
  <dcterms:modified xsi:type="dcterms:W3CDTF">2019-12-10T04:41:00Z</dcterms:modified>
  <cp:revision>3</cp:revision>
  <dc:subject/>
  <dc:title>Об утверждении «Правил</dc:title>
</cp:coreProperties>
</file>