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5 сентября 2013 г.</w:t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870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/>
      </w:pPr>
      <w:r>
        <w:rPr>
          <w:b/>
          <w:bCs/>
          <w:spacing w:val="-4"/>
          <w:sz w:val="24"/>
          <w:szCs w:val="24"/>
        </w:rPr>
        <w:t xml:space="preserve">О преобразовании долгосрочной целевой программы «Ремонт дорог общего пользования Находкинского городского округа на 2011 -2015 годы», утвержденной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становлением администрации Находкинского городского округа от 25.11.2010 г. № 2414,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/>
      </w:pPr>
      <w:r>
        <w:rPr>
          <w:b/>
          <w:bCs/>
          <w:spacing w:val="-4"/>
          <w:sz w:val="24"/>
          <w:szCs w:val="24"/>
        </w:rPr>
        <w:t>в муниципальную программу «Ремонт дорог общего пользования Находкинск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городского округа на 2011 -2015 годы»</w:t>
      </w:r>
    </w:p>
    <w:p>
      <w:pPr>
        <w:pStyle w:val="Normal"/>
        <w:suppressAutoHyphens w:val="true"/>
        <w:ind w:right="-29" w:firstLine="17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 Федерального закона от 06.10.2003 года № 131-ФЗ «Об общих принципах организации местного самоуправления в Российской Федерации», Федеральными законами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от 08.11.2007 года № 257-ФЗ «Об автомобильных дорогах и дорожной деятельности», постановлением администрации Находкинского городского округа от 18.03.2010 года № 412 «О внесении изменений в постановление главы Находкинского городского округа от 06.10.2009 года № 1560 «Об утверждении Порядка принятия решений о разработке долгосрочных целевых программ, их формирования и реализации в Находкинском городском округе», а также в связи с уточнением объемов работ и источников финансирования по ремонту дорог общего пользования местного значения Находкинского городского округа, администрация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1. Преобразовать долгосрочную целевую программу «Ремонт дорог общего пользования Находкинского городского округа на 2011-2015 годы», утверждённую постановлением администрации Находкинского городского округа от 25.11.2010 года № 2414, в муниципальную программу «Ремонт дорог общего пользования Находкинского городского округа на 2011-2015 годы» (далее - программа)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2. Внести в постановление «Ремонт дорог общего пользования Находкинского городского округа на 2011 -2015 годы администрации Находкинского городского округа от 25.11.2010 года № 2414» следующие изменения: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По тексту постановления и программы слова «долгосрочная целевая программа» заменить словами «муниципальная программа». 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В Паспорт программы раздел «Объемы и источники финансирования» и раздел 6 «Ресурсное обеспечение Программы» изложить в новой редакции (приложение № 1).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В приложении № 1 «Перечень мероприятий Программы» пункты 10,16, 22, 28 и «Итого» изложить в новой редакции (приложение № 2)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2.4. В приложении № 2 «Адресный перечень дорог общего пользования Находкинского городского округа на 2011-2015 годы» адресный перечень за 2013год, 2014 год, 2015год, изложить в новой редакции (приложение № 3)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«Интернет».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тделу по работе со средствами массовой информации администрации Находкинского городского округа опубликовать данное постановление в средствах массовой информации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исполнением данного постановления «О преобразовании долгосрочной целевой программы «Ремонт дорог общего пользования Находкинского городского округа на 2011-2015 годы», утвержденной постановлением администрации Находкинского городского округа от 25.11.2010 года № 2414, в муниципальную программу «Ремонт дорог общего пользования Находкинского городского округа на 2011 -2015 годы» возложить на заместителя главы администрации Находкинского городского округа В.А. Кожевникова.</w:t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>О.Г. Колядин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094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3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3:00Z</dcterms:created>
  <dc:creator>Харчук Елена Леонидовна</dc:creator>
  <dc:description/>
  <cp:keywords/>
  <dc:language>en-US</dc:language>
  <cp:lastModifiedBy>Приемная управления благоустройства</cp:lastModifiedBy>
  <cp:lastPrinted>2013-09-11T09:59:00Z</cp:lastPrinted>
  <dcterms:modified xsi:type="dcterms:W3CDTF">2019-12-10T04:44:00Z</dcterms:modified>
  <cp:revision>5</cp:revision>
  <dc:subject/>
  <dc:title>Об утверждении «Правил</dc:title>
</cp:coreProperties>
</file>