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1 декабря 2013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0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долгосрочную целевую программу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емонт дорог общего пользования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на 2011 -2015 годы», утвержденную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от 25.11.2010 года № 2414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05.09.2013 года № 1870)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о статьей 16 Федерального закона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», а также в связи с уточнением объемов работ, источников финансирования и возникшей необходимостью приведения в нормативное состояние дорог общего пользования местного значения Находкинского городского округа, не вошедших в долгосрочную целевую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 Внести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ода №2414 «Об утверждении долгосрочной целевой программы «Ремонт дорог общего пользования Находкинского городского округа на 2011-2015 годы» (в редакции от 05.09.2013 года №1870) следующие изменения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программы раздел «Объемы и источники финансирования» и раздел 6 «Ресурсное обеспечение программы» изложить в новой редакции (приложение №1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2. В приложении №1 «Перечень мероприятий Программы» пункты 4,10,16,22,28 и «ИТОГО» изложить в новой редакции (приложение №2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3. В приложении №2 «Адресный перечень дорог общего пользования Находкинского городского округа, подлежащих ремонту в 2011-2015 гг.» адресный перечень за 2012 год, 2013 год, 2014 год, 2015 год изложить в новой редакции (приложение №3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 следующие постановления администрации Находкинского городского округа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от 26.01.2012 года №109 «О внесении изменений в постановление администрации Находкинского городского округа от 25.11.2010 года №2414 «Об утверждении долгосрочной целевой программы «Ремонт дорог общего пользования Находкинского городского округа на 2011-2015 годы»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от 17.09.2012 года №1590 «О внесении изменений в постановление администрации Находкинского городского округа от 25.11.2010 года №2414 «Об утверждении долгосрочной целевой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нести следующие изменения в постановление администрации Находкинского городского округа от 05.09.2013 года №1870 «О преобразовании долгосрочной целевой программы «Ремонт дорог общего пользования Находкинского городского округа на 2011-2015 годы», утвержденной постановлением администрации Находкинского городского округа от 25.11.2010 года №2414, в муниципальную программу «Ремонт дорог общего пользования Находкинского городского округа на 2011-2015 годы», отменив подпункты 2.2,2.3,2.4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5. Отделу по работе со средствами массовой информации администрации Находкинского городского округа опубликовать данное постановление в средствах массовой информации и на официальном сайте администрации в сети Интернет в разделе «Муниципальные программы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данного постановления «О внесении изменений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ода №2414 (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и от 05.09.2013 года №1870) возложить на заместителя главы администрации Находкинского городского округа</w:t>
      </w:r>
      <w:bookmarkStart w:id="0" w:name="_GoBack"/>
      <w:bookmarkEnd w:id="0"/>
      <w:r>
        <w:rPr>
          <w:bCs/>
          <w:sz w:val="24"/>
          <w:szCs w:val="24"/>
        </w:rPr>
        <w:t xml:space="preserve">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3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 ноября 2010 года № 2414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5.09.2013 года №1870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«Ремонт дорог общего пользования Находкинского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дел «Объемы и источники финансирования»: Общий объем финансовых средств, необходимых для реализации Программы, составляет </w:t>
      </w:r>
      <w:r>
        <w:rPr>
          <w:bCs/>
          <w:sz w:val="24"/>
          <w:szCs w:val="24"/>
        </w:rPr>
        <w:t xml:space="preserve">650,917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56"/>
        <w:gridCol w:w="2623"/>
        <w:gridCol w:w="3281"/>
        <w:gridCol w:w="2049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,9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9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щий объем финансовых средств, необходимых для реализации Программы, составляет </w:t>
      </w:r>
      <w:r>
        <w:rPr>
          <w:bCs/>
          <w:sz w:val="24"/>
          <w:szCs w:val="24"/>
        </w:rPr>
        <w:t>650,917</w:t>
      </w:r>
      <w:r>
        <w:rPr>
          <w:sz w:val="24"/>
          <w:szCs w:val="24"/>
        </w:rPr>
        <w:t xml:space="preserve"> млн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461"/>
        <w:gridCol w:w="2705"/>
        <w:gridCol w:w="2488"/>
        <w:gridCol w:w="245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,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9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«Ремонт дорог обще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я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1-2015 годы»,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ходкинско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5 ноября 2010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2414  (в редакции от 05.09.201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187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749"/>
        <w:gridCol w:w="1303"/>
        <w:gridCol w:w="1452"/>
        <w:gridCol w:w="1600"/>
        <w:gridCol w:w="4049"/>
      </w:tblGrid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финансир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-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 определенные в результате размещения муниципального заказа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 определенные в результате размещения муниципального заказа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3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4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5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«Ремонт дорог обще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я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1-2015 годы»,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ходкинско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5 ноября 2010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2414  (в редакции от 05.09.201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187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 общего пользования Находкинского городского округа, подлежащих ремонту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11-2015 г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607"/>
        <w:gridCol w:w="631"/>
        <w:gridCol w:w="1817"/>
        <w:gridCol w:w="1535"/>
        <w:gridCol w:w="1536"/>
        <w:gridCol w:w="2148"/>
      </w:tblGrid>
      <w:tr>
        <w:trPr>
          <w:trHeight w:val="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госвласти Прим. края, органы местного самоуправления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, (тыс.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, (тыс. руб.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 (к школе №12)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рога от перекрестка с сооружением- дорогой от пересечения с ул. Бокситогорской в 37 м к юго-востоку от от ж/дома по ул. Ленинградской,17а до пересечения с ул. Вознесенской в 351 м к северо-западу от здания по ул. Вознесенской,8м до съезда на ул. Троицкую (к бухте "Прозрачная"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я, администрация 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между ул. Лермонтова и ул. Парково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0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8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явин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. Мир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здная дорога от ул. Дальней до перекрестка с сооружением- дорогой от пересечения с ул. Бокситогорской в 37 м к юго-востоку от от ж/дома по ул. Ленинградской,17а до пересечения с ул. Вознесенской в 351 м к северо-западу от здания по ул. Вознесенской,8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здная автодорога от перекрестка с ул. Пограничной до съезда на ул. Нахимовску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между ул. Красноармейской и объезд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втомагистралью в г.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4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1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рога в пос. Приисковый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роезд от ул. Пограничной до ул. Вс. Сибирце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 от ул. Пограничной до ул. Дубовой и ул. Бархатно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шеходная зона от автобусной остановки «Площадь Совершеннолетия» и проезд вдоль домов №7-13 со съездами на ул. Пограничну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еверный проспек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зерный б/р (тротуар к школе № 14)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Бокситогор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отуа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 в сквере в районе ж/д №14, 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 (проезды к ж/домам №10-1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езды от дома №26 по ул. Дзержинского до д.17 по бульвару Энтузиастов и ул. Постыш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г. 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6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Рыбацкая в г. 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Омская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кинский проспек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л. Владивостокск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в пос. Южно-Морс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ева - ул. Первостроителей в пос. Вранг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чный проспект в пос. Вранг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Южно-Морс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в пос. Лива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Капитана Лигова в пос. Лива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35,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7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06,3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оспек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, ливневая канализация, разборка подпорной стенки от ул. Молодежной до ГУМ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от ул. Луначарского до ул. Нахимовско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- от ул. Молодежной до Рыбного пор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- от центральной площади до поворота на м. Шефнер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ъезд на ул. Постыше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78,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0,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17,4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Дорога локальными участкам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75,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3,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2,4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ки и расширение дороги в районе остановки площадь «Партизан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9,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2,8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6,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в районе домов №72,7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7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и лестница в районе дома №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дкинский проспект –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0,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30,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портив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рсеньева (проезд к школе №11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4,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,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,9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0,9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,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7,7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троитель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ыбац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рого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ладивосток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3,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1,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2,5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ый проспек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енинград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Шоссей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14,4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0,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4,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3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79,4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29,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5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 а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-Находкинский проспект 1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на б. Тунгу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43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43,3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Пугачева – ул. Степана Разина (о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Дзержинского до Северного просп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4,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4,6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432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2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рный бульва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2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строительство жилых домов для переселения из аварийного жилья, с ул. Спортивно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рого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и общего пользования местного значения НГ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176,5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176,5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08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08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и общего пользования местного значения Находкинского городского округ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5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917,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958,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959,3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 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6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30T08:48:00Z</cp:lastPrinted>
  <dcterms:modified xsi:type="dcterms:W3CDTF">2019-12-10T04:46:00Z</dcterms:modified>
  <cp:revision>2</cp:revision>
  <dc:subject/>
  <dc:title>Об утверждении «Правил</dc:title>
</cp:coreProperties>
</file>