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255" w:hanging="0"/>
        <w:jc w:val="center"/>
        <w:rPr/>
      </w:pPr>
      <w:r>
        <w:rPr>
          <w:b/>
          <w:sz w:val="28"/>
          <w:szCs w:val="28"/>
        </w:rPr>
        <w:t>Администрация Находкинского городского округа</w:t>
      </w:r>
    </w:p>
    <w:p>
      <w:pPr>
        <w:pStyle w:val="Normal"/>
        <w:suppressAutoHyphens w:val="true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uppressAutoHyphens w:val="true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uppressAutoHyphens w:val="true"/>
        <w:ind w:right="255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uppressAutoHyphens w:val="true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55" w:hanging="0"/>
        <w:rPr>
          <w:sz w:val="24"/>
          <w:szCs w:val="24"/>
        </w:rPr>
      </w:pPr>
      <w:r>
        <w:rPr>
          <w:sz w:val="24"/>
          <w:szCs w:val="24"/>
        </w:rPr>
        <w:t>28 ноября 2014 г.</w:t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г. Находк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>№ 2118</w:t>
      </w:r>
    </w:p>
    <w:p>
      <w:pPr>
        <w:pStyle w:val="Normal"/>
        <w:suppressAutoHyphens w:val="true"/>
        <w:ind w:right="2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5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О внесении изменений в долгосрочную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5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целевую программу «Ремонт дорог общег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5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ользования Находкинского городского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5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круга на 2011-2015 годы», утвержденную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5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становлением администрации Находкинског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городского округа от 25.11.2010 г. № 2414</w:t>
      </w:r>
    </w:p>
    <w:p>
      <w:pPr>
        <w:pStyle w:val="Normal"/>
        <w:suppressAutoHyphens w:val="true"/>
        <w:ind w:right="255" w:firstLine="1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2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 Федерального закона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дорожной деятельности», а также в связи с уточнением объемов работ, источников финансирования и возникшей необходимостью приведения в нормативное состояние дорог общего пользования местного значения Находкинского городского округа, не вошедших в долгосрочную целевую программу «Ремонт дорог общего пользования Находкинского городского округа на 2011-2015 годы», администрация Находкинского городского округа</w:t>
      </w:r>
    </w:p>
    <w:p>
      <w:pPr>
        <w:pStyle w:val="Normal"/>
        <w:suppressAutoHyphens w:val="true"/>
        <w:ind w:right="255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5"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ind w:right="2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/>
      </w:pPr>
      <w:r>
        <w:rPr>
          <w:bCs/>
          <w:sz w:val="24"/>
          <w:szCs w:val="24"/>
        </w:rPr>
        <w:t>1. Внести в долгосрочную целевую программу «Ремонт дорог общего пользования Находкинского городского округа на 2011-2015 годы», утвержденную постановлением администрации Находкинского городского округа от 25.11.2010 г. № 2414 (в редакции постановлений администрации Находкинского городского округа от 13.04.2011 г. № 561, от 20.09.2011 г. № 1635, от 12.12.2011 г. № 2205, от 26.12.2011 г. № 2375, от 26.01.2012 г. № 109, от 17.09.2012 г. № 1590, от 05.09.2013 г. № 1870, от 31.12.2013 г. № 2805, от 16.05.2014 г. № 944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1. В Паспорте Программы раздел «Объемы и источники финансирования» и раздел 6 «Ресурсное обеспечение Программы» изложить в редакции приложения № 1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2. В приложении № 1 «Перечень мероприятий Программы» пункт 22 и «ИТОГО» изложить в редакции приложения № 2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/>
      </w:pPr>
      <w:r>
        <w:rPr>
          <w:bCs/>
          <w:sz w:val="24"/>
          <w:szCs w:val="24"/>
        </w:rPr>
        <w:t>1.3. Пункты 3, 9,11 адресного перечня за 2014 год, «Всего 2014 год» и «Всего по Программе» приложения № 2 «Адресный перечень дорог общего пользования Находкинского городского округа, подлежащих ремонту в 2011-2015 гг.» изложить в редакции приложения № 3 к данному постановлению, дополнив адресный перечень за 2014 год пунктами 12,13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Отделу по работе со средствами массовой информации администрации Находкинского городского округа (Шевкин) опубликовать данное постановление в средствах массовой информации и на официальном сайте Находкинского городского округа в сети Интернет в разделе «Муниципальные программы»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 в разделе «Постановления»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исполнением данного постановления «О внесении изменений в долгосрочную целевую программу «Ремонт дорог общего пользования Находкинского городского округа на 2011-2015 годы», утвержденную постановлением администрации Находкинского городского округа от 25.11.2010 г. № 2414 возложить на заместителя главы администрации Находкинского городского округа В.А. Кожевникова.</w:t>
      </w:r>
    </w:p>
    <w:p>
      <w:pPr>
        <w:pStyle w:val="Normal"/>
        <w:numPr>
          <w:ilvl w:val="0"/>
          <w:numId w:val="0"/>
        </w:numPr>
        <w:suppressAutoHyphens w:val="true"/>
        <w:ind w:right="255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255" w:hanging="0"/>
        <w:jc w:val="both"/>
        <w:outlineLvl w:val="0"/>
        <w:rPr/>
      </w:pPr>
      <w:r>
        <w:rPr>
          <w:sz w:val="24"/>
          <w:szCs w:val="24"/>
        </w:rPr>
        <w:t>И.о. главы администрации Находкинского городского округа</w:t>
        <w:tab/>
        <w:tab/>
        <w:tab/>
        <w:tab/>
        <w:t xml:space="preserve">                          Б.И. Гладких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right="255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814" w:firstLine="17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13" w:firstLine="17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814" w:firstLine="1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8 ноября 2014 г. № 2118</w:t>
      </w:r>
    </w:p>
    <w:p>
      <w:pPr>
        <w:pStyle w:val="Normal"/>
        <w:suppressAutoHyphens w:val="true"/>
        <w:ind w:right="254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вносимые в паспорт </w:t>
      </w:r>
      <w:bookmarkStart w:id="0" w:name="_GoBack"/>
      <w:bookmarkEnd w:id="0"/>
      <w:r>
        <w:rPr>
          <w:b/>
          <w:sz w:val="24"/>
          <w:szCs w:val="24"/>
        </w:rPr>
        <w:t>программы</w:t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дорог общего пользования Находкинского </w:t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городского округа на 2011-2015 годы»</w:t>
      </w:r>
    </w:p>
    <w:p>
      <w:pPr>
        <w:pStyle w:val="Normal"/>
        <w:numPr>
          <w:ilvl w:val="0"/>
          <w:numId w:val="0"/>
        </w:numPr>
        <w:suppressAutoHyphens w:val="true"/>
        <w:ind w:right="254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567"/>
        <w:jc w:val="both"/>
        <w:rPr/>
      </w:pPr>
      <w:r>
        <w:rPr>
          <w:sz w:val="24"/>
          <w:szCs w:val="24"/>
        </w:rPr>
        <w:t>1. Раздел «Объемы и источники финансирования»: Общий объем финансовых средств, необходимых  для реализации Программы, составляет 663,9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лн. рублей, в том числе по годам и источникам финансирования:</w:t>
      </w:r>
    </w:p>
    <w:p>
      <w:pPr>
        <w:pStyle w:val="Normal"/>
        <w:suppressAutoHyphens w:val="true"/>
        <w:ind w:right="1814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062"/>
        <w:gridCol w:w="2274"/>
        <w:gridCol w:w="2085"/>
        <w:gridCol w:w="2053"/>
      </w:tblGrid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ъем финансирования  по Программе из бюджета Н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млн. 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ъем финансирования по Программе из бюджета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млн. руб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ъем финан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млн. руб.)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1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0,1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0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0,195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2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7,8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4,8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2,635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3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6,5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2,1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8,679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4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4,2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,1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2,409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0,00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78,8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5,1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63,91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81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181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дел 6. Ресурсное обеспечение Программы:</w:t>
      </w:r>
    </w:p>
    <w:p>
      <w:pPr>
        <w:pStyle w:val="Normal"/>
        <w:suppressAutoHyphens w:val="true"/>
        <w:ind w:right="181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щий объем финансовых средств, необходимых для реализации Программы, составляет 663,918 млн. рублей, в том числе по годам:</w:t>
      </w:r>
    </w:p>
    <w:p>
      <w:pPr>
        <w:pStyle w:val="Normal"/>
        <w:suppressAutoHyphens w:val="true"/>
        <w:ind w:right="181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uppressAutoHyphens w:val="true"/>
        <w:ind w:right="1814" w:firstLine="17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321"/>
        <w:gridCol w:w="1912"/>
        <w:gridCol w:w="3148"/>
        <w:gridCol w:w="20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сточник финансирования, объем финансирования (млн. руб.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ъем финан-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млн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юджет Н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юджет Приморского кра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1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0,1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0,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2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7,8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4,8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2,6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3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6,5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2,1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8,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4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4,2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,1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2,4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0,0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78,8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5,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63,91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благоустройства </w:t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Находкинского городского округа                                                    И.П.Сазонтова</w:t>
      </w:r>
    </w:p>
    <w:p>
      <w:pPr>
        <w:pStyle w:val="Normal"/>
        <w:suppressAutoHyphens w:val="true"/>
        <w:ind w:right="254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8 ноября 2014 г. № 2118</w:t>
      </w:r>
    </w:p>
    <w:p>
      <w:pPr>
        <w:pStyle w:val="Normal"/>
        <w:suppressAutoHyphens w:val="true"/>
        <w:ind w:right="254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вносимые в приложение </w:t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 «Перечень мероприятий Программы»</w:t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грамме «Ремонт дорог общего пользования</w:t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2011-2015 годы»</w:t>
      </w:r>
    </w:p>
    <w:p>
      <w:pPr>
        <w:pStyle w:val="Normal"/>
        <w:numPr>
          <w:ilvl w:val="0"/>
          <w:numId w:val="0"/>
        </w:numPr>
        <w:suppressAutoHyphens w:val="true"/>
        <w:ind w:right="1814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2030"/>
        <w:gridCol w:w="1101"/>
        <w:gridCol w:w="1496"/>
        <w:gridCol w:w="1696"/>
        <w:gridCol w:w="1999"/>
      </w:tblGrid>
      <w:tr>
        <w:trPr>
          <w:trHeight w:val="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сновные 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ок 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ъем  финанс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млн. 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сточник финансиро-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сполнители</w:t>
            </w:r>
          </w:p>
        </w:tc>
      </w:tr>
      <w:tr>
        <w:trPr>
          <w:trHeight w:val="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роизводство работ по муниципальному контракту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, 3, 4 кв. 20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4,26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,1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Бюджет Находкинского городского округа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юджет Приморского кра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дрядные организации, определенные в результате размещения муниципального заказа </w:t>
            </w:r>
          </w:p>
        </w:tc>
      </w:tr>
      <w:tr>
        <w:trPr>
          <w:trHeight w:val="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63,9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814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благоустройства </w:t>
      </w:r>
    </w:p>
    <w:p>
      <w:pPr>
        <w:pStyle w:val="Normal"/>
        <w:numPr>
          <w:ilvl w:val="0"/>
          <w:numId w:val="0"/>
        </w:numPr>
        <w:suppressAutoHyphens w:val="true"/>
        <w:ind w:right="254" w:firstLine="170"/>
        <w:jc w:val="both"/>
        <w:outlineLvl w:val="0"/>
        <w:rPr/>
      </w:pPr>
      <w:r>
        <w:rPr>
          <w:sz w:val="24"/>
          <w:szCs w:val="24"/>
        </w:rPr>
        <w:t>администрации Находкинского городского округа                                                    И.П.Сазонтова</w:t>
        <w:tab/>
        <w:tab/>
        <w:tab/>
        <w:tab/>
        <w:tab/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8 ноября 2014 г. № 2118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осимые в приложение № 2 «Адресный перечень дорог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пользования Находкинского городского округа, подлежащих ремонту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1-2015 годы» к программе «Ремонт дорог общего пользования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2011-2015 годы»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235"/>
        <w:gridCol w:w="1280"/>
        <w:gridCol w:w="1070"/>
        <w:gridCol w:w="1101"/>
        <w:gridCol w:w="1835"/>
      </w:tblGrid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аименование мероприятий по выполнению 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инансирова-ния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тыс. руб.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рганы госвласти Прим. края, органы местного самоуправл., обеспеч. реализ. программы</w:t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раевой бюджет, (тыс. руб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естный бюджет, (тыс. руб.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4 год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 Ленинс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391,0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329,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061,9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дм. Прим. края, адм. НГО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дъездные дороги к территориям, выделенным под строит-во жилых домов для переселения из аварийного жилья, с ул. Спортивной, ул. Пирог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00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000,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Находкинского городского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дъездные дороги к территориям, выделенным под индивидуальное жилищное строительство семьям, имеющим трех и более дете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380,8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380,8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дминистрация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Находкинского городского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азработка проектной документации на строит. дороги к территориям, выделенным под индивидуальное жилищное строительство семьям, имеющим трех и более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7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7,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дминистрация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Находкинского городского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 Бабкина в пос. Вранг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94,8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94,8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дм. НГО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СЕГО 2014 год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2408,6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149, 2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4259, 4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дм. Прим. края, адм. НГО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СЕГО ПО ПРОГРАММ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63918,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5107, 4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78810 7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дм. Прим. края, адм. НГ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81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благоустройства 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/>
      </w:pPr>
      <w:r>
        <w:rPr>
          <w:sz w:val="24"/>
          <w:szCs w:val="24"/>
        </w:rPr>
        <w:t>администрации Находкинского городского округа                                     И.П.</w:t>
        <w:tab/>
        <w:t>Сазонтова</w:t>
        <w:tab/>
        <w:tab/>
        <w:tab/>
        <w:tab/>
        <w:tab/>
        <w:tab/>
      </w:r>
    </w:p>
    <w:p>
      <w:pPr>
        <w:pStyle w:val="Normal"/>
        <w:suppressAutoHyphens w:val="true"/>
        <w:ind w:right="18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8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5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52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4-12-04T09:50:00Z</cp:lastPrinted>
  <dcterms:modified xsi:type="dcterms:W3CDTF">2019-12-10T04:52:00Z</dcterms:modified>
  <cp:revision>2</cp:revision>
  <dc:subject/>
  <dc:title>Об утверждении «Правил</dc:title>
</cp:coreProperties>
</file>