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0 сентября 2011 г. № 1635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2414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ъемы и источники финансир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ложить в следующей редакции: Общий объем финансовых средств, необходимых  для реализации Программы, составляет 330,19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лей, в том числе по годам и источникам финансирования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480"/>
        <w:gridCol w:w="3332"/>
        <w:gridCol w:w="3054"/>
        <w:gridCol w:w="2287"/>
      </w:tblGrid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по Программе из бюджета Находкинского городского округа (млн. руб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 из бюджета Приморского края (млн. руб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9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95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.2. Раздел 6. Ресурсное обеспечение Программы читать в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й объем финансовых средств, необходимых для реализации Программы, составляет 330,195 млн. рублей, в том числе по годам:</w:t>
      </w:r>
    </w:p>
    <w:p>
      <w:pPr>
        <w:pStyle w:val="Normal"/>
        <w:suppressAutoHyphens w:val="true"/>
        <w:ind w:right="-29" w:firstLine="17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257"/>
        <w:gridCol w:w="3912"/>
        <w:gridCol w:w="2488"/>
        <w:gridCol w:w="245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95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.3. Пункты 4 и «Итого по программе» Приложения №1 Перечень мероприятий Программы «Ремонт дорог общего пользования Находкинского городского округа на 2011-2015 годы» читать в 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293"/>
        <w:gridCol w:w="1494"/>
        <w:gridCol w:w="1968"/>
        <w:gridCol w:w="1798"/>
        <w:gridCol w:w="2985"/>
      </w:tblGrid>
      <w:tr>
        <w:trPr>
          <w:trHeight w:val="6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. (млн. 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1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ГО.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., определенные в рез. размещения муницип. заказа </w:t>
            </w:r>
          </w:p>
        </w:tc>
      </w:tr>
      <w:tr>
        <w:trPr>
          <w:trHeight w:val="6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.3. Пункты «Всего 2011 год» и «Всего по Программе» Приложения № 2 Адресный перечень дорог общего пользования Находкинского городского округа, подлежащих ремонту в 2011-2015 гг. Программы «Ремонт дорог общего пользования Находкинского городского округа на 2011-2015 годы» читать в 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1394"/>
        <w:gridCol w:w="1394"/>
        <w:gridCol w:w="1396"/>
        <w:gridCol w:w="4650"/>
      </w:tblGrid>
      <w:tr>
        <w:trPr>
          <w:trHeight w:val="5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выполнению 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рганы государственной власти Приморского края, органы местного самоуправления, обеспечивающие реализацию программы</w:t>
            </w:r>
          </w:p>
        </w:tc>
      </w:tr>
      <w:tr>
        <w:trPr>
          <w:trHeight w:val="5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, (млн. ру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(млн. руб.)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1 год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риморского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 администрация НГО</w:t>
            </w:r>
          </w:p>
        </w:tc>
      </w:tr>
      <w:tr>
        <w:trPr>
          <w:trHeight w:val="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о Программ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риморского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 администрация НГО</w:t>
            </w:r>
          </w:p>
        </w:tc>
      </w:tr>
    </w:tbl>
    <w:p>
      <w:pPr>
        <w:pStyle w:val="Normal"/>
        <w:suppressAutoHyphens w:val="true"/>
        <w:spacing w:lineRule="exact" w:line="15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0 сентября 2011 г. № 1635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долгосрочной целевой  программе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«Ремонт дорог общего пользования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 2011-2015 годы», утверждённой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2414»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</w:t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 общего пользования Находкинского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ородского округа, подлежащих ремонту в 2011 году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412"/>
        <w:gridCol w:w="1153"/>
        <w:gridCol w:w="1116"/>
        <w:gridCol w:w="1064"/>
        <w:gridCol w:w="3691"/>
      </w:tblGrid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именование  мероприятий по выполнению програм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рганы госвласти Приморского края, органы местного самоупр., обеспечивающие реализацию Программы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Ремонт дороги и тротуаров по ул. Ленинской (проезды между ул. Владивостокской и ул. Луначарского) в г. Находк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3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03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Черняховского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772,6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7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, тротуаров и ливневой канализации по ул. Чернышевского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2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7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459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тротуара вдоль дороги по ул. Ленинградской (объездной)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4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8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и тротуара вдоль дороги по ул. Ленинградской 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8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7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59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тротуаров вдоль дороги по ул. Спортивной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68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ов  и  тротуаров по ул. Бокситогорской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7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8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проезда по ул. Юбилейной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1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, тротуаров, проездов, ливневой канализации  по ул. Пирогова в г. Находке (проезд к д. №15,17; проезд к д. № 16, 46; проезд между ул. Арсеньева и ул. Пирогова со съездом к д. №64,66 по  ул. Пирогова; тротуары по ул. Пирогова в  районе остановки "Стадион "Приморец", в районе Дворца Спорта, от ост "Горбольница" до ост. "Арсеньева", в районе д. 64-66; ливневая канализация вдоль дороги в районе рынка "Южный"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,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8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38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на м. Астафьева с ремонтом тротуаров, ливневой канализации (от ост. «Крабовая» до ост. «м. Астафьева»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6,6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312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ул. Лермонтова (от д. 1 по ул. Островского до перекрестка с ул. Тимирязев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7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2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32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, тротуара, ливневой канализации по ул. Гончарова (от д.3 до перекрестка с Находкинским пр.)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3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6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Ремонт объездной дороги (от перекрестка с ул. Пограничной в сторону американской деревни»)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11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62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сфальтирование внутриквартальных проездов от д.26 по ул. Дзержинского до д.17 по бульвару Энтузиастов и ул. Постышева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,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04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737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ул. Репина (проезд к домам №23,26,27 по ул. Арсеньева)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92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Дзержинского с обустройством парковочных площадок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3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 ремонтом тротуара и ливневой канализации по Почтовому пер.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9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9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1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внутриквартальных проездов от Северного пр. в м/р-не Сидоренко (к д.3,7 и до д.13  по Северному пр.; к д.18 по ул. Сидоренко)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2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проезда по ул. Добролюбова (к д/саду №31)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39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3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проездов по ул. Пограничной (от дороги по ул. Пограничной до въезда к школе № 9, съездов с дороги по ул. Пограничной к жилым домам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5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75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 Советской (к школе №23)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9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и проездов по ул. Минской (к д/саду № 46, и от ул. Дзержинского к д.17 по ул. Минской)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9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98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ул. Фрунзе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3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проезда между дорогой по ул.  Кирова и дорогой по ул. Фрунзе (слева от школы №7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8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 и тротуара от ул. Красноармейской до объездной автодороги (со съездом на проспект Мир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9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881</w:t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9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съезда с Находкинского проспекта на ул. Тихоокеанскую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0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9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04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сфальтирование дороги с устройством ливневой канализации по ул. Новой в пос. Ливад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1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76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дороги  с устройством ливневой канализации по ул. Луговой (на участке до ул. Ивановской вдоль д/сада «Буратино») в пос. Ливад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2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, тротуара, ливневой канализации по ул. Заречная в пос. Ливад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34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и ливневой канализации по ул. Комсомольской в пос. Южно-Морско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3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Восточной в пос. Южно-Морско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3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83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сфальтирование дороги с устройством ливневой канализации по ул. Пушкинская в пос. Южно-Морско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6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96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, тротуара по Восточному проспекту в пос. Вранг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3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66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сфальтирование дороги по ул. Надибаидзе в пос. Ливад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9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1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, тротуара, подпорной стенки по ул. Победы в пос. Южно-Морско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8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6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0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Находкинскому проспекту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1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объездной автодороги от перекрестка с ул. Дальней до перекрестка с дорогой на проф. «Приморский»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,8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,82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ул. Школьной (от Находкинского проспекта до ж/дома №3)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7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1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Строительной 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55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, тротуара по ул. Шоссейной 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,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8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1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тротуара по ул. Шевченко  в г. Находк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8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, проезда по ул. Комсомольской (от Северного проспекта до ул. Комсомольской)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5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425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Северному проспекту в г. Находке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8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9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97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и тротуара по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 в г. Находк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99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2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699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ул. Маяковского в г. Находке (проезд к домам № 22-26 от внутриквартального проезда по ул. Маяковског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ливневой канализ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ГО</w:t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exact" w:line="15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15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2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1-09-21T08:42:00Z</cp:lastPrinted>
  <dcterms:modified xsi:type="dcterms:W3CDTF">2019-12-10T04:38:00Z</dcterms:modified>
  <cp:revision>3</cp:revision>
  <dc:subject/>
  <dc:title>Об утверждении «Правил</dc:title>
</cp:coreProperties>
</file>