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12 декабря 2011 года № 2205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ода № 2414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1. Объемы и источники финансирования изложить в следующей редакции: Общий объем финансовых средств, необходимых  для реализации Программы, составляет 433,525 млн. рублей, в том числе по годам и источникам финансирования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257"/>
        <w:gridCol w:w="2951"/>
        <w:gridCol w:w="3448"/>
        <w:gridCol w:w="2452"/>
      </w:tblGrid>
      <w:tr>
        <w:trPr>
          <w:trHeight w:val="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по Программе из бюджета НГО (млн. руб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 из бюдже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</w:tr>
      <w:tr>
        <w:trPr>
          <w:trHeight w:val="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25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2. Раздел 6. Ресурсное обеспечение Программы изложить в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, необходимых для реализации Программы, составляет 433,525 млн. рублей, в том числе по годам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257"/>
        <w:gridCol w:w="3912"/>
        <w:gridCol w:w="2488"/>
        <w:gridCol w:w="245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25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3. Пункты 10 и «Итого по программе» Приложения №1 Перечень мероприятий Программы «Ремонт дорог общего пользования Находкинского городского округа на 2011-2015 годы» изложить в 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948"/>
        <w:gridCol w:w="1621"/>
        <w:gridCol w:w="1951"/>
        <w:gridCol w:w="1728"/>
        <w:gridCol w:w="2935"/>
      </w:tblGrid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(млн. 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ГО,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4. Пункты «Всего 2012 год» и «Всего по Программе» Приложения № 2 Адресный перечень дорог общего пользования Находкинского городского округа, подлежащих ремонту в 2011-2015 гг. Программы «Ремонт дорог общего пользования Находкинского городского округа на 2011-2015 годы» изложить в 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788"/>
        <w:gridCol w:w="1929"/>
        <w:gridCol w:w="1604"/>
        <w:gridCol w:w="3569"/>
      </w:tblGrid>
      <w:tr>
        <w:trPr>
          <w:trHeight w:val="5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выполнению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(млн. руб.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рганы госвласти Приморского края, органы местного самоуправления, обеспечивающие реализацию программы</w:t>
            </w:r>
          </w:p>
        </w:tc>
      </w:tr>
      <w:tr>
        <w:trPr>
          <w:trHeight w:val="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, (млн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(млн. руб.)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2 год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. Приморского  края, администрация НГО</w:t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. Приморского  края, администрация НГО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Начальник управления благоустройства администрации</w:t>
      </w:r>
    </w:p>
    <w:p>
      <w:pPr>
        <w:pStyle w:val="Normal"/>
        <w:suppressAutoHyphens w:val="true"/>
        <w:ind w:left="170" w:right="-29" w:hanging="0"/>
        <w:jc w:val="both"/>
        <w:rPr/>
      </w:pPr>
      <w:r>
        <w:rPr>
          <w:sz w:val="24"/>
          <w:szCs w:val="24"/>
        </w:rPr>
        <w:t>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И.П. Сазонтов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33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0-10-30T08:09:00Z</cp:lastPrinted>
  <dcterms:modified xsi:type="dcterms:W3CDTF">2019-12-10T04:34:00Z</dcterms:modified>
  <cp:revision>3</cp:revision>
  <dc:subject/>
  <dc:title>Об утверждении «Правил</dc:title>
</cp:coreProperties>
</file>