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6 января 2012 г. № 109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2414»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/>
          <w:sz w:val="24"/>
          <w:szCs w:val="24"/>
        </w:rPr>
        <w:t xml:space="preserve">Раздел Паспорта программы «Объемы и источники финансирования» </w:t>
      </w:r>
      <w:r>
        <w:rPr>
          <w:sz w:val="24"/>
          <w:szCs w:val="24"/>
        </w:rPr>
        <w:t>изложить в следующей редакции: Общий объем финансовых средств, необходимых  для реализации Программы, составляет 476,525 млн. рублей, в том числе по годам и источникам финансирования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257"/>
        <w:gridCol w:w="3912"/>
        <w:gridCol w:w="2974"/>
        <w:gridCol w:w="1966"/>
      </w:tblGrid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по Программе из бюджета Находкинского городского округа (млн. 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. по Программе из бюдже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.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 33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2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 изложить в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 для реализации Программы, составляет 476,525 млн. рублей, в том числе по годам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257"/>
        <w:gridCol w:w="3912"/>
        <w:gridCol w:w="2488"/>
        <w:gridCol w:w="245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бъем финансирования (млн. руб.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2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 Пункты 10 и «Итого по программе» Приложения №1 Перечень мероприятий Программы «Ремонт дорог общего пользования Находкинского городского округа на 2011-2015 годы» изложить в 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2"/>
        <w:gridCol w:w="1639"/>
        <w:gridCol w:w="2213"/>
        <w:gridCol w:w="1728"/>
        <w:gridCol w:w="2623"/>
      </w:tblGrid>
      <w:tr>
        <w:trPr>
          <w:trHeight w:val="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. работ по муницип. контракту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2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Г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. Пункты «Всего 2012 год» и «Всего по Программе» Приложения № 2 Адресный перечень дорог общего пользования Находкинского городского округа, подлежащих ремонту в 2011-2015 гг. Программы «Ремонт дорог общего пользования Находкинского городского округа на 2011-2015 годы» изложить в 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580"/>
        <w:gridCol w:w="1913"/>
        <w:gridCol w:w="1519"/>
        <w:gridCol w:w="1521"/>
        <w:gridCol w:w="3485"/>
      </w:tblGrid>
      <w:tr>
        <w:trPr>
          <w:trHeight w:val="5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.,(млн. руб.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Приморского края, органы местного самоуправления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, (млн. 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(млн. руб.)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иморского  края, администр-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9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иморского  края, администр. Находкинского городского округа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 xml:space="preserve">                                                    И.П. 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8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2-02-08T08:38:00Z</cp:lastPrinted>
  <dcterms:modified xsi:type="dcterms:W3CDTF">2019-12-10T04:38:00Z</dcterms:modified>
  <cp:revision>3</cp:revision>
  <dc:subject/>
  <dc:title>Об утверждении «Правил</dc:title>
</cp:coreProperties>
</file>