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11 года № 2375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3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лгосрочной целевой  программе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монт дорог общего пользования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1-2015 годы», утверждённой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2414»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 общего пользования Находкинского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, подлежащих ремонту в 2011 году</w:t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327"/>
        <w:gridCol w:w="1093"/>
        <w:gridCol w:w="1093"/>
        <w:gridCol w:w="1093"/>
        <w:gridCol w:w="3783"/>
      </w:tblGrid>
      <w:tr>
        <w:trPr>
          <w:trHeight w:val="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  мероприятий по выполнению 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власти Прим. края, органы местного самоупр., обеспечивающие реализацию программы</w:t>
            </w:r>
          </w:p>
        </w:tc>
      </w:tr>
      <w:tr>
        <w:trPr>
          <w:trHeight w:val="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дороги и тротуаров по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ой (проезды между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ул. Владивостокской и ул. Луначарского) в г. Находке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5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3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16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по ул. Черняховского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6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9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дороги, тротуаров и ливневой канализации по ул. Чернышевского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,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7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33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тротуара вдоль дороги по ул. Ленинградской (объездной)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981,4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8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и тротуара вдоль дороги по ул. Ленинградской 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8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7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5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вдоль дороги по ул. Спортивной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9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проездов  и  тротуаров по ул. Бокситогорской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4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7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 Юбилейной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тротуаров, проездов, ливневой канализации  по ул. Пирогова в г. Находке  (проезд к домам №15,17; проезд к домам №16,46; проезд между ул. Арсеньева и ул. Пирогова со съездом к домам №64,66 по ул. Пирогова; тротуары по ул. Пирогова в  районе ост. "Стадион "Приморец", в районе Дворца Спорта, от ост. "Горбольница" до ост. "Арсеньева", в районе д. 64-66; ливневая канализация вдоль дороги в районе рынка "Южный"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8,3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8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498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на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стафьева с ремонтом тротуаров, ливневой канализации (от ост. «Крабовая» до ост. «м. Астафьева»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,4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0746,6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72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ул. Лермонтова (от д. 1 по ул. Островского до перекрестка с ул. Тимирязева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7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2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3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тротуара, ливневой канализации по ул. Гончарова (от д.3 до перекрестка с Находкинским пр.)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5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16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объездной дороги (от перекрестка с ул. Пограничной в сторону американской деревни»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1,9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56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сфальтирование внутриквартальных проездов от д.26 по ул. Дзержинского до д.17 по бульвару Энтузиастов и ул. Постышева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1,6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0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578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Репина (проезд к домам №23,26,27 по ул. Арсеньева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2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8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Дзержинского с обустройством парковочных площадок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3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с ремонтом тротуара и ливневой канализации по Почтовому переулку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8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9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6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внутриквартальных проездов от Северного проспекта в микрорайоне Сидоренко (к д.3,7 и до д.13  по Северному проспекту; к д.18 по ул. Сидоренко)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5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44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дминистрация Приморского края, 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 Добролюбова (к д/саду №31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проездов по ул. Погранич. (от дороги по ул. Погранич. до въезда к шк. № 9, съездов с дороги по ул. Пограничной к жилым домам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5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5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99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проезда по ул. Советской (к школе №23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6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и проездов по ул. Минской (к д/саду № 46, и от ул. Дзержинского к д.17 по ул. Минской)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9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7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Фрунзе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3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проезда между дорогой по ул.  Кирова и дорогой по ул. Фрунзе (слева от школы №7)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9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 и тротуара от ул. Красноармейской до объездной автодороги (со съездом на проспект Мира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9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881</w:t>
            </w:r>
          </w:p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9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ъезда с Находкинского проспекта на ул. Тихоокеанскую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9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0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сфальтирование дороги с устройством ливневой канализации по ул. Новой в пос. Ливад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7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сфальтиров. дороги  с устройством ливневой канализации по ул. Луговой (на участке до ул. Ивановской вдоль д/сада «Буратино») в пос. Ливад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2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3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, тротуара, ливневой канализации по ул. Заречная в пос. Ливад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8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57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стройство тротуара и ливневой канализации по ул. Комсомольской в пос. Южно-Морск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Восточной в пос. Южно-Морско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6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9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дороги с устройством ливневой канализации по ул. Пушкинская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жно-Морско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6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6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дороги, тротуара по Восточному проспекту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рангел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0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0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Асфальтирование дороги по ул. Надибаидзе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ивад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, тротуара, подпорной стенки по ул. Победы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жно-Морск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2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6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Находкинскому проспекту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4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30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объездной автодороги от перекрестка с ул. Дальней до перекрестка с дорогой на проф. «Приморский»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1,1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1,16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Школьной (от Находкинского проспекта до ж/дома №3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7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6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Строительной 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7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3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дороги, тротуара по ул. Шоссейной 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1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8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35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по ул. Шевченко  в г. Наход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6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0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морского края, администрация НГО 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, проезда по ул. Комсомольской (от Северного проспекта до ул. Комсомольской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5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67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Северному проспекту в г. Находке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4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9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4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Ремонт дороги и тротуара по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 в г. Находк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2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69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края, администрация НГО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монт дороги по ул. Маяковского в г. Находке (проезд к домам № 22-26 от внутриквартального проезда по ул. Маяковского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ливневой канализ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9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ind w:left="17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7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ind w:left="170" w:right="-29" w:hanging="0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 xml:space="preserve">                                                И.П. Сазонто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5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1-12-30T08:44:00Z</cp:lastPrinted>
  <dcterms:modified xsi:type="dcterms:W3CDTF">2019-12-10T04:36:00Z</dcterms:modified>
  <cp:revision>3</cp:revision>
  <dc:subject/>
  <dc:title>Об утверждении «Правил</dc:title>
</cp:coreProperties>
</file>