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5 сентября 2013 г. № 1870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. № 2414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емонт дорог общего пользования Находкинского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 Раздел «Объемы и источники финансир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 Общий объем финансовых средств, необходимых  для реализации Программы, составляет 613,4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473"/>
        <w:gridCol w:w="2727"/>
        <w:gridCol w:w="2501"/>
        <w:gridCol w:w="2465"/>
      </w:tblGrid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Прим. края (млн. 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5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59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,5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8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,422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 Раздел 6. Ресурсное обеспечение Программы изложить в новой редакции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Общий объем финансовых средств, необходимых  для реализации Программы, составляет   613,422 млн. рублей, в том числе по годам:</w:t>
      </w:r>
    </w:p>
    <w:p>
      <w:pPr>
        <w:pStyle w:val="Normal"/>
        <w:suppressAutoHyphens w:val="true"/>
        <w:spacing w:lineRule="exact" w:line="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473"/>
        <w:gridCol w:w="2727"/>
        <w:gridCol w:w="2501"/>
        <w:gridCol w:w="2465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Н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5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59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,5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8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,422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5 сентября 2013 г. № 1870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программе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монт дорог общего пользования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 годы», утвержденно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. № 2414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емонт дорог общего пользования Находкинского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198"/>
        <w:gridCol w:w="1583"/>
        <w:gridCol w:w="1643"/>
        <w:gridCol w:w="1728"/>
        <w:gridCol w:w="2885"/>
      </w:tblGrid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финансир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. кра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3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55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. кра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4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. заказа 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5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. заказа 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,4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 xml:space="preserve">                                        И.П. Сазонтова</w:t>
      </w:r>
    </w:p>
    <w:p>
      <w:pPr>
        <w:pStyle w:val="Normal"/>
        <w:tabs>
          <w:tab w:val="clear" w:pos="170"/>
          <w:tab w:val="left" w:pos="591" w:leader="none"/>
        </w:tabs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5 сентября 2013 г. № 1870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программе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монт дорог общего пользования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 годы», утвержденно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. № 2414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ый перечень дорог общего пользования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4"/>
          <w:szCs w:val="24"/>
        </w:rPr>
        <w:t xml:space="preserve">Находкинского  городского округа, подлежащих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у в 2011-2015 гг.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40"/>
        <w:gridCol w:w="249"/>
        <w:gridCol w:w="1788"/>
        <w:gridCol w:w="1314"/>
        <w:gridCol w:w="1536"/>
        <w:gridCol w:w="2157"/>
      </w:tblGrid>
      <w:tr>
        <w:trPr>
          <w:trHeight w:val="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гос власти Прим. края, органы местного самоупр.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, (тыс.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, (тыс. руб.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оспе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>Тротуар, ливневая канализ., разборка подпорной стенки от ул. Молодежной до Г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6,5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6,5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Тротуар от ул. Луначарского до ул. Нахимовско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0,5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0,5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: - от ул. Молодежной до Рыбного порта; от центральной площади до поворота на  м. Шефнера;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ъезд на ул. Постыш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78,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0,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17,4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Прим.  края, 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локальными участк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75,4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3,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2,4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ки и расширение дороги в районе остановки площадь «Партиза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6,9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6,9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в районе домов № 72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9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9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7.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и лестница в районе дома №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2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портив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,2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,2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рсеньева (проезд к школе №1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4,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8,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,9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рим.  края, администр.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>Дорога к бухте Прозра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7,7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7,7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троите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,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,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ыбац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0,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0,7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ирог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1,9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1,9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Владивосток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2,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2,5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сточный проспе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Ленинград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оссей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14,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0,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4,3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м.  края, администр.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92, 0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2,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55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м.  края, администр.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>Находкинский пр.: парковки и расширение дороги в р-не ост. площадь «Партиза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2,8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2,8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-Находкинский проспект 1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0,5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0,5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к бухте Прозра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4,3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4,3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>Ул. Владивосток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1,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1,1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>Дорога на б. Тунг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и общего пользования местного значения Находкинского городск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92,0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92,0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,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eastAsia="en-US"/>
              </w:rPr>
              <w:t>Дороги общего пользов. местного значения НГ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5 го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,000</w:t>
            </w:r>
            <w:bookmarkStart w:id="0" w:name="_GoBack"/>
            <w:bookmarkEnd w:id="0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ГО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422,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870,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551,3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.  края, администр.НГО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</w:t>
        <w:tab/>
        <w:t>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3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3-09-11T09:59:00Z</cp:lastPrinted>
  <dcterms:modified xsi:type="dcterms:W3CDTF">2019-12-10T04:43:00Z</dcterms:modified>
  <cp:revision>3</cp:revision>
  <dc:subject/>
  <dc:title>Об утверждении «Правил</dc:title>
</cp:coreProperties>
</file>