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17 сентября 2012 г. № 1590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долгосрочную целевую программу «Ремонт дорог общего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ьзования Находкинского городского округа на 2011-2015 годы»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1. Раздел Паспорта программы «Объемы и источники финансиров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 Общий объем финансовых средств, необходимых  для реализации Программы, составляет 772,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лн. рублей, в том числе по годам и источникам финансирования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12"/>
        <w:gridCol w:w="2847"/>
        <w:gridCol w:w="3797"/>
        <w:gridCol w:w="2280"/>
      </w:tblGrid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.  по Программе из бюджета Н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Программе из бюджет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35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3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дел 6. Ресурсное обеспечение Программы. 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ых средств, необходимых  для реализации Программы, составляет 772,83 млн. рублей, в том числе по годам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909"/>
        <w:gridCol w:w="3257"/>
        <w:gridCol w:w="2488"/>
        <w:gridCol w:w="2452"/>
      </w:tblGrid>
      <w:tr>
        <w:trPr>
          <w:trHeight w:val="5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объем финансирования (млн. руб.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</w:tr>
      <w:tr>
        <w:trPr>
          <w:trHeight w:val="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95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35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9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3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 Пункты 4, 10, 16, 22, 28 и «Итого» Приложения №1 «Перечень мероприятий Программы «Ремонт дорог общего пользования Находкинского городского округа на 2011-2015 годы»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989"/>
        <w:gridCol w:w="1400"/>
        <w:gridCol w:w="1728"/>
        <w:gridCol w:w="1826"/>
        <w:gridCol w:w="3241"/>
      </w:tblGrid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финансирования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работ по муниципальному контракт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в. 2011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95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ГО.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работ по муниципальному контракт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в. 201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06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ГО.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работ по муниципальному контракт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в. 201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ГО.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работ по муниципальному контракт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в. 2014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ходкинского городского округ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работ по муниципальному контракт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в. 2015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ходкинского городского округ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ации, определенные в результате размещения муниципального заказа 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2 «Адресный перечень дорог общего пользования Находкинского городского округа, подлежащих ремонту в 2011-2015 гг. Программы «Ремонт дорог общего пользования Находкинского городского округа на 2011-2015 годы»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654"/>
        <w:gridCol w:w="1975"/>
        <w:gridCol w:w="1631"/>
        <w:gridCol w:w="1632"/>
        <w:gridCol w:w="2389"/>
      </w:tblGrid>
      <w:tr>
        <w:trPr>
          <w:trHeight w:val="5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о выполнению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рганы госувласти Прим. края, органы мест. самоуправл., обеспечивающие реализ. программы</w:t>
            </w:r>
          </w:p>
        </w:tc>
      </w:tr>
      <w:tr>
        <w:trPr>
          <w:trHeight w:val="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, (тыс. 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(тыс. руб.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95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5,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 края, адм. НГО</w:t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стышева (к школе №12) в 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 края, 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перекр. с сооруж. - дорогой от пересеч. с ул. Бокситогорской в 37 м к ю/в от от ж/дома по ул. Ленинградской, 17а до пересеч. с ул. Вознесенской в 351 м к с/з от здания по ул. Вознесенской,8м до съезда на ул. Троицкую (к бухте Прозрач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0,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,5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я, администрация Находкинского городского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 между ул. Лермонтова и ул. Парковой 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0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2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8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 края, 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 края, адм.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ул. Сенявина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2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2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 края, адм.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ул. Малиновского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8,1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8,1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ная дорога от ул. Дальней до перекр. с сооруж.- дорогой от пересеч.с ул. Бокситогорской в 37 м к ю/в от от жил /дома по ул. Ленинградской,17а до пересече. с ул. Вознесенской в 351 м к с/з от здания по ул. Вознесенской,8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,3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,3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ная а/дорога от перекр. с ул. Пограничной до съезда на ул. Нахимовску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9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9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между  ул. Красноармейской и объездной автомагистралью: тротуа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,4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,3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1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 края, 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в пос. Приисковый в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ул. Спортивная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6,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,0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1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. Приморского  края, адм. НГО 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ул. Пограничная: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- проезд от ул. Пограничной до ул. Вс. Сибирцева;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зд от ул. Пограничной до ул. Дубовой и Бархатной;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- пешеходная зона от автобусной остановки «Площадь Совершеннолетия» и проезд вдоль домов №7-13 со съездами на ул. Пограничну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,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,0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аходкинского городского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,3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5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7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 края, адм.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проспект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4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4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ул. Маяковского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2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2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ый б/р (тротуар к школе № 1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 края, адм.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ул. Макарова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8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8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ул. Бокситогорская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отуар;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отуар в сквере в районе ж/д №14, 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аходкинского городского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зды к ж/домам №10-1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1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4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4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езды от дома №26 по ул. Дзержинского до д.17 по б-ру Энтузиастов и ул. Постышева в г. Находке: тротуа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6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 края, адм.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ул. Рыбацкая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г. Находке: тротуа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ул. Арсеньева-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мская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,5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,5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инский проспект 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2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2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ул. Владивостокская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в пос. Южно-Морск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2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ул. Крайнева - ул. Первостроителей в пос. Вранг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осточный проспект в пос. Вранг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6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6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 Южно-Морск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3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3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 в пос. Ливад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3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3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ул. Капитана Лигова в пос. Ливад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0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в г. Наход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2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35,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8,7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06,3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 края, адм.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3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 края, адм.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4 год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5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30,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28,7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1,3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Приморского  края, адм. НГО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ind w:right="-29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И.П. Сазонтова</w:t>
      </w:r>
    </w:p>
    <w:p>
      <w:pPr>
        <w:pStyle w:val="Normal"/>
        <w:suppressAutoHyphens w:val="true"/>
        <w:ind w:right="-29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Style7">
    <w:name w:val="Обычный (веб)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1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2-07-31T09:54:00Z</cp:lastPrinted>
  <dcterms:modified xsi:type="dcterms:W3CDTF">2019-12-10T04:41:00Z</dcterms:modified>
  <cp:revision>3</cp:revision>
  <dc:subject/>
  <dc:title>Об утверждении «Правил</dc:title>
</cp:coreProperties>
</file>