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.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1 декабря 2013 года № 280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 ноября 2010 года № 2414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5.09.2013 года №1870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«Ремонт дорог общего пользования Находкинского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на 2011-2015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дел «Объемы и источники финансирования»: Общий объем финансовых средств, необходимых для реализации Программы, составляет </w:t>
      </w:r>
      <w:r>
        <w:rPr>
          <w:bCs/>
          <w:sz w:val="24"/>
          <w:szCs w:val="24"/>
        </w:rPr>
        <w:t xml:space="preserve">650,917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156"/>
        <w:gridCol w:w="2623"/>
        <w:gridCol w:w="3281"/>
        <w:gridCol w:w="2049"/>
      </w:tblGrid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Н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 из бюдже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,9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9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,91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дел 6. Ресурсное обеспечение Программы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щий объем финансовых средств, необходимых для реализации Программы, составляет </w:t>
      </w:r>
      <w:r>
        <w:rPr>
          <w:bCs/>
          <w:sz w:val="24"/>
          <w:szCs w:val="24"/>
        </w:rPr>
        <w:t>650,917</w:t>
      </w:r>
      <w:r>
        <w:rPr>
          <w:sz w:val="24"/>
          <w:szCs w:val="24"/>
        </w:rPr>
        <w:t xml:space="preserve"> млн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461"/>
        <w:gridCol w:w="2705"/>
        <w:gridCol w:w="2488"/>
        <w:gridCol w:w="245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, объем финансирования (млн. руб.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Н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орского кра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6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,9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9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,91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.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1 декабря 2013 года № 280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«Ремонт дорог обще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я Находкинского город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а на 2011-2015 годы»,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ходкинско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5 ноября 2010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2414  (в редакции от 05.09.201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1870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749"/>
        <w:gridCol w:w="1303"/>
        <w:gridCol w:w="1452"/>
        <w:gridCol w:w="1600"/>
        <w:gridCol w:w="4049"/>
      </w:tblGrid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 финансир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лн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-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19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. кра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 определенные в результате размещения муниципального заказа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80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8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. кра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 определенные в результате размещения муниципального заказа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3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55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рим. кра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4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муницип. контр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 кв. 2015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НГ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,9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.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1 декабря 2013 года № 280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«Ремонт дорог обще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я Находкинского город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а на 2011-2015 годы»,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ходкинского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5 ноября 2010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2414  (в редакции от 05.09.201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да № 1870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ый перечень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 общего пользования Находкинского городского округа, подлежащих ремонту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011-2015 г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607"/>
        <w:gridCol w:w="631"/>
        <w:gridCol w:w="1817"/>
        <w:gridCol w:w="1535"/>
        <w:gridCol w:w="1536"/>
        <w:gridCol w:w="2148"/>
      </w:tblGrid>
      <w:tr>
        <w:trPr>
          <w:trHeight w:val="5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й по выполнению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госвласти Прим. края, органы местного самоуправления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, (тыс. 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, (тыс. руб.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 (к школе №12)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рога от перекрестка с сооружением- дорогой от пересечения с ул. Бокситогорской в 37 м к юго-востоку от от ж/дома по ул. Ленинградской,17а до пересечения с ул. Вознесенской в 351 м к северо-западу от здания по ул. Вознесенской,8м до съезда на ул. Троицкую (к бухте "Прозрачная"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ор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я, администрация Находкинского городског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 между ул. Лермонтова и ул. Парково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0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8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00,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явин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2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2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. Мир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,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,1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ъездная дорога от ул. Дальней до перекрестка с сооружением- дорогой от пересечения с ул. Бокситогорской в 37 м к юго-востоку от от ж/дома по ул. Ленинградской,17а до пересечения с ул. Вознесенской в 351 м к северо-западу от здания по ул. Вознесенской,8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,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7713,3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ъездная автодорога от перекрестка с ул. Пограничной до съезда на ул. Нахимовску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9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между ул. Красноармейской и объезд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втомагистралью в г.Находке: троту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4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1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рога в пос. Приисковый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роезд от ул. Пограничной до ул. Вс. Сибирцев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 от ул. Пограничной до ул. Дубовой и ул. Бархатно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шеходная зона от автобусной остановки «Площадь Совершеннолетия» и проезд вдоль домов №7-13 со съездами на ул. Пограничную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0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 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еверный проспек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4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4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2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2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зерный б/р (тротуар к школе № 14)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. Бокситогор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отуар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 в сквере в районе ж/д №14, 1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 (проезды к ж/домам №10-1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езды от дома №26 по ул. Дзержинского до д.17 по бульвару Энтузиастов и ул. Постыш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г. Находке: троту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6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Рыбацкая в г. Находке: троту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Омская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5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5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кинский проспек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2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л. Владивостокска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в пос. Южно-Морс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ева - ул. Первостроителей в пос. Вранг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сточный проспект в пос. Вранг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Южно-Морс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в пос. Ливад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3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. Капитана Лигова в пос. Ливад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в г. Наход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35,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7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06,3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оспек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, ливневая канализация, разборка подпорной стенки от ул. Молодежной до ГУМ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6,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6,5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от ул. Луначарского до ул. Нахимовско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0,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0,5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- от ул. Молодежной до Рыбного пор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- от центральной площади до поворота на м. Шефнер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ъезд на ул. Постыше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78,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0,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17,4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Дорога локальными участкам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75,4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43,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2,4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ки и расширение дороги в районе остановки площадь «Партизан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9,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2,8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6,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в районе домов №72,7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9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7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и лестница в районе дома №1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2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дкинский проспект –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льня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0,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30,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портив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7,2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7,2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рсеньева (проезд к школе №11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4,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8,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5,9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к бухте Прозрач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0,9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3,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37,7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троитель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,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,9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ыбац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0,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0,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ирого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1,9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1,9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ладивостокс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3,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31,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2,5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ый проспек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3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3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Ленинградс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Шоссей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14,4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0,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4,3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3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79,4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29,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55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 а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льняя-Находкинский проспект 1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6,2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к бухте Прозрачн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на б. Тунгу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9,0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43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43,3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Пугачева – ул. Степана Разина (о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Дзержинского до Северного просп.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4,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4,6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кинский п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8432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2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рный бульва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2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2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Подъездные дороги к территориям, выделенным под строительство жилых домов для переселения из аварийного жилья, с ул. Спортивно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ирого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Подъездные дороги к территориям, выделенным под индивидуальное жилищное строительство семьям, имеющим трех и более детей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и общего пользования местного значения НГ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176,5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176,5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4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08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408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и общего пользования местного значения Находкинского городского округ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2015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917,5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958,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959,3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Прим.  края, администр. НГО</w:t>
            </w:r>
            <w:r>
              <w:rPr>
                <w:sz w:val="24"/>
                <w:szCs w:val="24"/>
                <w:lang w:eastAsia="en-US"/>
              </w:rPr>
              <w:t xml:space="preserve"> округа 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7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01-30T08:48:00Z</cp:lastPrinted>
  <dcterms:modified xsi:type="dcterms:W3CDTF">2019-12-10T04:47:00Z</dcterms:modified>
  <cp:revision>3</cp:revision>
  <dc:subject/>
  <dc:title>Об утверждении «Правил</dc:title>
</cp:coreProperties>
</file>