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16 мая 2014 г. № 944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 вносимые в паспорт Программы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монт дорог общего пользования Находкинского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го округа на 2011-2015 годы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Раздел «Объемы и источники финансирования»: Общий объем финансовых средств, необходимых для реализации Программы, составляет 662,4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лн. рублей, в том числе по годам и источникам финансировани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1387"/>
        <w:gridCol w:w="3695"/>
        <w:gridCol w:w="3191"/>
        <w:gridCol w:w="1966"/>
      </w:tblGrid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Программе из бюджета Находкинского городского округа (млн. 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Программе из бюджета Приморского края (млн. руб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.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лн. руб.)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1го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,1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,195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,8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,8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,635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,5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1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679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,7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18,1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,914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00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7,3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,1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2,423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Раздел 6. Ресурсное обеспечение Программы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овых средств, необходимых для реализации Программы, составляет 662,423 млн. рублей, в том числе по годам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2430"/>
        <w:gridCol w:w="2680"/>
        <w:gridCol w:w="2791"/>
        <w:gridCol w:w="2400"/>
      </w:tblGrid>
      <w:tr>
        <w:trPr>
          <w:trHeight w:val="5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, объем финансирования (млн. руб.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лн. руб.)</w:t>
            </w:r>
          </w:p>
        </w:tc>
      </w:tr>
      <w:tr>
        <w:trPr>
          <w:trHeight w:val="5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НГ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риморского кра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1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,19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,195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,8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,8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,635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,5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1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679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,76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1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,914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00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7,3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,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2,423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благоустройст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>И.П. Сазонто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16 мая 2014 г. № 944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 вносимые в приложение № 1 «Перечень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рограммы» к программе «Ремонт дорог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общего пользования Находкинского городского округ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1-2015 годы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818"/>
        <w:gridCol w:w="1257"/>
        <w:gridCol w:w="1916"/>
        <w:gridCol w:w="2643"/>
        <w:gridCol w:w="2474"/>
      </w:tblGrid>
      <w:tr>
        <w:trPr>
          <w:trHeight w:val="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лн. руб.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-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>
          <w:trHeight w:val="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изводство работ по муниципальному контракту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 3, 4 кв. 2014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,76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14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Находкинского городского округа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риморского края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рядные орга-низации, опреде-ленные в результа-те размещения муницип. заказа </w:t>
            </w:r>
          </w:p>
        </w:tc>
      </w:tr>
      <w:tr>
        <w:trPr>
          <w:trHeight w:val="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2,4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благоустройств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>И.П. Сазонто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16 мая 2014 г. № 944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 вносимые в приложение № 2 «Адресны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рог общего пользования Находкинского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городского округа, подлежащих ремонту в 2011-2015 годы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грамме «Ремонт дорог общего пользовани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ходкинского городского округа на 2011-2015 годы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045"/>
        <w:gridCol w:w="1816"/>
        <w:gridCol w:w="1605"/>
        <w:gridCol w:w="1604"/>
        <w:gridCol w:w="2234"/>
      </w:tblGrid>
      <w:tr>
        <w:trPr>
          <w:trHeight w:val="5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й по выполнению программ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ировани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ы госвласти Приморского края, органы местного самоупр., обеспечив. реализ. программы</w:t>
            </w:r>
          </w:p>
        </w:tc>
      </w:tr>
      <w:tr>
        <w:trPr>
          <w:trHeight w:val="5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, (тыс. руб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, (тыс. руб.)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Дальняя-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ходкинский пр. 1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36,2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36,2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рога 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 Тунгу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19,0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19,0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Ленинск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98,7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29,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69,6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. Приморского края, адм. НГО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>ул. Пугачева - ул. Степана Разина (от ул. Дзержинского до Северного проспект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97,71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58,39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9,3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. Приморского края, адм. НГО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ходкинский проспек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54,4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47,4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07,0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. Приморского края, адм. НГО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зерный бульва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87,7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87,7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. НГО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огранич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30,2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30,2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. НГО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еверный проспек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,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4,3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6,1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. Приморского края, адм. НГО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ъездные дороги к территориям, выделенным под строительство жилых домов для переселения из аварийного жилья, с ул. Спортивной, ул. Пирого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495,6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495,6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Находкинского городског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га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>Разработка проектной документации на подпорные стенки к проекту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Строительство подъездных дорог к группе 3-х этажных жилых домов по ул. Спортивно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Находкинского городског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га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Подъездные дороги к территориям, выделенным под индивидуальное жилищное строительство семьям, имеющим трех и более дете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75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75,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Находкинского городског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га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2014 год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914,2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49,2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765,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. Приморского края, адм. НГО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ПРОГРАММ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2423,7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107,4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7316,3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. Приморского края, адм. НГО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благоустройств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>И.П. Сазонто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49:00Z</dcterms:created>
  <dc:creator>Харчук Елена Леонидовна</dc:creator>
  <dc:description/>
  <dc:language>en-US</dc:language>
  <cp:lastModifiedBy>Приемная управления благоустройства</cp:lastModifiedBy>
  <cp:lastPrinted>2014-01-14T08:29:00Z</cp:lastPrinted>
  <dcterms:modified xsi:type="dcterms:W3CDTF">2019-12-10T04:49:00Z</dcterms:modified>
  <cp:revision>3</cp:revision>
  <dc:subject/>
  <dc:title>Об утверждении «Правил</dc:title>
</cp:coreProperties>
</file>