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>
          <w:trHeight w:val="253" w:hRule="atLeast"/>
        </w:trPr>
        <w:tc>
          <w:tcPr>
            <w:tcW w:w="9717" w:type="dxa"/>
            <w:tcBorders/>
          </w:tcPr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ЧЕТ </w:t>
            </w:r>
          </w:p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«Развитие муниципальной службы в администрации Находкинского городского округа на 2017-2019 годы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тветственный исполнитель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отдел муниципальной службы и кадров администрации Находкинского городского округа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: 2018 год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епосредственный исполнитель: заместитель начальника отдела муниципальной службы и кадров администрации Находкинского городского округа Наталья Анатольевна Васина.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Телефон: 69-21-50 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kadr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akhodka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city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чальник отдела муниципальной службы и кадров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администрации Находкинского городского округа                                      Е.В. Зиненко                              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Муниципальная программа «Развитие муниципальной службы в администрации Находкинского городского округа на 2017-2019 годы» утверждена постановлением администрации Находкинского городского округа от </w:t>
      </w:r>
      <w:r>
        <w:rPr>
          <w:rFonts w:cs="Times New Roman" w:ascii="Times New Roman" w:hAnsi="Times New Roman"/>
          <w:sz w:val="26"/>
          <w:szCs w:val="26"/>
        </w:rPr>
        <w:t>27.09.2016</w:t>
      </w:r>
      <w:r>
        <w:rPr>
          <w:rFonts w:eastAsia="Arial"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1070.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>1. Сведения о достижении целевых показателей (индикаторов) с обоснованием отклонений от плановых зна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процессе реализации муниципальной программы «Развитие муниципальной службы в администрации Находкинского городского округа на 2017-2019 годы» (далее – Программа) были достигнуты следующие значения целевых показателей (индикатор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запланировано значение данного целевого показателя в размере 100%, по итогам 2018 года фактическ</w:t>
      </w:r>
      <w:r>
        <w:rPr>
          <w:rFonts w:eastAsia="Arial" w:cs="Times New Roman" w:ascii="Times New Roman" w:hAnsi="Times New Roman"/>
          <w:sz w:val="26"/>
          <w:szCs w:val="26"/>
        </w:rPr>
        <w:t>ое значение составило 100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1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И1 – 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- количество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, трудовому законодательству, составляет 27 ак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 - количество муниципальных нормативных правовых актов Находкинского городского округа по вопросам муниципальной службы, трудовому законодательству, составляет 27 ак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1 = ----- х 100 =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7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администрации Находкинского городского округа, прошедших аттестацию, от общего числа муниципальных служащих, подлежащих аттес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запланировано значение данного целевого показателя в размере 100%, по итогам 2018 года фактическ</w:t>
      </w:r>
      <w:r>
        <w:rPr>
          <w:rFonts w:eastAsia="Arial" w:cs="Times New Roman" w:ascii="Times New Roman" w:hAnsi="Times New Roman"/>
          <w:sz w:val="26"/>
          <w:szCs w:val="26"/>
        </w:rPr>
        <w:t>ое значение составило 10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соответствии с распоряжением администрации Находкинского городского округа от 22.02.2018 № 127-р «Об аттестации муниципальных служащих администрации Находкинского городского округа в 2018 году» в список муниципальных служащих, подлежащих аттестации в 2018 году, включено 75 человек. В течение отчетного года указанное количество изменилось в результате кадровых изменений (увольнение), а также то, что некоторые муниципальные служащие стали относиться к категориям лиц, не подлежащих аттестации (в соответствии с решением Думы Находкинского городского округа от 27.06.2007        № 53-р «О Положении о проведении аттестации муниципальных служащих Находкинского городского округа» к таким категориям относятся беременные женщины и лица, замещающие должности муниципальной службы на основании срочного трудового договора). В результате вышеперечисленных факторов количество муниципальных служащих, подлежащих аттестации в 2018 году, составило 67 человек. Количество служащих, фактически прошедших аттестацию в отчетном году, составило также 67 человек. Данная информация подтверждается протоколами заседаний аттестационной комиссии администрации Находки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2 = ----- х 100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И2 – доля муниципальных служащих администрации Находкинского городского округа, прошедших аттестацию, от общего числа муниципальных служащих, подлежащих аттест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- число муниципальных служащих администрации Находкинского городского округа, прошедших аттестацию в отчетном году составляет 67 челове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 - число муниципальных служащих администрации Находкинского городского округа, подлежащих аттестацию в отчетном году, которое ежегодно определяется в соответствии с Положением о проведении аттестации муниципальных служащих и может изменяться в течение года в связи с кадровыми изменениями составляет 67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2 = ----- х 100 =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рофессиональной переподготовки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запланировано значение данного целевого показателя в размере 38%, по итогам 2018 года фактическ</w:t>
      </w:r>
      <w:r>
        <w:rPr>
          <w:rFonts w:eastAsia="Arial" w:cs="Times New Roman" w:ascii="Times New Roman" w:hAnsi="Times New Roman"/>
          <w:sz w:val="26"/>
          <w:szCs w:val="26"/>
        </w:rPr>
        <w:t>ое значение составило 39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в форме профессиональной переподготовки осуществляется в соответствии с Положением о дополнительном профессиональном образовании муниципальных служащих администрации Находкинского городского округа, утвержденным распоряжением администрации Находкинского городского округа от 30.10.2015 № 1482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ачиная с 2004 года муниципальные служащие ежегодно направляются для прохождения курса переподготовк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начения данного показателя осуществляется на основании ежегодного  мониторинга численности муниципальных служащих, получивших дополнительное профессиональное образование в форме профессиональной переподготовки и вычисления доли таких служащих от общего количества фактически работающих муниципальных служащи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1+К2+К3-К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3 = ------------------- х 100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И3 - 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профессиональное образование в форме профессиональной переподгото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1 - число муниципальных служащих, имеющих дополнительное  профессиональное образование в форме профессиональной переподготовки на начало отчетного года составляет 103 челове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2 - число муниципальных служащих, получивших дополнительное  профессиональное образование в форме профессиональной переподготовки в течение отчетного года составляет 10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3 – число муниципальных служащих, имеющих дополнительное  профессиональное образование в форме профессиональной переподготовки, и приступивших к работе в отчетном году после окончания отпуска по беременности и родам, отпуска по уходу за ребенком, длительного отпуска без сохранения заработной платы составляет 3 челове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4 - число муниципальных служащих, имеющих или получивших дополнительное профессиональное образование в форме профессиональной переподготовки в течение отчетного года, и уволенных в течение отчетного года составляет 15 челове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 – численность фактически работающих муниципальных служащих по состоянию на конец отчетного года составила 261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3+10+3-1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3 = ------------------- х 100 = 39%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6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Значение показателя превысило плановое за счет роста числа уволенных </w:t>
      </w: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  <w:r>
        <w:rPr>
          <w:rFonts w:eastAsia="Arial" w:cs="Times New Roman" w:ascii="Times New Roman" w:hAnsi="Times New Roman"/>
          <w:sz w:val="26"/>
          <w:szCs w:val="26"/>
        </w:rPr>
        <w:t xml:space="preserve">, имеющих дополнительное </w:t>
      </w:r>
      <w:r>
        <w:rPr>
          <w:rFonts w:cs="Times New Roman" w:ascii="Times New Roman" w:hAnsi="Times New Roman"/>
          <w:sz w:val="26"/>
          <w:szCs w:val="26"/>
        </w:rPr>
        <w:t>профессиональное образование в форме профессиональной переподготов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итогам отчетного периода реализации Программы значение целевого показателя достигнуто, дальнейшая реализация мероприятий по переподготовке муниципальных служащих позволит оценить динамику изменения рассматриваемого показа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овышения квал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запланировано значение данного целевого показателя в размере 28%, по итогам 2018 года фактическ</w:t>
      </w:r>
      <w:r>
        <w:rPr>
          <w:rFonts w:eastAsia="Arial" w:cs="Times New Roman" w:ascii="Times New Roman" w:hAnsi="Times New Roman"/>
          <w:sz w:val="26"/>
          <w:szCs w:val="26"/>
        </w:rPr>
        <w:t>ое значение составило 48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Организация дополнительного профессионального образования муниципальных служащих в форме повышения квалификации осуществляется в соответствии с Положением о дополнительном профессиональном образовании муниципальных служащих администрации Находкинского городского округа, утвержденным распоряжением администрации Находкинского городского округа от 30.10.2015         № 1482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начения данного показателя осуществляется на основании ежегодного  мониторинга численности муниципальных служащих, получивших дополнительное профессиональное образование в форме повышения квалификации и вычисления доли таких служащих от общего количества фактически работающих муниципальных служащи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1+К2+К3-К4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4 = --------------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И4 - 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профессиональное образование в форме повышения квалификации. При расчёте данного индикатора учитываются муниципальные служащие, получившие дополнительное профессиональное образование в форме повышения квалификации в течение предыдущих пяти лет, включая отчетны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1 - количество муниципальных служащих, имеющих дополнительное  профессиональное образование в форме повышения квалификации на начало отчетного года составляет 100 человек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2 - количество муниципальных служащих, получивших дополнительное  профессиональное образование в форме повышения квалификации в течение отчетного года составляет 48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3 – количество муниципальных служащих, имеющих дополнительное  профессиональное образование в форме повышения квалификации, и приступивших к работе в отчетном году после окончания отпуска по беременности и родам, отпуска по уходу за ребенком, длительного отпуска без сохранения заработной платы составляет 1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4 - количество муниципальных служащих, имеющих или получивших дополнительное профессиональное образование в форме повышения квалификации в течение отчетного года, и уволенных в течение отчетного года составляет 24 челове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 – численность фактически работающих муниципальных служащих по состоянию на конец отчетного года составила 261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0+48+1-2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4 = ------------------- х 100 = 48%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6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тклонение показателя от планового в сторону увеличения в 1,7 раза произошло за счет экономии финансового обеспечения по результатам электронного аукциона (на оказание услуг по профессиональной переподготовке муниципальных служащих), что позволило увеличить число муниципальных служащих, получивших дополнительное профессиональное образование в форме повышения квалифик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роме того, в 2018 году за счет средств Программы было обучено 28 человек по охране труда, необходимость данного обучения предусмотрена действующи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запланировано значение данного целевого показателя в размере 100%, по итогам 2018 года фактическ</w:t>
      </w:r>
      <w:r>
        <w:rPr>
          <w:rFonts w:eastAsia="Arial" w:cs="Times New Roman" w:ascii="Times New Roman" w:hAnsi="Times New Roman"/>
          <w:sz w:val="26"/>
          <w:szCs w:val="26"/>
        </w:rPr>
        <w:t>ое значение составило 100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пансеризация муниципальных служащих администрации Находкинского городского округа осуществляется ежегодно в соответствии с приказом </w:t>
      </w:r>
      <w:r>
        <w:rPr>
          <w:rFonts w:eastAsia="Times New Roman" w:cs="Times New Roman" w:ascii="Times New Roman" w:hAnsi="Times New Roman"/>
          <w:sz w:val="26"/>
          <w:szCs w:val="26"/>
        </w:rPr>
        <w:t>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 заданиями на оказание услуг по диспансеризации муниципальных служащих администрации Находкинского городского округа, являющихся приложениями к муниципальным контрактам </w:t>
      </w:r>
      <w:r>
        <w:rPr>
          <w:rFonts w:cs="Times New Roman" w:ascii="Times New Roman" w:hAnsi="Times New Roman"/>
          <w:sz w:val="26"/>
          <w:szCs w:val="26"/>
        </w:rPr>
        <w:t xml:space="preserve">от 20.06.2018                      № </w:t>
      </w:r>
      <w:r>
        <w:rPr>
          <w:rFonts w:cs="Times New Roman" w:ascii="Times New Roman" w:hAnsi="Times New Roman"/>
          <w:spacing w:val="-2"/>
          <w:sz w:val="26"/>
          <w:szCs w:val="26"/>
        </w:rPr>
        <w:t>0120300010218000161-0060336-01</w:t>
      </w:r>
      <w:r>
        <w:rPr>
          <w:rFonts w:cs="Times New Roman" w:ascii="Times New Roman" w:hAnsi="Times New Roman"/>
          <w:sz w:val="26"/>
          <w:szCs w:val="26"/>
        </w:rPr>
        <w:t>, от 21.09.2018 № 272 количество муниципальных служащих, запланированных для прохождения диспансеризации в 2018 году, составило 247 человек. Количество, фактически прошедших диспансеризацию, также составило 247 человек, что подтверждается актами оказанных услуг от 21.09.2018 № 438, от 24.09.2018 № 439, составленных обществом с ограниченной ответственностью Медицинским центром «Экспер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5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И5 – 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- количество муниципальных служащих администрации Находкинского городского округа, прошедших диспансеризацию в отчетном году, составило 247 человек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 - количество муниципальных служащих администрации Находкинского городского округа, подлежащих диспансеризации в отчетном году, составило 247 человек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оказатель определяется на момент проведения диспансеризации, поскольку он  изменяется в течение отчетного года в связи с кадровыми изменениями в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значение показател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47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5 = ----- х 100= 100%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47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>2. Перечень выполненных и невыполненных основных мероприятий (мероприятий) с указанием информации о непосредственных результатах выполнения мероприятий за отчетный период или причин их невыполнения в установленные сроки, а также с указанием проблем, возникших в ходе их реал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оответствии с Планом реализации Программы в отчетном периоде выполнялись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Принятие муниципальных правовых актов Находкинского городского округа  по вопросам муниципальной службы, в том числе своевременное внесение соответствующих изменений, дополнений, подготовка новых актов в соответствии с законодательством о муниципальной службе в </w:t>
      </w:r>
      <w:r>
        <w:rPr>
          <w:rFonts w:eastAsia="Arial"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се муниципальные правовые акты по вопросам муниципальной службы соответствуют действующему законодательству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ттестация муниципальных служащих администрации Находкинского городского округа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18 году аттестованы 67 муниципальных служащих, что составило 100% служащих, подлежащих аттестации в отчетном периоде. Все аттестованные муниципальные служащие признаны соответствующими замещаемым долж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5"/>
          <w:szCs w:val="25"/>
        </w:rPr>
        <w:t>Дополнительное профессиональное образование муниципальных служащих в форме повышения квалификации муниципальных служащих (до 72 часов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18 году прошли курс повышения квалификации в объеме менее 72 учебных часов 43 муниципальных служащих. Что составило 143% от планового значения показателя. Увеличение значения показателя произошло в связи с увеличением финансирования в результате экономии средств при проведении электронного аукциона по профессиональной переподготов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Дополнительное профессиональное образование муниципальных служащих в форме повышения квалификации муниципальных служащих (72 часа и более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18 году прошли курс повышения квалификации в объеме более 72 учебных часов 5 муниципальных служащих, что составило 250% от планового значения показателя. Увеличение значения показателя произошло в связи с необходимостью обучения поступивших на муниципальную службу лиц по программе «Контрактная система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Дополнительное профессиональное образование муниципальных служащих в форме профессиональной переподготовки муниципальных служащих (500 и боле  часов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анное мероприятие выполнено. В 2018 году переподготовку прошли 10 человек, что соответствует плановому значению показател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5"/>
          <w:szCs w:val="25"/>
        </w:rPr>
        <w:t>Диспансеризация муниципальных служащих администрации Находкинского городского округа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18 году диспансеризацию прошли 247 муниципальных служащих, что составило 100% служащих, подлежащих диспансеризации в 2018 год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ведена согласно методике оценки эффективности реализации муниципальной программы, утвержденной постановлением администрации Находкинского городского округа от 30.10.2017        № 15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епени достижения планового значения каждого целевого показателя (индикатора), характеризующего цели и задач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1 (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) = 100/100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2 (Доля муниципальных служащих администрации Находкинского городского округа, прошедших аттестацию, от общего числа муниципальных служащих, подлежащих аттестации) = 100/100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3 (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рофессиональной переподготовки) = 38/38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4 (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овышения квалификации) = 48/28=1,71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5 (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) = 100/100=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степень реализации Программ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 xml:space="preserve"> = (1+1+1+1+1)/5=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соответствия запланированному уровню затр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фин</w:t>
      </w:r>
      <w:r>
        <w:rPr>
          <w:rFonts w:cs="Times New Roman" w:ascii="Times New Roman" w:hAnsi="Times New Roman"/>
          <w:sz w:val="26"/>
          <w:szCs w:val="26"/>
        </w:rPr>
        <w:t xml:space="preserve"> = 2 090,47/2 099,44=0,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=6/6=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эффективности реализации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=(1+0,99+1)/3=1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эффективность реализации Программы можно признать высокой, её цели и задачи считать достигнуты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муниципаль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и кадров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                                                                   Е.В. Зиненко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й программы «Развитие муниципальной службы 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кинского городского округа на 2017-2019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81"/>
        <w:gridCol w:w="1000"/>
        <w:gridCol w:w="1134"/>
        <w:gridCol w:w="6"/>
        <w:gridCol w:w="992"/>
        <w:gridCol w:w="987"/>
        <w:gridCol w:w="1125"/>
        <w:gridCol w:w="440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п/п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(индикатор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отклонений значений целевых показателей (индикаторов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нормативных правовых актов Находкинского городского округа по вопросам муниципальной службы, соответствующих законодательству о муниципальной служб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администрации Находкинского городского округа, прошедших аттестацию, от общего числа муниципальных служащих, подлежащих аттест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рофессиональной переподгот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Значение показателя превысило плановое за счет роста числа увол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, имеющих дополнитель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 в форме профессиональной переподготов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в общей численности фактически работающих муниципальных служащих администрации Находкинского городского округа, получивших дополнительное  профессиональное образование в форме повышения квалификации (в течение последних пяти л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тклонение показателя от планового в сторону увеличения в 1,7 раза произошло за счет экономии финансового обеспечения по результатам электронного аукциона (на оказание услуг по профессиональной переподготовке муниципальных служащих), что позволило увеличить число муниципальных служащих, получивших дополнительное профессиональное образование в форме повышения квалифик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администрации Находкинского городского округа, прошедших диспансеризацию, от общего числа муниципальных служащих, подлежащих диспансер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степени выполнения муниципальной программы в разрезе подпрограмм, основ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роприятий (мероприятий) и отдель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й программы «Развитие муниципальной службы 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кинского городского округа на 2017-2019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3827"/>
        <w:gridCol w:w="1984"/>
        <w:gridCol w:w="2835"/>
        <w:gridCol w:w="850"/>
        <w:gridCol w:w="992"/>
        <w:gridCol w:w="992"/>
        <w:gridCol w:w="1135"/>
        <w:gridCol w:w="855"/>
        <w:gridCol w:w="851"/>
        <w:gridCol w:w="1134"/>
      </w:tblGrid>
      <w:tr>
        <w:trPr>
          <w:trHeight w:val="3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реализации мероприятий</w:t>
            </w:r>
          </w:p>
        </w:tc>
      </w:tr>
      <w:tr>
        <w:trPr>
          <w:trHeight w:val="1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 дости-ж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0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 дости-жения</w:t>
            </w:r>
          </w:p>
        </w:tc>
      </w:tr>
      <w:tr>
        <w:trPr>
          <w:trHeight w:val="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Задача: совершенствование механизмов правового и организационного обеспечения муниципальной службы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ие муниципальных правовых актов Находкинского городского округа  по вопросам муниципальной службы, в том числе своевременное внесение соответствующих изменений, дополнений, подготовка новых актов в соответствии с законодательством о муниципальной службе 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дел муниципальной службы 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нормативной базы по вопросам муниципальной службы в актуаль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Задача: обеспечение повышения уровня профессиональной компетентности муниципальных служащих администрации Находкинского городского округа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ттестация муниципальных служащих администрации Наход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дел муниципальной службы 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ттестация муниципальных служащих администрации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полнительное профессиональное образование муниципальных служащих в форме повышения квалификации муниципальных служащих 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до 72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дел муниципальной службы 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муниципальных служащих администрации Находкинского городского округа, получивших дополнительное профессиональное образование в форме повышения квалификации в объеме до 7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3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полнительное профессиональное образование муниципальных служащих в форме повышения квалификации муниципальных служащих </w:t>
            </w:r>
          </w:p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2 часа и бол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дел муниципальной службы 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муниципальных служащих администрации Находкинского городского округа, получивших дополнительное профессиональное образование в форме повышения квалификации в объеме  72 часов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0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ое профессиональное образование муниципальных служащих в форме профессиональной переподготовки муниципальных служащих (500 и боле 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дел муниципальной службы 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муниципальных служащих администрации Находкинского городского округа, получивших дополнительное профессиональное образование в форме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Задача: определение рисков развития заболеваний, выявления заболеваний,  препятствующих прохождению муниципальной службы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0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спансеризация муниципальных служащих администрации Наход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дел муниципальной службы 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спансеризация муниципальных служащих администрации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использовании бюджетных ассигнований бюджета Находкинского гор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круга на реализацию муниципальной программы «Развитие муницип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жбы в администрации Находкинского городского округа на 2017-2019 годы», (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011"/>
        <w:gridCol w:w="2977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 руб.), годы *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в соответствии с программо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31 декабря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9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9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90,47</w:t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9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9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90,47</w:t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внебюджетные источни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13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Дополнительное профессиональное образование муниципальных служащих в форме повышения квалификации муниципальных служащих (до 72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2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5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57,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2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5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57,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4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4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48,73)</w:t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2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5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57,7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2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5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57,7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4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4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48,73)</w:t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19" w:hRule="atLeast"/>
        </w:trPr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Дополнительное профессиональное образование муниципальных служащих в форме повышения квалификации муниципальных служащих (72 часа и бол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97,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97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97,20)</w:t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9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97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97,20)</w:t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Дополнительное профессиональное образование муниципальных служащих в форме профессиональной переподготовки муниципальных служащих (500 и боле 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10</w:t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10</w:t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Диспансеризация муниципальных служащих администрации Находк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,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 199,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,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 199,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,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 199,44)</w:t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,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 199,44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,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 199,44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,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 199,44)</w:t>
            </w:r>
          </w:p>
        </w:tc>
      </w:tr>
      <w:tr>
        <w:trPr>
          <w:trHeight w:val="57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Информация о расходовании бюджетных и внебюджетных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на реализацию муниципальной программы «Развитие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администрации Находкинского городского округа на 2017-2019 годы», (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719"/>
        <w:gridCol w:w="3260"/>
        <w:gridCol w:w="1559"/>
        <w:gridCol w:w="1560"/>
        <w:gridCol w:w="1418"/>
        <w:gridCol w:w="1275"/>
        <w:gridCol w:w="1276"/>
        <w:gridCol w:w="1276"/>
      </w:tblGrid>
      <w:tr>
        <w:trPr>
          <w:trHeight w:val="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асходов (тыс. руб.), годы 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 исполнения за отчетный пери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 исполнения за отчетный период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795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769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99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90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</w:t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79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7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0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</w:t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внебюджетные источ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Дополнительное профессиональное образование муниципальных служащих в форме повышения квалификации муниципальных служащих (до 72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9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0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внебюджетные источ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Дополнительное профессиональное образование муниципальных служащих в форме повышения квалификации муниципальных служащих (72 часа и боле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1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внебюджетные источ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Дополнительное профессиональное образование муниципальных служащих в форме профессиональной переподготовки муниципальных служащих (500 и боле 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внебюджетные источ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Диспансеризация муниципальных служащих администрации Наход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8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4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внебюджетные источ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6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;Arial Unicode M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 w:cs=";Arial Unicode MS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49:00Z</dcterms:created>
  <dc:creator>ConsultantPlus</dc:creator>
  <dc:description/>
  <dc:language>en-US</dc:language>
  <cp:lastModifiedBy>Васина Наталья Анатольевна</cp:lastModifiedBy>
  <cp:lastPrinted>2019-02-20T17:06:00Z</cp:lastPrinted>
  <dcterms:modified xsi:type="dcterms:W3CDTF">2019-04-14T23:49:00Z</dcterms:modified>
  <cp:revision>2</cp:revision>
  <dc:subject/>
  <dc:title>Управление развития экономики</dc:title>
</cp:coreProperties>
</file>