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ОРСКИЙ КРАЙ</w:t>
      </w:r>
    </w:p>
    <w:p>
      <w:pPr>
        <w:pStyle w:val="ConsPlusTitle"/>
        <w:jc w:val="center"/>
        <w:rPr/>
      </w:pPr>
      <w:r>
        <w:rPr/>
        <w:t>ДУМА НАХОДКИН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июня 2007 г. N 53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ПРОВЕДЕНИИ АТТЕСТАЦИИ МУНИЦИПАЛЬНЫХ</w:t>
      </w:r>
    </w:p>
    <w:p>
      <w:pPr>
        <w:pStyle w:val="ConsPlusTitle"/>
        <w:jc w:val="center"/>
        <w:rPr/>
      </w:pPr>
      <w:r>
        <w:rPr/>
        <w:t>СЛУЖАЩИХ НАХОДКИН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Думой Находкин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25 апреля 2007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4 </w:t>
            </w:r>
            <w:hyperlink r:id="rId2">
              <w:r>
                <w:rPr>
                  <w:rStyle w:val="InternetLink"/>
                  <w:color w:val="0000FF"/>
                </w:rPr>
                <w:t>N 329-НПА</w:t>
              </w:r>
            </w:hyperlink>
            <w:r>
              <w:rPr>
                <w:color w:val="392C69"/>
              </w:rPr>
              <w:t xml:space="preserve">, от 27.10.2016 </w:t>
            </w:r>
            <w:hyperlink r:id="rId3">
              <w:r>
                <w:rPr>
                  <w:rStyle w:val="InternetLink"/>
                  <w:color w:val="0000FF"/>
                </w:rPr>
                <w:t>N 1001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Аттестация муниципальн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Муниципальные служащие, не подлежащие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ттестации не подлежат муниципальные служа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мещающие должность муниципальной службы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игшие возраста 6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один год после выхода из от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остав аттестацио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проведения аттестации муниципальных служащих правовым актом органа местного самоуправления формируется аттестационная комис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26.02.2014 N 329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Назначение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 местного самоуправления, муниципального органа и доводятся до сведения аттестуемых муниципальных служащих, не позднее чем за один месяц до проведения аттес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тзыв о муниципальном служащ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</w:t>
      </w:r>
      <w:hyperlink w:anchor="P115">
        <w:r>
          <w:rPr>
            <w:rStyle w:val="InternetLink"/>
            <w:color w:val="0000FF"/>
          </w:rPr>
          <w:t>отзыв</w:t>
        </w:r>
      </w:hyperlink>
      <w:r>
        <w:rPr/>
        <w:t xml:space="preserve"> о муниципальном служащем, отражающий оценку деятельности муниципального служащего по форме, установленной в приложении 1 к настоящему Положению. 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дровая служба органа местного самоуправления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седание аттестацио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правовым актом органа местного самоуправления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ттестация муниципального служащего начинается докладом председательствующего либо члена аттестационной комиссии, изучившего представленные документы и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ттестационная комиссия рассматривает представленные документы, заслушивает сообщения муниципального служащего, а при необходимости - других лиц, приглашенных на заседание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Решение аттестацио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 результатам аттестации аттестационная комиссия вправе рекомендовать муниципального служащего к включению, в установленном порядке, в кадровый резерв для замещения должности муниципальной службы в порядке должностного ро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Решений Думы Находкинского городского округа от 26.02.2014 </w:t>
      </w:r>
      <w:hyperlink r:id="rId5">
        <w:r>
          <w:rPr>
            <w:rStyle w:val="InternetLink"/>
            <w:color w:val="0000FF"/>
          </w:rPr>
          <w:t>N 329-НПА</w:t>
        </w:r>
      </w:hyperlink>
      <w:r>
        <w:rPr/>
        <w:t xml:space="preserve">, от 27.10.2016 </w:t>
      </w:r>
      <w:hyperlink r:id="rId6">
        <w:r>
          <w:rPr>
            <w:rStyle w:val="InternetLink"/>
            <w:color w:val="0000FF"/>
          </w:rPr>
          <w:t>N 1001-НПА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формление результатов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езультаты аттестации заносятся в </w:t>
      </w:r>
      <w:hyperlink w:anchor="P136">
        <w:r>
          <w:rPr>
            <w:rStyle w:val="InternetLink"/>
            <w:color w:val="0000FF"/>
          </w:rPr>
          <w:t>аттестационный лист</w:t>
        </w:r>
      </w:hyperlink>
      <w:r>
        <w:rPr/>
        <w:t>, заполняемый по форме, установленной приложением 2 к настоящему Положению. Аттестационный лист подписывается членами аттестационной комиссии, присутствовавшими на заседании и принимавшими участие в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зультаты аттестации сообщаются аттестованным муниципальным служащим непосредственно после подведения итогов голосования. С аттестационным листом муниципальный служащий знакомится под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ттестационный лист муниципального служащего, прошедшего аттестацию, и отзыв о муниципальном служащем хранятся в личном деле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 заседании аттестационной комиссии ведется протокол. Протокол подписывается председательствующим на заседании и секретарем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Решения, принимаемые представителем нанимателя (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одного месяца после проведения аттестации по ее результатам представитель нанимателя (работодателя)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поощрении отдельных муниципальных служащих за достигнутые ими успехи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понижении муниципального служащего в должности с его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 xml:space="preserve">(в ред. Решений Думы Находкинского городского округа от 26.02.2014 </w:t>
      </w:r>
      <w:hyperlink r:id="rId7">
        <w:r>
          <w:rPr>
            <w:rStyle w:val="InternetLink"/>
            <w:color w:val="0000FF"/>
          </w:rPr>
          <w:t>N 329-НПА</w:t>
        </w:r>
      </w:hyperlink>
      <w:r>
        <w:rPr/>
        <w:t xml:space="preserve">, от 27.10.2016 </w:t>
      </w:r>
      <w:hyperlink r:id="rId8">
        <w:r>
          <w:rPr>
            <w:rStyle w:val="InternetLink"/>
            <w:color w:val="0000FF"/>
          </w:rPr>
          <w:t>N 1001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включении муниципального служащего в кадровый резерв для замещения должности муниципальной службы в порядке должностного ро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жалование результатов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ступление в силу настоящего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вступает в силу с 1 сентяб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Находкинского городского округа</w:t>
      </w:r>
    </w:p>
    <w:p>
      <w:pPr>
        <w:pStyle w:val="ConsPlusNormal"/>
        <w:jc w:val="right"/>
        <w:rPr/>
      </w:pPr>
      <w:r>
        <w:rPr/>
        <w:t>О.Г.КОЛЯ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>Находкин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Находкин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2.2014 N 329-НП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15"/>
      <w:bookmarkEnd w:id="0"/>
      <w:r>
        <w:rPr/>
        <w:t>ОТЗЫВ</w:t>
      </w:r>
    </w:p>
    <w:p>
      <w:pPr>
        <w:pStyle w:val="ConsPlusNormal"/>
        <w:jc w:val="center"/>
        <w:rPr/>
      </w:pPr>
      <w:r>
        <w:rPr/>
        <w:t>О МУНИЦИПАЛЬНОМ СЛУЖАЩ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амилия, имя, от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>Находкин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Находкин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2.2014 N 329-НП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6"/>
      <w:bookmarkEnd w:id="1"/>
      <w:r>
        <w:rPr/>
        <w:t>АТТЕСТАЦИОННЫЙ ЛИСТ</w:t>
      </w:r>
    </w:p>
    <w:p>
      <w:pPr>
        <w:pStyle w:val="ConsPlusNormal"/>
        <w:jc w:val="center"/>
        <w:rPr/>
      </w:pPr>
      <w:r>
        <w:rPr/>
        <w:t>МУНИЦИПАЛЬН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амилия, имя, от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д р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ереподготовке, ученая степень, ученое з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мещаемая должность на момент аттестации и дата назначения (утверждения) на эту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ий трудовой стаж (в том числе стаж муниципальной служб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опросы к муниципальному служащему и краткие ответы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мечания и предложения, высказанные аттестацио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ложения, высказанные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личественный состав аттестационной комиссии; число членов аттестационной комиссии, присутствовавших на заседании; количество голосов поданных "за" и "против" реше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комендации аттестационной комиссии (с указанием мотивов, по которым они д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писи членов аттестационной комиссии, присутствовавших на заседании и принимавших участие в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ата проведения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дпись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BB06B9A182387B6B015D8804414A53BE4188CD33625A7A91CDFDF6BCD89DAB6B0D8F36E241D5894727E6AtDX" TargetMode="External"/><Relationship Id="rId3" Type="http://schemas.openxmlformats.org/officeDocument/2006/relationships/hyperlink" Target="consultantplus://offline/ref=E5EBB06B9A182387B6B015D8804414A53BE4188CDC362BA3AB1CDFDF6BCD89DAB6B0D8F36E241D5894727E6AtDX" TargetMode="External"/><Relationship Id="rId4" Type="http://schemas.openxmlformats.org/officeDocument/2006/relationships/hyperlink" Target="consultantplus://offline/ref=E5EBB06B9A182387B6B015D8804414A53BE4188CD33625A7A91CDFDF6BCD89DAB6B0D8F36E241D5894727E6AtCX" TargetMode="External"/><Relationship Id="rId5" Type="http://schemas.openxmlformats.org/officeDocument/2006/relationships/hyperlink" Target="consultantplus://offline/ref=E5EBB06B9A182387B6B015D8804414A53BE4188CD33625A7A91CDFDF6BCD89DAB6B0D8F36E241D5894727E6AtEX" TargetMode="External"/><Relationship Id="rId6" Type="http://schemas.openxmlformats.org/officeDocument/2006/relationships/hyperlink" Target="consultantplus://offline/ref=E5EBB06B9A182387B6B015D8804414A53BE4188CDC362BA3AB1CDFDF6BCD89DAB6B0D8F36E241D5894727E6AtCX" TargetMode="External"/><Relationship Id="rId7" Type="http://schemas.openxmlformats.org/officeDocument/2006/relationships/hyperlink" Target="consultantplus://offline/ref=E5EBB06B9A182387B6B015D8804414A53BE4188CD33625A7A91CDFDF6BCD89DAB6B0D8F36E241D5894727E6At0X" TargetMode="External"/><Relationship Id="rId8" Type="http://schemas.openxmlformats.org/officeDocument/2006/relationships/hyperlink" Target="consultantplus://offline/ref=E5EBB06B9A182387B6B015D8804414A53BE4188CDC362BA3AB1CDFDF6BCD89DAB6B0D8F36E241D5894727E6AtFX" TargetMode="External"/><Relationship Id="rId9" Type="http://schemas.openxmlformats.org/officeDocument/2006/relationships/hyperlink" Target="consultantplus://offline/ref=E5EBB06B9A182387B6B015D8804414A53BE4188CD33625A7A91CDFDF6BCD89DAB6B0D8F36E241D5894727F6At8X" TargetMode="External"/><Relationship Id="rId10" Type="http://schemas.openxmlformats.org/officeDocument/2006/relationships/hyperlink" Target="consultantplus://offline/ref=E5EBB06B9A182387B6B015D8804414A53BE4188CD33625A7A91CDFDF6BCD89DAB6B0D8F36E241D5894727F6At1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12:00Z</dcterms:created>
  <dc:creator>Васина Наталья Анатольевна</dc:creator>
  <dc:description/>
  <dc:language>en-US</dc:language>
  <cp:lastModifiedBy>Васина Наталья Анатольевна</cp:lastModifiedBy>
  <dcterms:modified xsi:type="dcterms:W3CDTF">2018-08-24T00:12:00Z</dcterms:modified>
  <cp:revision>2</cp:revision>
  <dc:subject/>
  <dc:title/>
</cp:coreProperties>
</file>