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хему размещения нестационарных торговых объектов на территории Находкинского городского округа, утвержденную постановлением администрации Находкинского городского округа от 23.10.2015г. № 144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8.12.2009г. № 3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уководствуясь ст. 48 Устава Находкинского городского округа, администрация Находкинского городского округа</w:t>
      </w:r>
    </w:p>
    <w:p>
      <w:pPr>
        <w:pStyle w:val="Normal"/>
        <w:shd w:fill="FFFFFF" w:val="clear"/>
        <w:autoSpaceDE w:val="false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 в схему размещения нестационарных торговых объектов на территории Находкинского городского округа, утвержденную постановлением администрации Находкинского городского округа от 23.10.2015г. № 1440 следующие изменени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Строки 1,2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276"/>
        <w:gridCol w:w="709"/>
        <w:gridCol w:w="992"/>
        <w:gridCol w:w="1134"/>
        <w:gridCol w:w="1276"/>
        <w:gridCol w:w="2126"/>
        <w:gridCol w:w="1417"/>
      </w:tblGrid>
      <w:tr>
        <w:trPr>
          <w:trHeight w:val="8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риоды размещения НТО (для сезонного (временного) раз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лощадь НТО           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лощадь земельного участка для размещения НТО                   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зицию 2 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69"/>
        <w:gridCol w:w="743"/>
        <w:gridCol w:w="533"/>
        <w:gridCol w:w="1134"/>
        <w:gridCol w:w="708"/>
        <w:gridCol w:w="567"/>
        <w:gridCol w:w="771"/>
        <w:gridCol w:w="2348"/>
        <w:gridCol w:w="255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Рыбацкая, 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иос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ООО "Информпечать"                                          ИНН 2508027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1604,08 Y1 30351,71; X2 21605,04 Y2 30351,02; X3 21606,17 Y3 30351,33; X4 21605,39 Y4 30354,75; X5 21604,24 Y5 30354,49; X6 21603,71 Y6 30353,41; X7  21604,08 Y7 30351,7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зицию 3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54"/>
        <w:gridCol w:w="743"/>
        <w:gridCol w:w="445"/>
        <w:gridCol w:w="1945"/>
        <w:gridCol w:w="696"/>
        <w:gridCol w:w="666"/>
        <w:gridCol w:w="771"/>
        <w:gridCol w:w="1936"/>
        <w:gridCol w:w="2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 районе кольцевого перекрестка ул. </w:t>
            </w:r>
            <w:r>
              <w:rPr>
                <w:lang w:val="en-US"/>
              </w:rPr>
              <w:t>Пирогова и ул. Спортивно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Кио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евцов Станислав Геннадьевич                           ИНН 250809495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2187.45, У1 29685.40; Х2 22185.17, У2 29685.21;                  Х3 22184.64, У3 29691.14; Х4 22186.96, У4 29691.35;                  Х5 22187.59, У5 29685.2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зиции 5-6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24"/>
        <w:gridCol w:w="1049"/>
        <w:gridCol w:w="493"/>
        <w:gridCol w:w="1129"/>
        <w:gridCol w:w="703"/>
        <w:gridCol w:w="666"/>
        <w:gridCol w:w="771"/>
        <w:gridCol w:w="2054"/>
        <w:gridCol w:w="253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В районе ул. Спортивной, 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авиль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Хлеб, бакале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уляк Анастасия Геннадьевна                       ИНН 2508096302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1620.46; Y1 29333.37; X2 21621.77 Y2 29337.85; X3 21617.01 Y3 29339.19; X4 21614.84 Y4 29331.80; X5 21616.12 Y5 29331.3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Спортивная, 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1586,87 Y1 29342,41; X2 21583,33 Y2 29343,39; X3 21583,89 Y3 29345,44; X4 21587,44 Y4 29344,46; X5 21586,87 Y5 29342,4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Позицию 7  изложить в</w:t>
      </w:r>
      <w:r>
        <w:rPr/>
        <w:t xml:space="preserve">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27"/>
        <w:gridCol w:w="1146"/>
        <w:gridCol w:w="394"/>
        <w:gridCol w:w="1945"/>
        <w:gridCol w:w="689"/>
        <w:gridCol w:w="666"/>
        <w:gridCol w:w="771"/>
        <w:gridCol w:w="1650"/>
        <w:gridCol w:w="2236"/>
      </w:tblGrid>
      <w:tr>
        <w:trPr>
          <w:trHeight w:val="4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Спортивной, 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Курс"                                                                    ИНН25080775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1240.66 Y1 29372.63; X2 21240.83 Y2 29380.53; X3 21234.79 Y3 29380.67; X4 21234.78 Y4 29380.42; X5 21229.29 Y5 29380.58; X6 21229.07 Y6 29373.23; X7 21234.62 Y7 29373.08; X8 21234.61 Y8 29372.76; X9 21240.66 Y9 29372.6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зиции 4, 8, 9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7. Позицию 10 изложить в </w:t>
      </w:r>
      <w:r>
        <w:rPr/>
        <w:t xml:space="preserve">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2"/>
        <w:gridCol w:w="1049"/>
        <w:gridCol w:w="484"/>
        <w:gridCol w:w="1120"/>
        <w:gridCol w:w="701"/>
        <w:gridCol w:w="666"/>
        <w:gridCol w:w="771"/>
        <w:gridCol w:w="1818"/>
        <w:gridCol w:w="26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Бокситогорская, 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Овощи-фрук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илоян Арсен Левонович                                   ИНН 250800582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1724.52 Y1 29024.91; X2 21726.73 Y2 29032.17; X3 21722.64 Y3 29033.44; X4 21721.84 Y4 29030.99; X5 21720.30 Y5 29031.48; X6 21718.60 Y6 29026.82; X7 21724.52 Y7 29024.9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зицию 12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3"/>
        <w:gridCol w:w="1036"/>
        <w:gridCol w:w="485"/>
        <w:gridCol w:w="1129"/>
        <w:gridCol w:w="698"/>
        <w:gridCol w:w="663"/>
        <w:gridCol w:w="771"/>
        <w:gridCol w:w="1836"/>
        <w:gridCol w:w="26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Остановка стадион "Приморец",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нече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087,62 Y1 29369,68; X2 22089,07 Y2 29371,05; X3 22091,52 Y3 29368,56; X4 22090,07 Y4 29367,19; X5 22087,62 Y5 29369,6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9. Позицию 14 изложить </w:t>
      </w:r>
      <w:r>
        <w:rPr/>
        <w:t xml:space="preserve">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2"/>
        <w:gridCol w:w="1036"/>
        <w:gridCol w:w="485"/>
        <w:gridCol w:w="1129"/>
        <w:gridCol w:w="698"/>
        <w:gridCol w:w="663"/>
        <w:gridCol w:w="771"/>
        <w:gridCol w:w="1837"/>
        <w:gridCol w:w="26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Тимирязева,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668,8 Y1 29204,74; X2 22669,77 Y2 29206,01; X3 22667,55 Y3 29207,71; X4 22666,55 Y4 29206,46; X5 22668,8 Y5 29204,7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 Позиции 15-17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24"/>
        <w:gridCol w:w="985"/>
        <w:gridCol w:w="440"/>
        <w:gridCol w:w="1539"/>
        <w:gridCol w:w="692"/>
        <w:gridCol w:w="666"/>
        <w:gridCol w:w="771"/>
        <w:gridCol w:w="1684"/>
        <w:gridCol w:w="25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Находкинский проспект, 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2508,04 Y1 Y1 29345,42; X2 22510,12 Y2 29348,27; X3 22508,33 Y3 29349,58; X4 22506,25 Y4 29346,73; X5 22508,04 Y6 29345,4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Находкинский проспект, 10</w:t>
            </w: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ртло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Лото-ДВ"                                                            ИНН 25401181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2500,61 Y1 29330,25; X2 22499,1 Y2 29331,4; X3 22500,25 Y3 29332,94; X4 22501,77 Y4 29331,79; X5 22500,61 Y5 29330,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жилого дома расположенного по Находкинскому проспекту, 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леб, хлебобулочные изделия. Бакале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озина Евгения Юрьевна                         ИНН 250811793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513.71 Y1 29341.20; X2 22515.34 Y2 29343.35; X3 22510.45 Y3 29347.04; X4 22508.83 Y4 29344.89; X5 22513.71 Y5 29341.2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озиции 19-23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40"/>
        <w:gridCol w:w="1049"/>
        <w:gridCol w:w="357"/>
        <w:gridCol w:w="2141"/>
        <w:gridCol w:w="666"/>
        <w:gridCol w:w="666"/>
        <w:gridCol w:w="771"/>
        <w:gridCol w:w="1651"/>
        <w:gridCol w:w="208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Находкинский проспект, 76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Воронцов Евгений Николаевич                        ИНН 2508009368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3408,14 Y1 30520,65; X2 23406,4 Y2 30522,01; X3 23407,97 Y3 30523,95; X4 23409,66 Y4 30522,59; X5 23408,14 Y5 30520,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ходкинский проспект, 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леб, хлебобулочные изделия. Бакале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 Бозина Евгения Юрьевна                                   ИНН 250811793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3726.94 Y1 30546.86; X2 23729.34 Y2 30547.64; X3 23727.22 Y3 30554.20; X4 23724.81 Y4 30553.42; X5 23726.94 Y5 30546.8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 xml:space="preserve">Находкинский проспект, </w:t>
            </w: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3731,02 Y1 30587,04; X2 23734 Y2 30589,06; X3 23735,17 Y3 30587,33; X4 23732,19 Y4 30585,31; X5 23731,02 Y5 30587,0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 xml:space="preserve">Находкинский проспект, </w:t>
            </w:r>
            <w:r>
              <w:rPr/>
              <w:t>68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3811.88, Y1 30573.66; X2 23810.34, Y2 30577.06; X3 23808.42, Y3 30576.19; X4 23810.01, Y4 30572.81; X5 23811.88, Y5 30573.66</w:t>
            </w:r>
          </w:p>
        </w:tc>
      </w:tr>
      <w:tr>
        <w:trPr>
          <w:trHeight w:val="2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Нахимовская, 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кляр Владимир Геннадьевич                           ИНН 2508008201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4923.36, У1 30315.99; Х2 24923.93, У2 30321.02;                   Х3 24918.38, У3 30321.64; Х4 24917.79, У4 30316.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Позиции 25-31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888"/>
        <w:gridCol w:w="353"/>
        <w:gridCol w:w="2116"/>
        <w:gridCol w:w="666"/>
        <w:gridCol w:w="666"/>
        <w:gridCol w:w="771"/>
        <w:gridCol w:w="1651"/>
        <w:gridCol w:w="20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ходкинский проспект, 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4453,85 Y1 30994,17; X2 24450,81 Y2 30994,82; X3 24451,24 Y3 30996,84; X4 24454,28 Y4 30996,19; X5 24453,85 Y5 30994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ходкинский проспект, 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ртло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Лото-ДВ"                                                            ИНН 2540118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453.85 Y1 30994.17; X2 24454.28 Y2 30996.19; X3 24451.24 Y3 30996.84; X4 24450.81 Y4 30994.82; X5 24453.85 Y5 30994.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Ленинская,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5567.88, Y1 30361.66; X2 25565.85, Y2 30361.08; X3 25566.70, Y3 30358.10; X4 25568.73, Y4 30358.68; X5 25567.88, Y5 30361.66</w:t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Ленинская,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Спортло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Лото-ДВ"                                                            ИНН 2540118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5569,7 Y1 30349,23; X2 25571,7 Y2 30349,67; X3 25572,37 Y3 30346,6; X4 25570,37 Y4 30346,17; X5 25569,7 Y5 30349,23</w:t>
            </w:r>
          </w:p>
        </w:tc>
      </w:tr>
      <w:tr>
        <w:trPr>
          <w:trHeight w:val="2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Владивостокская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5506,05 Y1 30852,17; X2 25504,88 Y2 30852,47; X3 25504,33 Y3 30853,58; X4 25504,82 Y4 30855,3; X5 25505,88 Y5 30855,99; X6 25507,04 Y6 30855,65; X7 25506,05 Y7 30852,17</w:t>
            </w:r>
          </w:p>
        </w:tc>
      </w:tr>
      <w:tr>
        <w:trPr>
          <w:trHeight w:val="25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100 м на северо-восток от жилого дома расположенного по ул. Некрасова,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ыструшкина Ольга Николаевна                                ИНН 2508163910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6384.70, У1   29569.71; Х2 26387.29, У2 29569.61; Х3 26387.54, У3 29575.90; Х4 26384.95, У4 29576.00.</w:t>
            </w:r>
          </w:p>
        </w:tc>
      </w:tr>
      <w:tr>
        <w:trPr>
          <w:trHeight w:val="2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Пограничная,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6678,03 Y1 31998,23;X2 26675,46 Y2 31998,31;X3 26675,55 Y3 32002,42;X4 26678,14 Y4 32002,34; X5 26678,03 Y5 31998,2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Позиции 34-35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68"/>
        <w:gridCol w:w="754"/>
        <w:gridCol w:w="401"/>
        <w:gridCol w:w="1945"/>
        <w:gridCol w:w="687"/>
        <w:gridCol w:w="666"/>
        <w:gridCol w:w="771"/>
        <w:gridCol w:w="1678"/>
        <w:gridCol w:w="225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Пограничная, 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561,92 Y1 31472,48; X2 26562,13 Y2 31476,16; X3 26560,78 Y3 31476,28; X4 26559,72 Y4 31475,53; X5 26559,63 Y5 31473,4; X6 26560,49 Y6 31472,52; X7 26561,92 Y7 31472,4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Пограничная, 38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Евдокимов Андрей Викторович                               ИНН 2508044370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863.87 Y1 31108.57; X2 26857.57 Y2 31109.70; X3 26857.01 Y3 31107.00; X4 26863.41 Y4 31105.96; X5 26863.87 Y5 31108.5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Позиции 39-41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21"/>
        <w:gridCol w:w="752"/>
        <w:gridCol w:w="365"/>
        <w:gridCol w:w="1945"/>
        <w:gridCol w:w="683"/>
        <w:gridCol w:w="666"/>
        <w:gridCol w:w="1010"/>
        <w:gridCol w:w="1592"/>
        <w:gridCol w:w="209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Советская, 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ифусай Михаил Мирович                               ИНН 2508080029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169.68, У1 31155.97; Х2 27176.52;  У2 31155.03; Х3 27176.24, У3 31153.42; Х4 27174.44,У4 31152.12; Х5 27170.83, У5 31152.71;  Х6 27169.40, У6 31154.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ичурина, 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воб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Красноармейская, 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Евдокимов Андрей Викторович                   ИНН 2508044370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7102.56 Y1 31660.15;X2 27098.12 Y2 31664.66;X3 27096.22 Y3 31662.78;X4 27100.66 Y4 31658.27;X5 27102.56 Y5 31660.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Позиции 45-49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888"/>
        <w:gridCol w:w="353"/>
        <w:gridCol w:w="2116"/>
        <w:gridCol w:w="666"/>
        <w:gridCol w:w="666"/>
        <w:gridCol w:w="771"/>
        <w:gridCol w:w="1651"/>
        <w:gridCol w:w="20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втовокзал", нечет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609,73 Y1 32956,54; X2 27611,28 Y3 32955,62; X3 27613,4 Y3 32957; X4 27613,17 Y4 32958,8; X5 27612,52 Y5 32959,81; X6 27609,1 Y6 32957,54; X7 27609,73 Y7 32956,5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зерный бульвар,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383,11 Y1 32528,71; X2 28384,37 Y2 32527,93; X3 28384,14 Y3 32526,46; X4 28382,31 Y4 32525,57; X5 28381,1 Y5 32526,32; X6 28381,27 Y6 32527,8; X7 28383,11 Y7 32528,7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зерный бульвар, 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Спортлот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384,76 Y1 32528,45;X2 28385,57 Y2 32526,51;X3 28387,35 Y3 32527,32;X4 28386,54 Y4 32529,26;X5 28384,76 Y5 32528,45</w:t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спект мира,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олсанов Билал Умарович                               ИНН 251800180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858.12 Y1 32845.50; X2 27860.67 Y2 32839.12; X3 27858.09 Y3 32837.93; X4 27855.54 Y4 32844.31; X5 27858.12 Y5 32845.50</w:t>
            </w:r>
          </w:p>
        </w:tc>
      </w:tr>
      <w:tr>
        <w:trPr>
          <w:trHeight w:val="15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45 метров к юго-западу от жилого дома. Расположенного по Проспекту Мира,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002.42, Y1 32681.96; X2 28000.88, Y2 32682.90; X3 27998.69, Y3 32681.75; X4 27998.60, Y4 32679.90; X5 28000.15, Y5 32678.58; X6 28002.60, Y6 32679.95; X7 28002.42, Y7 32681.9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Позицию 52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073"/>
        <w:gridCol w:w="436"/>
        <w:gridCol w:w="1945"/>
        <w:gridCol w:w="692"/>
        <w:gridCol w:w="666"/>
        <w:gridCol w:w="771"/>
        <w:gridCol w:w="1537"/>
        <w:gridCol w:w="223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Малиновского, 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рыгина Анна Геннадьевна                         ИНН 2508057928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8544,24 Y1 33454,1 X2 28534,38 Y2 33442,0 X3 28533,66 Y3 33440,89 X4 28534,48 Y4 33439,95 X5 28534,26 Y5 33438,31 X6 28532,52 Y6 33435,54 X7 28534,56 Y7 33436,01 X8 28535,98 Y8 33436,58 X9 28537,31 Y9 33437,33 X10 28539,43 Y10 33439,48 X11 28541,52 Y11 33442,27 X12 28547,96 Y12 33451,56 X13 28545,07 Y13 33453,76 X14 28544,24 Y14 33454,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Позиции 59-64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888"/>
        <w:gridCol w:w="353"/>
        <w:gridCol w:w="2116"/>
        <w:gridCol w:w="666"/>
        <w:gridCol w:w="666"/>
        <w:gridCol w:w="771"/>
        <w:gridCol w:w="1651"/>
        <w:gridCol w:w="20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римерно 165 м на юго-запад от здания, расположенного по Северному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спекту, 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одрая Вероника Сергеевна                               ИНН 2508136693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9523.51, У1 33709.82; Х2 29529.17, У2 33712.68; Х3 29527.93, У3 33714.99; Х4 29522.36, У4 33712.06; Х5 29523.51,У5 33709.8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чтовый переулок,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вец Петр Петрович                                         ИНН 2508133045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9144.46 Y1 32113.04;X2 29145.45 Y2 32118.97; X3 29143.08 Y3 32119.37;X4 29142.09 Y4 32113.44; X5 29144.46 Y5 32113.04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Дзержинского, 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/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линова Ольга Александровна                                    ИНН 2508081920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8774.85 Y1 32060.64;X2 28776.03 Y2 32061.14; X3 28776.69 Y3 32062.61;X4 28776.31 Y4 32063.87; X5 28776.76 Y5 32065.47;X6 28774.40 Y6 32066.38; X7 28773.45 Y7 32064.03;X8 28773.06 Y8 32064.19; X9 28772.48 Y9 32062.69; X10 28772.93 Y10 32062.52; X11 28772.77 Y11 32062.11; X12 28772.96 Y12 32061.51; X13 28774.85 Y13 32060.64</w:t>
            </w:r>
          </w:p>
        </w:tc>
      </w:tr>
      <w:tr>
        <w:trPr>
          <w:trHeight w:val="2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Дзержинского, 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Авто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орнеев Игорь Генадьевич                         ИНН 2508037504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790.35, У1 32173.11; Х2 28792.63, У2 32176.01;                 Х3 28788.52,У3 32179.25; Х4 28786.32, У4 32176.19</w:t>
            </w:r>
          </w:p>
        </w:tc>
      </w:tr>
      <w:tr>
        <w:trPr>
          <w:trHeight w:val="15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Строительная, 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родовольственные това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ахарова Елена Ивановна                              ИНН 2508000743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9944.47, y1 31441.14; x2 29942.80, y2 31439.31; x3 29947.34, y3 31435.18; x4 29949.02, y4 31437.00</w:t>
            </w:r>
          </w:p>
        </w:tc>
      </w:tr>
      <w:tr>
        <w:trPr>
          <w:trHeight w:val="15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йон ул. Сидоренко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ечатная продук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67,63 Y1 32542,23; X2 29567,63 Y2 32539,09; X3 29570,36 Y3 32539,09; X4 29570,36 Y4 32542,23; X5 29567,63 Y5 32542,2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Позиции 68-70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992"/>
        <w:gridCol w:w="283"/>
        <w:gridCol w:w="2127"/>
        <w:gridCol w:w="708"/>
        <w:gridCol w:w="709"/>
        <w:gridCol w:w="851"/>
        <w:gridCol w:w="1701"/>
        <w:gridCol w:w="18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северо-восток от жилого дома № 1 по ул. Озерная в районе остановки "Площадь партизан", нечетная ст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998,7 Y1 34548,36; X2 29000,95 Y2 34551,27; X3 29003,02 Y3 34549,66; X4 29000,77 Y4 34546,75; X1 28998,7 Y1 34548,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Находкинский проспект, 1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амажанова  Хайитхан Абдулвахидовна                         ИНН 25081806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913,16 Y1 34435,13; X2 28910,59 Y2 34436,97; X3 28903,57 Y3 34427,15; X4 28907,19 Y4 34424,42; X5 28908,71 Y5 34426,44; X6 28907,53 Y6 34427,25; X7 28913,16 Y7 34435,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50 метрах к северо-востоку от Шоссейной,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Яковлев Антон Викторович                                  ИНН 250814714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30755.54, У1 39598.19;Х2 30760.43,У2 39602.25; Х3 30749.22,У3 39616.62; Х4 30743.81, У4 39612.3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Позиции 73-74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992"/>
        <w:gridCol w:w="283"/>
        <w:gridCol w:w="2127"/>
        <w:gridCol w:w="708"/>
        <w:gridCol w:w="709"/>
        <w:gridCol w:w="851"/>
        <w:gridCol w:w="1701"/>
        <w:gridCol w:w="18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ДСУ, к западу от АЗС "Роснеф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евцов Станислав Геннадьевич                          ИНН 250809495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30623.05, У1 34132.04;Х2 30623.91,У2 34134.74;  Х3 30617.60,У3 34136.88; Х4 30616.63, У4 34134.19; Х5 30623.05,У5 34132.0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Ул. Горн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асымов  Сулейман Тельман оглы                          ИНН 250813846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30155.41 Y1 34282.96; X2 30155.70 Y2 34283.16; X3 30156.43 Y3 34285.27; X4 30150.29 Y4 34287.39; X5 30149.56 Y5 34285.28; X6 30149.68 Y6 34284.93; X7 30155.41 Y7 34282.9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Позицию 76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992"/>
        <w:gridCol w:w="283"/>
        <w:gridCol w:w="2127"/>
        <w:gridCol w:w="708"/>
        <w:gridCol w:w="709"/>
        <w:gridCol w:w="851"/>
        <w:gridCol w:w="1701"/>
        <w:gridCol w:w="18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Артемовская,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Заставская Екатерина Борисовна                                 ИНН 250820007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9124.37, У1 35058.94; Х2 29125.00, У2 35061.02; Х3 29124.19, У3 35062.24; Х4 29122.21, У4 35062.81; Х5 29120.86, У5 35062.22; Х6 29120.31; У6 35060.1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1. Позицию 78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992"/>
        <w:gridCol w:w="283"/>
        <w:gridCol w:w="2127"/>
        <w:gridCol w:w="708"/>
        <w:gridCol w:w="709"/>
        <w:gridCol w:w="851"/>
        <w:gridCol w:w="1701"/>
        <w:gridCol w:w="18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 м на юго-восток от жилого дома расположенного по ул. Шоссейной,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евцов Станислав Геннадьевич                       ИНН 250809495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9795.90, y1 38601.39; x2 29797.86, y2 38606.18; x3 29795.09,  y3 38607.31; x4 29793.14,  y4 38602.5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Позиции 79-123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3. Позиции 129-144 изложить в следующей редакции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425"/>
        <w:gridCol w:w="1701"/>
        <w:gridCol w:w="709"/>
        <w:gridCol w:w="709"/>
        <w:gridCol w:w="850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лощадь Партизан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974.38 Y1 34461.67; X2 28976.77 Y2 34464.92; X3 28975.23 Y3 34466.05; X4 28974.31 Y4 34465.92; X5 28972.68 Y5 34463.71; X6 28972.84 Y6 34462.8; X7 28974.38 Y7 34461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Площадь Партизан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 (в остановочном комплек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968.98 Y1 34455.; X2 28971.09 Y2 34457.9; X3 28969.82 Y3 34458.83; X4 28969.08 Y4 34458.68; X5 28967.62 Y5 34456.68; X6 28967.71 Y6 34455.93; X7 28968.98 Y7 34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ЖБК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 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425.93 Y1 33714.59; X2 28424.37 Y2 33715.71; X3 28424.44 Y3 33716.42; X4 28426.1 Y4 33718.74; X5 28426.75 Y5 33719.04; X6 28428.31 Y6 33717.92; X7 28425.93 Y5 33714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Бархатная"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8117.06 Y1 33296.57; X2 28119.59 Y2 33300.05; X3 28118.14 Y3 33301.01; X4 28117.11 Y4 33300.93; X5 28115.53 Y5 33298.79; X6 28115.62; Y6 33297.76; X7 28117.06 Y7 33296.57; X8 28117.06 Y8 33296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Бархатная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Информпечать"                                          ИНН 2508027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187,65 Y1 33440,99; X2 28186,07 Y2 33442,01; X3 28183,92 Y3 33438,68; X4 28184,21 Y4 33438,49; X5 28185,5 Y5 33437,66; X6 28186,4 Y6 33437,86; X7 28187,86 Y7 33440,15; X8 28187,65 Y8 3344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Сидоренко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опов Евгений Николаевич                                   ИНН 250824587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9572.05, У1 32519.58; Х2 29572.08, У2 32525.70;                  Х3 29568.52, У3 32525.68; Х4 29568.52 У4 32519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втовокзал" 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Ильяшевич Елена Григорьевна                         ИНН 250814523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620.38, У1 32945.02; Х2 27620.62, У2 32945.91; Х3 27619.72, У3 32947.53; Х4 27616.14, У4 32945.56;  Х5 27617.05, У5 32943.93, Х6 27617.97, У6 32943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Площадь Совершеннолети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Владпресса"                                              ИНН 253604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664,17 Y1 31993,75; X2 26665,75 Y2 31993,74; X3 26665,77 Y3 31997,26; X4 26664,19 Y4 31997,26; X5 26663,66 Y5 31996,75; X6 26663,62 Y6 31994,19; X7 26664,17 Y7 31993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Тихоокеанска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                         ИНН 250824226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5505.09, У1 31463.21; Х2 25507.60, У2 31464.06; Х3 25506.60, У3 31467.01; Х4 25504.09, У4 31466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Тихоокеанска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увенир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                         ИНН 250824226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5502.06, У1 31471.74;Х2 25504.54, У2 31472.68;                  Х3 25503.12, У3 31476.56;Х4 25500.64, У4 31475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Ленинская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5449.62 Y1 30857.85; X2 25449.99 Y2 30858.75; X3 25449.38 Y3 30860.51; X4 25445.46 Y4 30859.14; X5 25446.07 Y5 30857.39; X6 25446.93 Y6 30856.91; X7 25449.62 Y7 30857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Ленинска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оша Татьяна Васильевна                                  ИНН 250809452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5490.64, У1 30843.78; Х2 25493.95, У2 30846.2;                       Х3 25492.4,  У3 30848.32; Х4 25489.09, У4 30845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Ленинска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леб, хлебобулочные изделия. Бакал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оша Татьяна Васильевна                                  ИНН 250809452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5498.84, У1 30849.7;Х2 25501.33, У2 30851.48; Х3 25499.8, У3 30853.61;Х4 25497.31, У4 30851.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Заводская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567.60 Y1 31037.65; X2 24567.62 Y2 31035.73; X3 24566.96 Y3 31035.00; X4 24564.21 Y4 31034.97; X5 24563.53 Y5 31035.67; X6 24563.51 Y6 31037.59; X7 24567.60 Y7 31037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Заводская" Находкинский проспект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Владпресса"                                              ИНН 253604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576,05 Y1 31035,42; X2 24576,08 Y2 31036,97; X3 24572,51 Y3 31037,04; X4 24572,48 Y4 31035,49; X5 24573,01 Y5 31034,97; X6 24575,5 Y6 31034,92; X7 24576,05 Y7 31035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Мореходное училище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чат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Владпресса"                                              ИНН 253604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2913,87 Y1 29887,46; X2 22913,72 Y2 29888,24; X3 22915,28 Y3 29890,26; X4 22915,98 Y4 29890,32; X5 22917,2 Y5 29889,42; X6 22915,09 Y6 29886,56; X7 22913,87 Y7 29887,4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4. Позицию 147 признать утратившей сил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5. Позиции 153-154 изложить в следующей редакции: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425"/>
        <w:gridCol w:w="1985"/>
        <w:gridCol w:w="708"/>
        <w:gridCol w:w="709"/>
        <w:gridCol w:w="85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становка "Детская поликлиника"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Баб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лободчиков Алексей Николаевич                       ИНН 250807592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0653.81, У1 46032.96; Х2 20652.89, У2 46037.58;                 Х3 20661.06, У3 46039.21; Х4 20662.01, У4 46034.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становка "Детская поликлиника"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Баб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лободчиков Алексей Николаевич                       ИНН 250807592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0671.09, У1 46036.44; Х2 20670.16, У2 46041.03;                  Х3 20665.69, У3 46040.14; Х4 20666.52, У4 46035.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6. Позиции 158,159  изложить в следующей редакции: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425"/>
        <w:gridCol w:w="1985"/>
        <w:gridCol w:w="708"/>
        <w:gridCol w:w="709"/>
        <w:gridCol w:w="85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Лугов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аноконов Денис Валерьевич                            ИНН 250806134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32341.95, У1 14398.52; Х2 32343.56, У2 14401.85;                Х3 32341.54,  У3 14402.83; Х4 32339.93, У4 14399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мерно в 150 на юго-запад от жилого дома расположенного в п. Ливадия, по ул. Новой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ОО "Тамерлан"                                                           ИНН  250808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Х1 31732.78, У1 14574.21; Х2 31736.25,  У2 14579.24;                  Х3 31731.87, У3 14582.42; Х4 31729.61, У4 14582.05;                     Х5 31727.89, У5 14579.61; Х6 31728.27, У6 14577.40.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7. Позицию 160 изложить в следующей редакции: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425"/>
        <w:gridCol w:w="1985"/>
        <w:gridCol w:w="708"/>
        <w:gridCol w:w="709"/>
        <w:gridCol w:w="85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35 м к югу от жилого дома ул. Нов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аноконов Денис Валерьевич                            ИНН 250806134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31791,18 Y1 14650,69; X2  31788,6 Y2 14652,58; X3 31787,35 Y3 14650,87; X4 31789,93 Y4 14648,98; X5 31791,18 Y5 14650,6914399.4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8. Позиции 164-165 изложить в следующей редакции: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84"/>
        <w:gridCol w:w="1843"/>
        <w:gridCol w:w="708"/>
        <w:gridCol w:w="709"/>
        <w:gridCol w:w="851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Победы,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мышл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ыгина Надежда Николаевна                       ИНН 250800631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31188.19 Y1 15961.52; X2 31186.44 Y2 15967.39; X3 31192.50 Y3 15968.67; X4 31193.33 Y4 15968.42; X5 31194.80 Y5 15963.4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Победы,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аланте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ыгина Надежда Николаевна                       ИНН 250800631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31186.44 Y1 15967.39; X2 31192.50 Y2 15968.67; X3 31190.67 Y3 15974.71; X4 31184.92 Y4 15972.48; X5 31186.44 Y5 15967.39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29.</w:t>
      </w:r>
      <w:r>
        <w:rPr/>
        <w:t xml:space="preserve"> Позицию 225 изложить в следующей редакции: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709"/>
        <w:gridCol w:w="1276"/>
        <w:gridCol w:w="708"/>
        <w:gridCol w:w="709"/>
        <w:gridCol w:w="851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Мыс Астафьева", четная примерно 95 м на юго-запад от жилого дома расположенного по ул. Астафье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ыто Владимир Сергеевич                            ИНН 250807806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4660,16 Y1 33597,88; X2 24665,2 Y2 33599,3; X3 24663,11 Y3 33607,15; X4 24657,98 Y4 33605,76; X5 24660,16 Y5 33597,8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0. Позиции 231-232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843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в 30 м к западу от жилого дома  № 14 по                  ул. Арсень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упу Сергей Степанович                                ИНН 25080061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1717.07 Y1 30757.55; X2 21723.55 Y2 30759.08; X3 21725.37 Y3 30751.63; X4 21718.85 Y4 30750.09; X5 21717.07 Y5 30757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35 метров к западу от жилого дома  № 14 по ул. Арсень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джаров Фамиль Гейбулла оглы                   ИНН 25080070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1691,45 Y1 30761,75; X2 21688,47 Y2 30760,73; X3 21690,47 Y3 30754,91; X4 21692,35 Y4 30755,55; X5 21692,29 Y5 30755,71; X6 21693,4 Y6 30756,09; X7 21691,45 Y7 30761,76; X8 21691,45 Y8 30761,7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1. Позиции 242-243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984"/>
        <w:gridCol w:w="851"/>
        <w:gridCol w:w="850"/>
        <w:gridCol w:w="851"/>
        <w:gridCol w:w="143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Пирог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то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альцев Валерий Валерьевич                          ИНН 250816264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164,06 Y1 29325,48; X2 22159,88 Y2 29329,82; X3 22162,1 Y3 29332,04; X4 22166,3 Y4 29327,61; X5 22164,06 Y5 29325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15 м на запад от жилого дома расположенного по ул. Пирогов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Аббасов Тельман Айюб оглы                                         ИНН 250800801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1907.02, У1 30616.88; Х2 21911.59, У2 30624.13;             Х3 21903.10, У3 30629.27; Х4 21898.62, У4 30621.86;              Х5 21907.02, У5 30616.88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4. Позиции 244-247 признать утратившими сил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2. Позицию 24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984"/>
        <w:gridCol w:w="851"/>
        <w:gridCol w:w="850"/>
        <w:gridCol w:w="851"/>
        <w:gridCol w:w="143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40 м на северо-восток от здания расположенного по ул. Спортивн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илов Роман Олегович                                     ИНН 250817654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1755.43 Y1 29512.57; X2 21750.80 Y2 29510.69; X3 21747.04 Y3 29519.96; X4 21751.68 Y4 29521.8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3. Позиции 254-255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843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40 метров на северо-восток от жилого дома, расположенного по ул. Спортивно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ртив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ипич Елена Валентиновна                           ИНН 250800008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1617.87, У1 29346.98; Х2 21618.52, У2 29363.25;                   Х3 21613.97, У3 29363.47;  Х4 21613.87, У4 29361.37;                    Х5 21599.02, У5 29362.10; Х6 21599.00, У6 29361.77;                   Х7 21598.01, У7 29361.82;  Х8 21597.45, У8 29350.98;                 Х9 21598.47, У9 29350.93;  Х10 21598.45,                                                       У10 29350.62; Х11 21613.30,У11 29349.89;                                                       Х12 21613.17,У12 29347.21;  Х13 21617.87,                                              У13 29346.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18 м к юго-востоку от жилого дома расположенного по ул. Спортивно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Бакатс"                                                              ИНН 2508037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Х1 21509.51, У1 29350.89; Х2 21510.91, У2 29368.20;                    Х3 21495.49, У3 29369.41; Х4 21494.15, У4 29352.25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4. Позиции 257-258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843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65 м на восток от жилого дома расположенного по ул. Юбилейн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Хабибов Давлат Мирходжиевич                        ИНН 250812292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2198.36, y1 28888.07; x2 22198.15, y2 28899.23; x3 22191.85, y3 28899.17; x4 22192.06, y4 2888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48 метров на северо-восток от жилого дома, расположенного по ул. Юбилейн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                           ИНН 25082422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2213.98, У1 28888.13; Х2 22214.18, У2 28898.57;               Х3 22203.64, У3 28898.68; Х4 22203.59, У4 28888.3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5. Позиции 262-263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709"/>
        <w:gridCol w:w="1418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Бокситогор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5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                           ИНН250824226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1202.57, У1 29171.42; Х2 21204.39, У2 29174.56;                  Х3 21194.96,  У3 29180.00; Х4 21192.42, У4 29175.71;                 Х5 21195.18, У5 29174.10; Х6 21195.53, У6 29174.58;                  Х7 21198.70, У7 29171.90;  Х8 21199.47, У8 29171.72;              Х9 21200.30, У9 29171.87;  Х10 21200.89,У10 29172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Бокситогор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то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кереда Юрий Николаевич                          ИНН 250806124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0969.82, Y1 29262.88; X2 20968.99, Y2 29269.03; X3 20968.67, Y3 29271.69; X4 20967.89, Y4 29277.80; X5 20965.23, Y5 29277.50; X6 20966.00, Y6 29271.39; X7 20966.37, Y7 29268.70; X8 20967.32, Y8 29262.53; X9 20969.82, Y9 29262.8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6. Позиции 265-269 признать утратившими сил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7. Позицию 271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843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Добролюб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аджиев Бахтияр Исмаилович                            ИНН 250800664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2859,46 Y1 29208,37; X2 22857,43 Y2 29209,9; X3 22861,15 Y3 29214,84; X4 22863,18 Y4 29213,32; X5 22859,46 Y5 29208,3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8. Позицию 273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843"/>
        <w:gridCol w:w="850"/>
        <w:gridCol w:w="851"/>
        <w:gridCol w:w="87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л. Тимирязева,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узнецова Наталья Дмитриевна                          ИНН 250803438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2718.58, y1 29260.36; x2 22713.74, y2 29264.05; x3 22717.38, y3 29268.86; x4 22722.26, y4 29265.24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9. Позиции 277-27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1559"/>
        <w:gridCol w:w="850"/>
        <w:gridCol w:w="851"/>
        <w:gridCol w:w="850"/>
        <w:gridCol w:w="172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Находкинский проспект,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О АК "Надежда"                                                ИНН2508121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481,22 Y1 29378,93; X2 22489,81 Y2 29390,23; X3 22482,3 Y3 29395,97; X4 22473,68 Y4 29384,69; X5 22481,22 Y5 2937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Находкинский проспект,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О АК "Надежда"                                                ИНН2508121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437.28, y1 29343.61; x2 22442.09, y2 29339.95; x3 22443.14, y3 29341.30; x4 22445.72, y4 29339.33; x5 22461.60, y5 29360.29; x6 22454.15, y6 29365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Находкинский проспект, 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О АК "Надежда"                                                ИНН2508121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2442,09 Y1 29339,95; X2 22437,28 Y2 29343,61; X3 22437,28 Y3 29343,61; X4 22454,15 Y4 29365,88; X5 22461,6 Y5 29360,29; X6 22445,76 Y6 29339,3; X7 22443,14 Y7 29341,3; X7 22442,09 Y7 29339,9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0. Позиции 281-282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1559"/>
        <w:gridCol w:w="850"/>
        <w:gridCol w:w="851"/>
        <w:gridCol w:w="850"/>
        <w:gridCol w:w="172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Мореходное училище", четная сторона по Находкинскому просп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Наумычева Юлия Сергеевна                         ИНН 252461459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920.71 Y1 29893.21; X2 22924.33 Y2 29898.10; X3 22922.92 Y3 29901.07; X4 22918.33 Y4 29894.96; X5 22920.71 Y5 29893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Мореходное училище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Дектерева Надежда Ивановна                                  ИНН 250801863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2930.40, У1 29973.62; Х2 22931.98,  У2 29975.71;                   Х3 22931.95, У3 29976.66;  Х4 22930.46, У4 29977.79;                  Х5 22928.01, У5 29974.56, Х6 22929.47, У6 29973.49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1. Позицию 285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1559"/>
        <w:gridCol w:w="850"/>
        <w:gridCol w:w="851"/>
        <w:gridCol w:w="850"/>
        <w:gridCol w:w="1723"/>
        <w:gridCol w:w="1842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Заводска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"Цветы"  (в остановочном комплекс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усейнов Джейхун Захид оглы                            ИНН 25081780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554,75 Y1 31003,08; X2 24549,24 Y2 31001,32; X3 24550,47 Y3 30997,16; X4 24556,61 Y4 30999,12; X5 24555,55 Y5 31002,58; X6 24554,75 Y6 31003,0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2. Позицию</w:t>
      </w:r>
      <w:r>
        <w:rPr/>
        <w:t xml:space="preserve"> 288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1559"/>
        <w:gridCol w:w="850"/>
        <w:gridCol w:w="851"/>
        <w:gridCol w:w="850"/>
        <w:gridCol w:w="1723"/>
        <w:gridCol w:w="1842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Горь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Сафаров Сухроб Холбойевич                         ИНН 250815219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x1 24654.69, y1 30547.72; x2 24661.19, y2 30550.42; x3 24658.48, y3 30556.92; x4 24651.98, y4 30554.21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3. Позиции 290-291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426"/>
        <w:gridCol w:w="1559"/>
        <w:gridCol w:w="850"/>
        <w:gridCol w:w="851"/>
        <w:gridCol w:w="850"/>
        <w:gridCol w:w="172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Нахимов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Жатько Олеся Ивановна                                     ИНН 250800822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4685.32, У1 31390.94; Х2 24688.83,  У2 31392.15;                       Х3 24686.73,  У3 31398.03;  Х4 24683.25,  У4 31396.8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Нахимовская,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ибкова Татьяна Павловна                               ИНН 250809463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794,36 Y1 30829,04; X2 24792,27 Y2 30834,92; X3 24788,78 Y3 30833,68; X4 24790,86 Y4 30827,83; X5 24794,36 Y5 30829,0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4. Позицию 293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134"/>
        <w:gridCol w:w="850"/>
        <w:gridCol w:w="709"/>
        <w:gridCol w:w="851"/>
        <w:gridCol w:w="2126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Нахимовск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рывко Анатолий Владимирович                          ИНН 2508005747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4889.68 Y1 30079.09; X2 24891.40 Y2 30085.29; X3 24886.96 Y3 30086.52; X4 24885.23 Y4 30080.27; X5 24889.68 Y5 30079.0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5. Позицию 295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Ленин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О АК "Надежда"                                                ИНН25081215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5470.15, y1 30816.79; x2 25475.16, y2 30818.07; x3 25473.37, y3 30825.08; x4 25468.36, y4 30823.8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6. Позиции 297-29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ладивосток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«Курс»          ИНН 2508010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 25530.56, Y1 30729.89; X2 25532.47, Y2 30730.52; X3 25531.43, Y3 30733.61;  X4 25529.45, Y4 30733.02;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Владивосток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щественная организация цветоводов-любителей города Находки "Лотос"                       ИНН 2508058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1 25582.21 Y1 30851.10; X2 25580.33 Y2 30855.69; X3 25575.18 Y3 30853.90; X4 25575.99 Y4 30851.67; X5 25574.38 Y5 30851.09; X6 25575.36 Y6 30848.38; X7 25573.64 Y7 30847.76; X8 25574.48 Y8 30844.90; X9 25578.21 Y9 30845.82; X10 25582.21 Y10 30851.1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римерно 1 метр на юго-восток от жилого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ма, расположенного по ул. Владивостокско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аноконов Денис Валерьевич                            ИНН 250806134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5620,47 Y1 30684,16; X2 25619,65 Y2 30687,4; X3 25615,1 Y3 30686,27; X4 25615,92 Y4 30683,01; X5 25620,47 Y5 30684,15; X6 25620,47 Y6 30684,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7</w:t>
      </w:r>
      <w:r>
        <w:rPr/>
        <w:t xml:space="preserve">. Позицию 301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567"/>
        <w:gridCol w:w="1417"/>
        <w:gridCol w:w="709"/>
        <w:gridCol w:w="709"/>
        <w:gridCol w:w="850"/>
        <w:gridCol w:w="1843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30 м к юго-западу от ул.Владивостокской,36 остановка «ДКМ», нечетна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Наджаров Фамиль Гейбулла оглы                   ИНН 250800702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25667,44 Y1 30204,53; X2 25663,92 Y2 30203,59; X3 25666,07 Y3 30195,62; X4 25669,58 Y4 30196,57; X5 25670,69 Y5 30198,49; X6 25669,36 Y6 30203,42; X7 25667,44 Y7 30204,5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8. Позицию 303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567"/>
        <w:gridCol w:w="1417"/>
        <w:gridCol w:w="709"/>
        <w:gridCol w:w="709"/>
        <w:gridCol w:w="850"/>
        <w:gridCol w:w="1843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Район ул. Пограничная, 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Евдокимов Андрей Викторович                              ИНН 2508044370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595.08 Y1 31335.97; X2 31335.97 Y2 31334.46; X3 26587.32 Y3 31340.70; X4 26593.74 Y4 31342.21; X5 26595.08 Y5 31335.9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9. Позиции 305-307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дома № 32 по ул. Пограни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авченко Елена Петровна                                   ИНН 2508003697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6680.48, У1 31330.48; Х2 26680.51, У2 31337.10;                     Х3 26669.27, У3 31336.98;  Х4 26669.32, У4 31330.36;                   Х5 26671.11, У5 31330.38; Х6 26671.12, У6 31329.27;                   Х7 26672.08, У7 31328.84;  Х8 26673.00,У8 31329.32;                        Х9 26673.03, У9 31330.4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в 20 метрах от жилого дома по ул. Пограничн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"Цветы" (в остановочном комплек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усейнов Джейхун Захид оглы                                       ИНН 250817805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6666.22, У1 32002.27; Х2 26666.24, У2 32006.28;                  Х3 26664.4,  У3 32006.32; Х4 26663.68, У4 32005.67;                       Х5 26663.68, У5 32002.95; Х6 26664.38, У6 32002.2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йон ул. Погранично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ирзоназаров Джасур Джаборович                     ИНН 2508155824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628,42 Y1 32065,06; X2 26626,78 Y2 32063,54; X3 26630,51 Y3 32058,63; X4 26632,41 Y4 32060,21; X5 26632,59 Y5 32061,26; X6  26629,7 Y6 32065,02; X7 26628,42 Y7 32065,0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0. Позицию 30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567"/>
        <w:gridCol w:w="1276"/>
        <w:gridCol w:w="709"/>
        <w:gridCol w:w="850"/>
        <w:gridCol w:w="851"/>
        <w:gridCol w:w="1701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25 м на северо-восток от жилого дома расположенного по ул. Советско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ухамадиев Дилмурод Шаробович                               ИНН 2508195388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166.91, Y1 31418.71; X2 27162.94, Y2 31422.10; X3 27155.76, Y3 31413.77; X4 27159.72, Y4 31410.39; X5 27166.91, Y5 31418.7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1. Позиции 311-312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851"/>
        <w:gridCol w:w="850"/>
        <w:gridCol w:w="1985"/>
        <w:gridCol w:w="2005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30 м. на северо-запад от жилого дома  по ул. Советско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ожевникова Ирина Леонидовна                       ИНН 25080033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168.46, У1 30986.44; Х2 27168.89, У2 30993.64;                     Х3 27164.84, У3 30993.85; Х4 27164.41, У4 30986.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Советск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уйчиев Ёрибек Юлчиевич          ИНН2509082634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177.86, У1 31190.7; Х2 27177.93, У2 31202.54;                      Х3 27172.77, У3 31202.63; Х4 27172.7, У4 31190.7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2. Позицию 314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ичур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оль  Светлана Анатольевна                             ИНН25080226986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947.91 Y1 30958.02; X2 26947.91 Y2 30960.54; X3 26941.75 Y3 30960.54; X4 26938.14 Y4 30960.54; X5 26938.14 Y5 30957.70; X6 26940.59 Y6 30957.70; X7 26940.97 Y7 30958.02; X8 26947.91 Y8 30958.0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3. Позицию 316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Школь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Хабибов Давлат Мирходжиевич                        ИНН 2508122929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x1 27148.26, y1 32466.78; x2 27150.74, y2 32474.66; x3 27144.92, y3 32476.37; x4 27142.40, y4 32468.52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4. Позиции 317-319 признать утратившими силу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5. Позиции 326-32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851"/>
        <w:gridCol w:w="850"/>
        <w:gridCol w:w="1843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мерно 35 м на юг от жилого дома расположенного по ул. Тисовой,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FFFF"/>
              </w:rPr>
              <w:t>50,5050</w:t>
            </w:r>
          </w:p>
          <w:p>
            <w:pPr>
              <w:pStyle w:val="Normal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,0</w:t>
            </w:r>
          </w:p>
          <w:p>
            <w:pPr>
              <w:pStyle w:val="Normal"/>
              <w:jc w:val="right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ОО "ИНВЕСТ"                                                           ИНН25080694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 327707,99; У2230504,09; Х327712,92; У2230499,60; 327706,26; У2230492,28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7701,33; У 2230496,7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180 м на запад от жилого дома расположенного по ул. Елов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Исраелян Дживан Рафикович                             ИНН 2508180276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301,53 Y1 29697,7; X2 27302 Y2 29707,41; X3 27294,54 Y3 29707,77; X4 27294,16 Y4 29700,05; X5 27296,08 Y5 29699,96; X6 27295,64 Y6 29690,72; X7 27298,73 Y7 29690,57; X8 27299,08 Y8 29697,82; X9 27301,53 Y9 29697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в 130 метрах на север от здания, расположенного по ул. Приисковой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Ровенко Елена Николаевна                              ИНН 2508078187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051.84, У1 26707.91; Х2 27055.57, У2 26725.34;                    Х3 27045.47, У3 26727.56; Х4 27041.69, У4 26710.2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в 170 м на северо-восток от дома, расположенного по ул. Приисково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озяй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Ровенко Елена Николаевна                              ИНН 2508078187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051.84, У1 26707.91; Х2 27055.57, У2 26725.34;                  Х3 27045.47,У3 26727.56; Х4 27041.69, У4 26710.2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6. Позиции 333-334 признать утратившими сил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7.   Позиции 336 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ходкинский проспект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янкина Ирина Андреевна                                         ИНН 2508001665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930.78, У1 33130.78; Х2 27936.52, У2 33136.55;                   Х3 27932.82,У3 33140.08; Х4 27927.16, У4 33134.3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8.   Позицию 340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25 м на северо-запад от жилого дома, расположенного по ул. Постыш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"Цветы"  (в остановочном комплек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усейнов Джейхун Захид оглы                                        ИНН 250817805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226.75, У1 32957.77; Х2 28229.11, У2 32960.90; Х3 28228.76,  У3 32962.60; Х4 28224.28, У4 32965.90;                  Х5 28222.61, У5 32965.62;  Х6 28220.25; У6 32962.5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8.   Позиции 347-349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993"/>
        <w:gridCol w:w="708"/>
        <w:gridCol w:w="851"/>
        <w:gridCol w:w="1701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30 м на север от жилого дома расположенного по ул. Постышев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ухамадиев Дилмурод Шаробович                               ИНН 2508195388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8656.73, У1 32196.57; Х2 28657.90, У2 32211.46; Х3 28653.90, У3 32211.77; Х4 28652.74, У4 32196.90        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зерный бульвар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9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Дары Восток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411.64 Y1 32413.82; X2 28403.93 Y2 32429.69; X3 28398.71 Y3 32427.00; X4 28403.34 Y4 32417.32; X5 28394.75 Y5 32413.10; X6 28396.02 Y6 32410.50; X7 28382.62 Y7 32404.28; X8 28377.00 Y8 32415.70; X9 28370.81 Y9 32412.8; X10 28379.43 Y10 32395.48; X11 28399.03 Y11 32404.66; X12 28397.90 Y12 32407.08; X13 28411.64 Y13 32413.8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зерный бульвар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Лон"                                                                     ИНН 25080362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388.30 Y1 32531.03; X2 28393.83 Y2 32533.73; X3 28390.16 Y3 32541.06; X4 28384.63 Y4 32538.36; X5 28388.30 Y5 32531.0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9.   Позицию 351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зерный бульвар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Зайцева Галина Александровна                       ИНН 2508002636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335.54, У1 32586.97; Х2 28332.25, У2 32594.41;                     Х3 28326.74, У3 32591.97; Х4 28329.97, У4 32584.5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0.   Позиции 353-354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567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г. Находка,  Озерный бульвар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Белфаст" ИНН 25080682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294.30, У1 32567.57; Х2 28304.14, У2 32572.17;                                         Х3 28301.74, У3 32577.55; Х4 28290.52, У4 32572.60;                       Х5 28292.28, У5 32568.3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33 м на северо-восток от жилого дома расположенного по бульвару Энтузиаст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ухамадиев Дилмурод Шаробович                               ИНН 2508195388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678.88, Y1 31694.16; X2 28672.89, Y2 31692.39; X3 28675.20, Y3 31684.57; X4 28681.19, Y4 31686.34; X5 28678.88, Y5 31694.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1.   Позиции 356-358 изложить в следующей редакции:  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35 м на юг от жилого дома расположенного по Бульвару Энтузиаст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меша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ишлов Роман Олегович                                     ИНН 2508176546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8724.57 Y1 31733.56; X2 28720.05 Y2 31731.42; X3 28715.77 Y3 31740.45; X4 28720.29 Y4 31742.5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ккуму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авриш Сергей Иванович                             ИНН 2508004422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8333.37, У1 33798.02; Х2 28337.14,  У2 33802.94; Х3 28334.94, У3 33804.62; Х4 28333.66, У4 33802.91; Х5 28332.57, У5 33803.74, Х6 28331.24, У6 33801.92;                  Х7 28332.29, У7 33801.15;  Х8 28331.14, У8 33799.64;  Х9 28333.36, У9 33798.02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алиновского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Курс"                                                                    ИНН25080775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372.79, У1 33730.73; Х2 28372.33, У2 33733.53;                     Х3 28366.39, У3 33732.55; Х4 28366.85, У4 33729.7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2</w:t>
      </w:r>
      <w:r>
        <w:rPr/>
        <w:t>.   Позицию 360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алиновс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Черенков Николай Иванович                          ИНН 2508009288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433,48 Y1 33677,44; X2 28438,32 Y2 33673,75; X3 28449,26 Y3 33688,1; X4 28444,42 Y4 33691,79; X5 28433,48 Y5 33677,4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3</w:t>
      </w:r>
      <w:r>
        <w:rPr/>
        <w:t>.   Позицию 362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алиновского, 2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олтуев Джамол Джумабоевич                      ИНН2508168506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148,4 Y1 33296,84; X2 28151,52 Y2 33301,07; X3 28156,56 Y3 33297,43; X4 28156,06 Y4 33295,12; X5 28154,25 Y5 33292,57; X6 28148,4 Y6 33296,8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4</w:t>
      </w:r>
      <w:r>
        <w:rPr/>
        <w:t>.   Позицию 368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Дзержин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емешко Светлана Богдановна                       ИНН 2508011659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967,28 Y1 32380,54; X2 28971,45 Y2 32389,49; X3 28976,52 Y3 32387,12; X4 28973,27 Y4 32380,15; X5 28972,02 Y5 32380,73; X6 28971,1 Y6 32378,76; X7 28967,28 Y7 32380,5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5</w:t>
      </w:r>
      <w:r>
        <w:rPr/>
        <w:t>.   Позицию 375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35 метрах на юго-восток от дома 16              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Шамоян Лилит Арфутовна                               ИНН 2508138606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8843.55, y1 33156.42; x2 28851.42, y2 33164.07; x3 28848.26,  y3 33167.33; x4 28840.39,                   y4 33159.68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6</w:t>
      </w:r>
      <w:r>
        <w:rPr/>
        <w:t>.   Позицию 378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 район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Мичман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Однокол Сергей Петрович                              ИНН 2508001418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436.83, У1 31367.67; Х2 28436.36, У2 31368.79;                Х3 28438,  У3 31369.47; Х4 28437.12, У4 31371.56;                     Х5 28434.16, У5 31370.32;  Х6 28430.92, У6 31368.97;                  Х7 28430.12, У7 31367.56;  Х8 28431.07, У8 31365.2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7.   Позиции 380-385</w:t>
      </w:r>
      <w:r>
        <w:rPr/>
        <w:t xml:space="preserve">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 районе перекрестка на "Золотари" - объездная дорог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то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Хорликов Сергей Иванович                               ИНН 2508006974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6952.40, У1 29286.80; Х2 26940.12, У2 29278.99; Х3 26936.86, У3 29284.27; Х4 26949.09, У4 29292.12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58 метров на север от здания по ул. Бестуже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то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ч                                    ИНН 250824226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9404.34, У1 31810.29; Х2 29413.59, У2 31826.63;                   Х3 29416.84, У3 31832.35; Х4 29410.91, У4 31835.87;                       Х5 29409.32, У5 31833.06; Х6 29408.41, У6 31833.58;                   Х7 29407.28, У7 31831.62;  Х8 29408.20, У8 31831.09;                      Х9 29401.08, У9 31818.53;  Х10 29400.15,                                                           У10 31819.06;Х11 29399.11, У11 31817.16;                                                    Х12 29400.02,У12 31816.65; Х13 29398.41,                                                   У13 31813.81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55 метров на север от здания                 ул. Бестуже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                    ИНН250824226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29404.34, У1 31810.29; Х2 29413.59, У2 31826.63;                   Х3 29416.84, У3 31832.35; Х4 29410.91, У4 31835.87;                       Х5 29409.32, У5 31833.06; Х6 29408.41, У6 31833.58;                   Х7 29407.28, У7 31831.62;  Х8 29408.20, У8 31831.09;                      Х9 29401.08, У9 31818.53;  Х10 29400.15,                                                           У10 31819.06;Х11 29399.11, У11 31817.16;                                                    Х12 29400.02,У12 31816.65; Х13 29398.41,                                                   У13 31813.81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автобуса"1 отделение милиции" нечетная по Северному просп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арбаш Сергей Леонтьевич                                                      ИНН 2508081013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32948,195 Y1 2232017,51;                        X2 329496,54 Y2 2232043,48;                        X3 329505,38 Y3 2232040,26;                        X4 329512,94 Y4 2232061,94;                        X5 329504,62  Y5 2232065,06;                      X6 329505,83 Y6 2232068,61;                           X7 329513,67 Y7 2232106,70;                          X8 329510,48 Y8 2232097,29;                         X9 329508,48 Y9 2232091,64;                        X10 329496,96 Y10 2232059,92;                         X11 329484,22 Y11 2232025,44;                     X12 329481,37 Y12 2232017,70/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Хабибов Давлат Мирходжиевич                        ИНН 2508122929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9415.41, У1 32209.49; Х2 29414.51, У2 32208.97; Х3 29412.47, У3 32208.92; Х4 29408.62, У4 32210.26; Х5 29407.71, У5 32210.77; Х6 29407.02, У6 32211.59;  Х7 29406.68, У7 32212.54;  Х8 29406.64, У8 32213.61; Х9 29407.00, У9 32214.64;  Х10 29407.79,                  У10 32215.50; Х11 29408.69, У1132215.97;               Х12 29409.75, У12 32216.11;  Х13 29410.76, У13 32215.87; Х14 29414.50, У14 32214.24; Х15 29415.97, У15 32212.83; Х16 29416.28, У16 32211.83;  Х17 29416.16, У17 32211.0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Комосольская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меша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«Содействие С»                         ИНН 2508032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1 32497,75 Y1 29535,14; X2 32488,68 Y2 29535,14; X3 32488,73 Y3 29541,14; X4 32497,73 Y4 29541,02; X5 32497,75 Y1 29535,14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8</w:t>
      </w:r>
      <w:r>
        <w:rPr/>
        <w:t>.   Позицию 387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ул. Сидоренк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ОО "Проектно-строительная компания Дом"                                                                    ИНН25080342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84,06 Y1 32501,85; X2 29576,86 Y2 32502,48; X3 29576,82 Y3 32501,81; X4 29577,89 Y4 32501,75; X5 29577,77 Y5 32500; X6 29577,33 Y6 32493,26; X7 29576,05 Y7 32493,34; X8 29575,7 Y8 32488,14; X9 29583,81 Y9 32487,52; X10 29584,63 Y10 32500; X11 29584,75 Y11 32501,79; X12 29584,06 Y12 32501,8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9</w:t>
      </w:r>
      <w:r>
        <w:rPr/>
        <w:t>.   Позиции 389-390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20 м на юго-восток от жилого дома, расположенного по ул. Ручейной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"Цветы"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усейнов Джейхун Захид оглы                            ИНН 2508178052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4551.75, У1 30998.93; Х2 24551.32, У2 31000.37; Х3 24550.66,  У3 31000.74; Х4 24548.26, У4 30999.97;                  Х5 24547.92, У5 30999.36;  Х6 24548.35; У6 30997.8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в 50 м к югу ул. Макаренк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рма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ибкова Татьяна Павловна                               ИНН 2508094633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48.05 Y1 31856.02; X2 29552.41 Y2 31856.51; X3 29557.76 Y3 31874.29; X4 29546.16 Y4 31877.85; X5 29544.16 Y5 31871.88; X6 29546.32 Y6 31871.23; X7 29548.05 Y7 31856.0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70.   Позиции 391-394 признать утратившими сил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1</w:t>
      </w:r>
      <w:r>
        <w:rPr/>
        <w:t>.   Позицию 401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Шоссейная, 1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меша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уханов Владимир Георгиевич                      ИНН 2508000857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58,71 Y1 38148,16; X2 29563,22 Y2 38158,92; X3 29560,09 Y3 38160,26; X4 29560,82 Y4 38162,08; X5 29558,79 Y5 38162,92; X6 29558,08 Y6 38161,03; X7 29554,86 Y7 38162,34; X8 29553,84 Y8 38159,9; X9 29542,82 Y9 38164,49; X10 29539,31 Y10 38156,18; X11 29558,71 Y11 38148,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2</w:t>
      </w:r>
      <w:r>
        <w:rPr/>
        <w:t>.   Позицию 407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27 м на северо-запад от жилого дома № 209 по 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Мостолюк Нина Леоновна                                   ИНН 2508246734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897.79 Y1 38418.43; X2 29896.66 Y2 38438.28; X3 29900.36 Y3 38438.49; X4 29901.49 Y4 38418.66; X5 29897.79 Y5 38418.4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3</w:t>
      </w:r>
      <w:r>
        <w:rPr/>
        <w:t>.   Позицию 413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л. Шоссейная, 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Яковлев Антон Викторович                             ИНН 2508147148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30758.68, У1 39604.44; Х2 30768.16, У2 39611.94;                  Х3 30758.78,У3 39623.27; Х4 30749.60, У4 39616.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4.   Позицию 422 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75.   Позицию </w:t>
      </w:r>
      <w:r>
        <w:rPr/>
        <w:t>429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Ул. Кирова, 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рфюмерно-косметически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Дусь Лариса Алексеевна                                     ИНН 2508101938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30277.01, У1 37844.87; Х2 30277.00,  У2 37847.35; Х3 30270.96, У3 37847.39;  Х4 30270.97,  У4 37844.8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6.   Позиции 430-456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7</w:t>
      </w:r>
      <w:r>
        <w:rPr/>
        <w:t>.   Позицию 457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8 м на восток от здания расположенного по ул. Фрунзе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алимов Шарафжон Мирраиевич                      ИНН 2508120399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Х1 30127.01, У1 38236.41; Х2 30127.05, У2 38239.89;                       Х3 30118.25, У3 38240.00; Х4 30118.19, У4 38236.52.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8</w:t>
      </w:r>
      <w:r>
        <w:rPr/>
        <w:t>.   Позицию 459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Фрунзе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Хабибов Давлат Мирходжиевич                        ИНН 2508122929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30024.72, y1 38271.67; x2 30018.59, y2 38271.66; x3 30018.57, y3 38277.90; x4 30024.70, y4 38277.9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9</w:t>
      </w:r>
      <w:r>
        <w:rPr/>
        <w:t>.   Позиции 462-465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КПД, четная,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2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Фарзалиева Елена Владимировна                      ИНН 250801011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30248.07, Y1 37777.38; X2 30247.84, Y2 37771.14; X3 30238.70 Y3 37771.48; X4 30238.93, Y4 37777.72; X5 30248.07 Y5 37777.3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анция Находка, перекресток ул. Кирова и ул. Шосс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дитерские из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Фарзалиева Елена Владимировна                      ИНН 250801011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86.29, Y1 38033.25; X2 29590.28, Y2 38043.13; X3 29599.18, Y3 38039.54; X4 29595.18, Y4 38029.65; X5 29586.29, Y5 38033.2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танция Находка, перекресток ул. Кирова и ул. Шосс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Фарзалиева Елена Владимировна                      ИНН 2508010114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9586.29, Y1 38033.25; X2 29590.28, Y2 38043.13; X3 29599.18, Y3 38039.54; X4 29595.18, Y4 38029.65; X5 29586.29, Y5 38033.2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районе ул. Сидоренко, 3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емешко Светлана Богдановна            ИНН 25080116592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9572.05, У1 32519.58; Х2 29572.08, У2 32525.70;                  Х3 29568.52, У3 32525.68; Х4 29568.52 У4 32519.5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0</w:t>
      </w:r>
      <w:r>
        <w:rPr/>
        <w:t>.   Позицию 467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Строительная, остановка "Кольцевая",  у церкви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Сахарова Елена Ивановна                                 ИНН  2508000743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1 29929.68, y1 31451.94; x2 29926.92,y2 31449.61; x3 29921.51, y3 31455.95; x4 29923.94, y4 31458.6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1.   Позиции 469-491 признать утратившими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2</w:t>
      </w:r>
      <w:r>
        <w:rPr/>
        <w:t>.   Позицию 493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 25 м на запад от жилого дома расположенного по проспекту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ридина Елена Сергеевна                                  ИНН 250812907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329,98 Y1 32359,65; X2 28336,03 Y2 32359,64; X3 28336,02 Y3 32352,46; X4 28329,97 Y4 32352,47; X5 28329,98 Y5 32359,6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3</w:t>
      </w:r>
      <w:r>
        <w:rPr/>
        <w:t>.   Позиции 495-500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МЖК", четная, проспект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авильон (в остановочном комплексе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1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Бурлаков  Алексей Дмитриевич                      ИНН 2508017061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313.93, У1 31603.64; Х2 28313.1, У2 31615.46;                      Х3 28323.16, У3 31616.08; Х4 28323.42, У4 31611.88; Х5 28320.85, У5 31611.72; Х6 28321.33, У6 31603.9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птека", четная сторона по проспекту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  ИНН250824226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179.81, У1 32158.64; Х2 28185.44, У2 32161.25; Х3 28184.18, У3 32163.97; Х4 28185.09, У4 32164.38;                     Х5 28184.20, У5 32166.38; Х6 28183.34, У6 32165.98;                       Х7 28182.04, У7 32168.72;  Х8 28176.40, У8 32166.1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птека", четная сторона по проспекту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увенир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Тищенко Игорь Борисович     ИНН2508242265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8178.96, У1 32175.48; Х2 28177.74, У2 32178.22; Х3 28178.65, У3 32178.63; Х4 28177.73, У4 32180.66; Х5 28176.82, У5 32180.25; Х6 28175.63, У6 32182.95;  Х7 28169.90, У7 32180.40;  Х8 28173.28, У8 32172.8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птека", нечетная сторона по проспекту Мира,26 в 45 м на 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ериш Татьяна Владимировна                  ИНН 2722124342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239.83 Y1 32114.08;   X2 28228.58 Y2 32137.91;  X3 28220.38 Y3 32134.19;  X4 28231.14 Y4 32109.99;  X5 28239.83 Y5 32114.0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Аптека", нечетная сторона по проспекту Мира,26 в 45 м на юг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Гериш Татьяна Владимировна                  ИНН 2722124342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232.95 Y1 32110.85;   X2 28221.92 Y2 32134.88;  X3 28220.38 Y3 32134.19;  X4 28231.14 Y4 32109.99;  X5 28232.95 Y5 32110.8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Детские товары", ул. Постышева, 35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азакова Ольга Николаевна                          ИНН 2524012666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8566,36 Y1 32599,82  X2 28563,23 Y2 32611,66 X3 28559,44 Y3 32610,29 X4 28558,94 Y4 32612,07 X5 28557,33 Y5 32611,6 X6 28557,42 Y6 32611,04 X7 28555,34 Y7 32610,25 X8 28555,97 Y8 32608,99 X9 28558,19 Y9 32610,1 X10 28557,81 Y10 32609,75 X11 28563,42 Y11 32598,8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4.   Позицию 501 изложить в следующей редакции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рынок Балкия", чет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товые теле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71,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опов Евгений Николаевич                                  ИНН 2508245875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1 27987.71 Y1 32644.89; X2 27995.52 Y2 32648.77; X3 27987.54 Y3 32665.85; X4 27979.73 Y4 32661.97; X5 27982.07 Y5 32656.80; X6 27985.02 Y6 32658.27; X7 27987.51 Y7 32652.93; X8 27984.56 Y8 32651.46; X9 27987.71 Y9 32644.89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5 Позиции 502-504 признать утратившим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6</w:t>
      </w:r>
      <w:r>
        <w:rPr/>
        <w:t>.   Позиции 505-506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рынок Балкия", нечет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товые теле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опов Евгений Николаевич                                  ИНН 2508245875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928.82 Y1 32709.94; X2 27925.13 Y2 32708.22; X3 27922.18 Y3 32714.48; X4 27925.87 Y4 32716.17; X5 27928.82 Y5 32709.9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рынок Балкия", нечетн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товые теле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опов Евгений Николаевич                                  ИНН 2508245875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7931.17 Y1 32695.47; X2 27934.85 Y2 32697.21; X3 27931.80 Y3 32703.64; X4 27928.11 Y4 32701.9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7</w:t>
      </w:r>
      <w:r>
        <w:rPr/>
        <w:t>.   Позицию 508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Бюро экскурсий и путешествий, четная, ул. Погранич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ИП Бянкина Ирина Андреевна                                         ИНН 250800166549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6552.93 Y1 31387.86; X2 26547.07 Y2 31388.63; X3 26548.04 Y3 31395.77; X4 26551.98 Y4 31395.46; X5 26552.93; Y5 31387.8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8</w:t>
      </w:r>
      <w:r>
        <w:rPr/>
        <w:t>.   Позиции 510-511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втобусная остановка "Дачи" по направлению на Золотари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Ровенко Елена Николаевна                              ИНН 2508078187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7072.70, У1 26692.72; Х2 27066.56, У2 26694.87;                   Х3 27068.85, У3 26701.89; Х4 27074.97, У4 26699.9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тановка "Площадь Совершеннолетия", 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Петрушкина Наталья Васильевна                  ИНН 2508017545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х1 26613.98, y1 32078.01; x2 26615.54, y2 32076.14; x3 26624.06, y3 32074.96; x4 26625.28, y4 32075.94; x5 26620.89, y5 32081.4; x6 26618.16, y6 32081.6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9</w:t>
      </w:r>
      <w:r>
        <w:rPr/>
        <w:t>.   Позицию 515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становка "Рыбный порт", ч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Лемешко Светлана Богдановна                       ИНН 2508011659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23756.70 </w:t>
            </w:r>
            <w:r>
              <w:rPr>
                <w:lang w:val="en-US"/>
              </w:rPr>
              <w:t>Y</w:t>
            </w:r>
            <w:r>
              <w:rPr/>
              <w:t xml:space="preserve">1 30603.85; </w:t>
            </w:r>
            <w:r>
              <w:rPr>
                <w:lang w:val="en-US"/>
              </w:rPr>
              <w:t>X</w:t>
            </w:r>
            <w:r>
              <w:rPr/>
              <w:t xml:space="preserve">2 23755.60 </w:t>
            </w:r>
            <w:r>
              <w:rPr>
                <w:lang w:val="en-US"/>
              </w:rPr>
              <w:t>Y</w:t>
            </w:r>
            <w:r>
              <w:rPr/>
              <w:t xml:space="preserve">2 30609.35; </w:t>
            </w:r>
            <w:r>
              <w:rPr>
                <w:lang w:val="en-US"/>
              </w:rPr>
              <w:t>X</w:t>
            </w:r>
            <w:r>
              <w:rPr/>
              <w:t xml:space="preserve">3 23754.73 </w:t>
            </w:r>
            <w:r>
              <w:rPr>
                <w:lang w:val="en-US"/>
              </w:rPr>
              <w:t>Y</w:t>
            </w:r>
            <w:r>
              <w:rPr/>
              <w:t xml:space="preserve">3 30609.55; </w:t>
            </w:r>
            <w:r>
              <w:rPr>
                <w:lang w:val="en-US"/>
              </w:rPr>
              <w:t>X</w:t>
            </w:r>
            <w:r>
              <w:rPr/>
              <w:t xml:space="preserve">4 23753.85 </w:t>
            </w:r>
            <w:r>
              <w:rPr>
                <w:lang w:val="en-US"/>
              </w:rPr>
              <w:t>Y</w:t>
            </w:r>
            <w:r>
              <w:rPr/>
              <w:t xml:space="preserve">4 30609.62; </w:t>
            </w:r>
            <w:r>
              <w:rPr>
                <w:lang w:val="en-US"/>
              </w:rPr>
              <w:t>X</w:t>
            </w:r>
            <w:r>
              <w:rPr/>
              <w:t xml:space="preserve">5 23752.97 </w:t>
            </w:r>
            <w:r>
              <w:rPr>
                <w:lang w:val="en-US"/>
              </w:rPr>
              <w:t>Y</w:t>
            </w:r>
            <w:r>
              <w:rPr/>
              <w:t xml:space="preserve">5 30609.57; </w:t>
            </w:r>
            <w:r>
              <w:rPr>
                <w:lang w:val="en-US"/>
              </w:rPr>
              <w:t>X</w:t>
            </w:r>
            <w:r>
              <w:rPr/>
              <w:t xml:space="preserve">6 23752.10 </w:t>
            </w:r>
            <w:r>
              <w:rPr>
                <w:lang w:val="en-US"/>
              </w:rPr>
              <w:t>Y</w:t>
            </w:r>
            <w:r>
              <w:rPr/>
              <w:t xml:space="preserve">6 30609.41; </w:t>
            </w:r>
            <w:r>
              <w:rPr>
                <w:lang w:val="en-US"/>
              </w:rPr>
              <w:t>X</w:t>
            </w:r>
            <w:r>
              <w:rPr/>
              <w:t xml:space="preserve">7 23751.27 </w:t>
            </w:r>
            <w:r>
              <w:rPr>
                <w:lang w:val="en-US"/>
              </w:rPr>
              <w:t>Y</w:t>
            </w:r>
            <w:r>
              <w:rPr/>
              <w:t xml:space="preserve">7 30609.13; </w:t>
            </w:r>
            <w:r>
              <w:rPr>
                <w:lang w:val="en-US"/>
              </w:rPr>
              <w:t>X</w:t>
            </w:r>
            <w:r>
              <w:rPr/>
              <w:t xml:space="preserve">8 23750.48 </w:t>
            </w:r>
            <w:r>
              <w:rPr>
                <w:lang w:val="en-US"/>
              </w:rPr>
              <w:t>Y</w:t>
            </w:r>
            <w:r>
              <w:rPr/>
              <w:t xml:space="preserve">8 30608.74; </w:t>
            </w:r>
            <w:r>
              <w:rPr>
                <w:lang w:val="en-US"/>
              </w:rPr>
              <w:t>X</w:t>
            </w:r>
            <w:r>
              <w:rPr/>
              <w:t xml:space="preserve">9 23749.77 </w:t>
            </w:r>
            <w:r>
              <w:rPr>
                <w:lang w:val="en-US"/>
              </w:rPr>
              <w:t>Y</w:t>
            </w:r>
            <w:r>
              <w:rPr/>
              <w:t xml:space="preserve">9 30608.25; </w:t>
            </w:r>
            <w:r>
              <w:rPr>
                <w:lang w:val="en-US"/>
              </w:rPr>
              <w:t>X</w:t>
            </w:r>
            <w:r>
              <w:rPr/>
              <w:t xml:space="preserve">10 23749.14 </w:t>
            </w:r>
            <w:r>
              <w:rPr>
                <w:lang w:val="en-US"/>
              </w:rPr>
              <w:t>Y</w:t>
            </w:r>
            <w:r>
              <w:rPr/>
              <w:t xml:space="preserve">10 30607.70; </w:t>
            </w:r>
            <w:r>
              <w:rPr>
                <w:lang w:val="en-US"/>
              </w:rPr>
              <w:t>X</w:t>
            </w:r>
            <w:r>
              <w:rPr/>
              <w:t xml:space="preserve">11 23748.56 </w:t>
            </w:r>
            <w:r>
              <w:rPr>
                <w:lang w:val="en-US"/>
              </w:rPr>
              <w:t>Y</w:t>
            </w:r>
            <w:r>
              <w:rPr/>
              <w:t xml:space="preserve">11 30607.05; </w:t>
            </w:r>
            <w:r>
              <w:rPr>
                <w:lang w:val="en-US"/>
              </w:rPr>
              <w:t>X</w:t>
            </w:r>
            <w:r>
              <w:rPr/>
              <w:t xml:space="preserve">12 23748.07 </w:t>
            </w:r>
            <w:r>
              <w:rPr>
                <w:lang w:val="en-US"/>
              </w:rPr>
              <w:t>Y</w:t>
            </w:r>
            <w:r>
              <w:rPr/>
              <w:t xml:space="preserve">12 30606.34; </w:t>
            </w:r>
            <w:r>
              <w:rPr>
                <w:lang w:val="en-US"/>
              </w:rPr>
              <w:t>X</w:t>
            </w:r>
            <w:r>
              <w:rPr/>
              <w:t xml:space="preserve">13 23747.67 </w:t>
            </w:r>
            <w:r>
              <w:rPr>
                <w:lang w:val="en-US"/>
              </w:rPr>
              <w:t>Y</w:t>
            </w:r>
            <w:r>
              <w:rPr/>
              <w:t xml:space="preserve">13 30605.58; </w:t>
            </w:r>
            <w:r>
              <w:rPr>
                <w:lang w:val="en-US"/>
              </w:rPr>
              <w:t>X</w:t>
            </w:r>
            <w:r>
              <w:rPr/>
              <w:t xml:space="preserve">14 23747.37 </w:t>
            </w:r>
            <w:r>
              <w:rPr>
                <w:lang w:val="en-US"/>
              </w:rPr>
              <w:t>Y</w:t>
            </w:r>
            <w:r>
              <w:rPr/>
              <w:t xml:space="preserve">14 30604.78; </w:t>
            </w:r>
            <w:r>
              <w:rPr>
                <w:lang w:val="en-US"/>
              </w:rPr>
              <w:t>X</w:t>
            </w:r>
            <w:r>
              <w:rPr/>
              <w:t xml:space="preserve">15 23747.24 </w:t>
            </w:r>
            <w:r>
              <w:rPr>
                <w:lang w:val="en-US"/>
              </w:rPr>
              <w:t>Y</w:t>
            </w:r>
            <w:r>
              <w:rPr/>
              <w:t xml:space="preserve">15 30603.72; </w:t>
            </w:r>
            <w:r>
              <w:rPr>
                <w:lang w:val="en-US"/>
              </w:rPr>
              <w:t>X</w:t>
            </w:r>
            <w:r>
              <w:rPr/>
              <w:t xml:space="preserve">16 23747.24 </w:t>
            </w:r>
            <w:r>
              <w:rPr>
                <w:lang w:val="en-US"/>
              </w:rPr>
              <w:t>Y</w:t>
            </w:r>
            <w:r>
              <w:rPr/>
              <w:t xml:space="preserve">16 30602.64; </w:t>
            </w:r>
            <w:r>
              <w:rPr>
                <w:lang w:val="en-US"/>
              </w:rPr>
              <w:t>X</w:t>
            </w:r>
            <w:r>
              <w:rPr/>
              <w:t xml:space="preserve">17 23747.28 </w:t>
            </w:r>
            <w:r>
              <w:rPr>
                <w:lang w:val="en-US"/>
              </w:rPr>
              <w:t>Y</w:t>
            </w:r>
            <w:r>
              <w:rPr/>
              <w:t xml:space="preserve">17 30602.25; </w:t>
            </w:r>
            <w:r>
              <w:rPr>
                <w:lang w:val="en-US"/>
              </w:rPr>
              <w:t>X</w:t>
            </w:r>
            <w:r>
              <w:rPr/>
              <w:t xml:space="preserve">18 23749.27 </w:t>
            </w:r>
            <w:r>
              <w:rPr>
                <w:lang w:val="en-US"/>
              </w:rPr>
              <w:t>Y</w:t>
            </w:r>
            <w:r>
              <w:rPr/>
              <w:t xml:space="preserve">18 30602.25; </w:t>
            </w:r>
            <w:r>
              <w:rPr>
                <w:lang w:val="en-US"/>
              </w:rPr>
              <w:t>X</w:t>
            </w:r>
            <w:r>
              <w:rPr/>
              <w:t xml:space="preserve">19 23756.70 </w:t>
            </w:r>
            <w:r>
              <w:rPr>
                <w:lang w:val="en-US"/>
              </w:rPr>
              <w:t>Y</w:t>
            </w:r>
            <w:r>
              <w:rPr/>
              <w:t>19 30603.8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0</w:t>
      </w:r>
      <w:r>
        <w:rPr/>
        <w:t>.   Позицию 520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15 м на северо-восток от дома №14 по ул. Ленинградской , нечетная о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вильон (в остановочном комплексе) "Детская поликлин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П Кухта Андрей Александрович                             ИНН 4205444734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1 22131.10, Y1 28877.69; X2 22126.89, Y2 28878.07; X3 22125.78, Y3 28865.67; X4 22129.65, Y4 28861.41; X5 22131.10, Y5 28877.6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1</w:t>
      </w:r>
      <w:r>
        <w:rPr/>
        <w:t>.   Позицию 522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становка стадион "Приморец", ч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Мирзоназаров Джасур Джаборович                     ИНН 2508155824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Х1 22035.45, У1 29372.07; Х2 22038.32, У2 29374.81;                  Х3 22033.90, У3 29379.44;  Х4 22035.61, У4 29381.07;               Х5 22035.70, У5 29382.14;  Х6 22029.92, У6 29388.20;                Х7 22025.47, У7 29383.95;  Х8 22033.09, У8 29375.97;               Х9 22032.37, У9 29375.28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2</w:t>
      </w:r>
      <w:r>
        <w:rPr/>
        <w:t>.   Позицию 524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становка "Городская больница", ч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Габибов Азар Эльсеварович                        ИНН 2508204648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21829.81, y1 30062.92; x2 21828.32, y2 30069.33; x3 21824.72, y3 30068.50; x4 21826.35, y4 30060.46; x5 21826.56, y5 30060.50; x6 21826.58, y6 30060.36; x7 21829.21, y7 30060.94; x8 21828.86, y8 30062.71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3.   Позиции</w:t>
      </w:r>
      <w:r>
        <w:rPr/>
        <w:t xml:space="preserve"> 526-528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"Крабовая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Гаджиев Бахтияр Исмаилович                            ИНН 2508006640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22902,95 Y1 31423,23; X2 22899,81 Y2 31424,63; X3 22897,2 Y3 31418,77; X4 22900,35 Y4 31417,37; X5 22902,95 Y5 31423,2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"Крабовая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Гаджиев Бахтияр Исмаилович                            ИНН 2508006640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22904,84 Y1 31427,48; X2 22907,46 Y2 31433,37; X3 22904,32 Y3 31434,77; X4 22901,69 Y4 ; X5 22904,84 Y5 31427,47; X6 22904,84 Y6 31427,4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Ул. Шоссейная, остановка автобуса "Лесозавод", нече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рыжановская Нина Петровна                           ИНН2508002324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29432,76 Y1 36803,79; X2 29433,16 Y2 36795,51; X3 29428,85 Y3 36795,31; X4 29428,45 Y4 36803,59; X5 29432,76 Y5 36803,7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4</w:t>
      </w:r>
      <w:r>
        <w:rPr/>
        <w:t>.   Позицию 545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мерно в 80 м на юго-запад от здания Приморский проспект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Будюгина Марина Николаевна                           ИНН 2721143356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20900,2 Y1 45512,13; X2 20910,19 Y2 45516,71; X3 20905,27 Y3 45527,44; X4 20895,28 Y4 45522,86; X5 20900,2 Y5 45512,1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5</w:t>
      </w:r>
      <w:r>
        <w:rPr/>
        <w:t>.   Позицию 548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Внутрипорто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азарян Ншан Геворгович                            ИНН 2508151766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16225.27, У1 47817.89; Х2 16227.71, У2 47822.31;                 Х3 16225.58, У3 47823.49; Х4 16226.15, У4 47824.52;                    Х5 16224.91, У5 47825.20; Х6 16224.34, У6 47824.17;                Х7 16220.70, У7 47826.18;  Х8 16218.26, У8 47821.76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6</w:t>
      </w:r>
      <w:r>
        <w:rPr/>
        <w:t>.   Позицию 561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. Козьмино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ИП Коптейн Павел Анатольевич                              ИНН 250815327894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15275.99 Y1 43489.37; X2 15275.99 Y2 43489.56; X3 15275.86 Y3 43495.61; X4 15275.78 Y4 43498.87; X5 15265.17 Y5 43498.82; X6 15265.20 Y6 43495.59; X7 15263.98 Y7 43494.72; X8 15263.99 Y8 43493.27; X9 15265.22 Y9 43492.41; X10 15265.24 Y10 43489.16; X11 15275.99 Y11 43489.3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7</w:t>
      </w:r>
      <w:r>
        <w:rPr/>
        <w:t>.   Позиции 564-568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мерно в 50 м от здания расположенного в п. Врангель, ул. Невель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тов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 Чигарев Егор Михайлович                             ИНН 2508138001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21044.68, У1 45705.15; Х2 21046.10, У2 45707.36;                   Х3 21043.40, У3 45709.08; Х4 21041.99, У4 45706.87.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римерно в 50 м от здания расположенного в п. Врангель, </w:t>
              <w:br/>
              <w:t>ул. Невель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тов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 Чигарев Егор Михайлович                             ИНН 2508138001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21038.35, У1 45695.26; Х2 21040.78, У2 45699.05;                  Х3 21037.91, У3 45700.89; Х4 21035.48, У4 45697.10.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"Первостро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иселева Наталья Леонидовна                        ИНН 2508010033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17946,52 Y1 51112,89; X2 17946,54 Y2 51115,51; X3 17945,2 Y3 51115,52; X4 17945,23 Y4 51119,02; X5 17942,75 Y5 51119,01;  X6 17942,7 Y6 51112,92; X7 17946,52 Y7 51112,8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"Первостро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иселева Наталья Леонидовна                        ИНН 2508010033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17942,73 Y1 51122,35; X2 17945,28 Y2 51122,32; X3 17945,3 Y3 51123,78; X4 17948,82 Y4 51123,77; X5 17948,88 Y5 51128,68; X6 17942,81 Y6 51128,78; X7 17942,73 Y7 51122,3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строителей, остановка "Первостроителей", неч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Слободчиков Алексей Николаевич                            ИНН 2508075928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X1 17974.77 Y1 51110.65; X2 17982.90 Y2 51110.65; X3 17982.88 Y3 51117.82; X4 17982.35 Y4 51117.82; X5 17982.37 Y5 51124.72; X6 17977.76 Y6 51124.67; X7 17976.74 Y7 51124.85; X8 17974.54 Y8 51121.72; X9 17974.49 Y9 51119.31; X10 17975.01 Y10 51117.82; X11 17974.75 Y11 51117.82; X12 17977.18 Y12 51117.82; X13 17977.18 Y13 51113.55; X14 17974.76 Y14 51113.54; X15 17974.77 Y15 51110.6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8.   Позиции</w:t>
      </w:r>
      <w:r>
        <w:rPr/>
        <w:t xml:space="preserve"> 570-571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сточный проспект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иселева Наталья Леонидовна                        ИНН 2508010033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21171.28, y1 46017.64; x2 21172.72, y2 46020.29; x3 21174.06, y3 46020.67; x4 21176.54, y4 46025.18; x5 21176.20, y5 46026.54; x6 21177.64, y6 46029.18; x7 21180.27, y7 46027.73; x8 21173.91, y8 46016.20;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сточный проспект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иселева Наталья Леонидовна                        ИНН 2508010033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21171.28, y1 46017.64; x2 21172.72, y2 46020.29; x3 21174.06, y3 46020.67; x4 21176.54, y4 46025.18; x5 21176.20, y5 46026.54; x6 21177.64, y6 46029.18; x7 21180.27, y7 46027.73; x8 21173.91, y8 46016.20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9.   Позиции</w:t>
      </w:r>
      <w:r>
        <w:rPr/>
        <w:t xml:space="preserve"> 574-575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"ГПТУ", район ул. Внутрипортово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Задонцева Татьяна Ивановна                                     ИНН 2508079295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16361,85 Y1 48035,5; X2 16361,85 Y2 48035,5; X3 16366,2 Y3 48043,78; X4 16370,21 Y4 48041,56; X5 16367,5 Y5 48036,5; X6 16364,93 Y6 48033,84; X7 16361,85 Y7 48035,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становка в районе ул. Набережной, 111, п. Козь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ИП Коптейн Павел Анатольевич                              ИНН 250815327894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15011.06 Y1 45302.02; X2 15007.99 Y2 45310.74; X3 14999.30 Y3 45307.69; X4 15002.37 Y4 45298.95; X5 15011.06 Y5 45302.0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0.   Позиции</w:t>
      </w:r>
      <w:r>
        <w:rPr/>
        <w:t xml:space="preserve"> 580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В районе "Кемпин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Латышенко Жанна Николаевна                        ИНН2508061848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38480,24 Y1 16680,77; X2 38490,01 Y2 16683,65; X3 38488,24 Y3 16689,61; X4 38484,73 Y4 16688,58; X5 38483,78 Y5 16691,81; X6 38477,52 Y6 16689,96; X7 38480,24 Y7 16680,7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1.   Позицию</w:t>
      </w:r>
      <w:r>
        <w:rPr/>
        <w:t xml:space="preserve"> 582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Лиг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Дычек Ирина Валерьевна                                  ИНН 250800709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x1 32724.69, y1 15435.73; x2 32721.57, y2 15435.19; x3 32719.96, y3 15444.28; x4 32723.12, y4 15444.86;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2</w:t>
      </w:r>
      <w:r>
        <w:rPr/>
        <w:t>.   Позицию 585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8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Н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Маноконов Денис Валерьевич                            ИНН 2508061344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31791.14, У1 14634.82; Х2 31798.24,  У2 14641.66;                Х3 31793.10, У3 14647.09;  Х4 31788.80, У4 14643.10;              Х5 31785.14, У5 14643.14;  Х6 31782.98, У6 14641.20;                Х7 31782.87, У7 14637.71;  Х8 31785.58, У8 14634.96.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03.   Позиции 594-597 </w:t>
      </w:r>
      <w:r>
        <w:rPr/>
        <w:t xml:space="preserve">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Восточ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Рыба мороженая, охлажд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ОО "Рыбопромышленная компания Рыбацкий путь" ИНН 25080518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31626.74 Y1 16484.02; X2 31620.93 Y2 16494.91; X3 31618.61 Y3 16493.67; X4 31624.42 Y4 16482.81; X5 31626.74 Y5 16484.0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мерно 45 м на северо-запад от жилого дома расположенного в п. Южно-Морской, ул. Заводск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Рыба мороженая, охлажд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ОО "Рыбопромышленная компания Рыбацкий путь" ИНН 25080518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lang w:val="en-US"/>
              </w:rPr>
              <w:t>X1 31486,26 Y1 16459,25; X2 31486,26 Y2 16447,55; X3 31495,96 Y3 16447,55; X4 31495,96 Y4 16459,25; X5 31486,26 Y5 16459,2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Победы,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Медведко Людмила Григорьевна                       ИНН 2508003143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X1 31184,92 Y1 15972,48; X2 31190,67 Y2 15974,71; X3 31192,5 Y3 15968,67; X4 31193,33 Y4 15968,42; X5 31196,42 Y5 15969,02; X6 31197,89 Y7 15964,41; X8 31188,19 Y8 15961,52; X9 31184,92 Y9 15972,4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Победы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ОО "Баизнес-М"                 ИНН 2508074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31147.96, У1 15935.75; Х2 31157.83, У2 15938.70;                  Х3 31154.61, У3 15947.73; Х4 31146.62, У4 15947.64;               Х5 31144.60, У5 15947.09; Х6 31145.20, У6 15944.92;                  Х7 31126.38, У7 15939.60;  Х8 31128.69, У8 15931.43;                Х9 31147.63, У9 15936.87; Х10 31147.96, У10 15935.75;                     Х11 31157.83, У11 15938.70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4.   Позиции 599-601</w:t>
      </w:r>
      <w:r>
        <w:rPr/>
        <w:t xml:space="preserve">  изложить в следующей редакции:</w:t>
      </w:r>
    </w:p>
    <w:tbl>
      <w:tblPr>
        <w:tblW w:w="11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425"/>
        <w:gridCol w:w="1417"/>
        <w:gridCol w:w="709"/>
        <w:gridCol w:w="709"/>
        <w:gridCol w:w="850"/>
        <w:gridCol w:w="1985"/>
        <w:gridCol w:w="214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99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мерно 40 м на юго-запад от жилого дома расположенного в п. Южно-Морской, ул. Комсомольская, 1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Кухарев Николай Юрьевич                                ИНН250800355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Х1 30903.82, У1 15671.68; Х2 30903.32, У2 15677.5;                  Х3 30895.53, У3 15676.87; Х4 30896, У4 15671.05.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Ул. Пограничная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рфюмерно-косметически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Свяжина Ольга Алексеевна                               ИНН 2508001352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Х1 31243.36, У1 16311.30; Х2 31250.00, У2 16314.35;                 Х3 31246.97, У3 16321.11; Х4 31240.27, У4 16318.03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0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л. Пушк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П Лисина Галина Николаевна                          ИНН 2508001637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х1 30982.63, y1 15503.12; x2 30987.16, y2 15507.00; x3 30981.48, y3 15513.76; x4 30981.1, y4 15513.44; x5 30980.13, y5 15514.59; x6 30975.98, y6 15511.04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экономики, потребительского рынка и предпринимательства администрации Находкинского городского округа (Корейкин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править настоящее постановление в департамент лицензирования и торговли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ению внешних коммуникаций администрации Находкинского городского округа (Шевкин) опубликовать настоящее постановления в средствах массовой информации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«О внесении изменений в схему размещения нестационарных торговых объектов на территории Находкинского городского округа, утвержденную постановлением администрации Находкинского городского округа от 23.10.2015г. № 1440» возложить на первого заместителя главы администрации Находкинского городского округа                                       О.В. Кутняш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аходкинского городского округа                                                       Б.И. Гладки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keepNext w:val="true"/>
      <w:jc w:val="both"/>
      <w:outlineLvl w:val="7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95" w:right="-151" w:hanging="0"/>
      <w:jc w:val="center"/>
    </w:pPr>
    <w:rPr>
      <w:sz w:val="22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69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9"/>
      <w:ind w:firstLine="7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576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715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595"/>
      <w:jc w:val="both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before="480" w:after="0"/>
      <w:ind w:left="440"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12:00Z</dcterms:created>
  <dc:creator>ОМТС</dc:creator>
  <dc:description/>
  <cp:keywords/>
  <dc:language>en-US</dc:language>
  <cp:lastModifiedBy>Татьяна Николаевна Зубкова</cp:lastModifiedBy>
  <cp:lastPrinted>2019-12-18T11:33:00Z</cp:lastPrinted>
  <dcterms:modified xsi:type="dcterms:W3CDTF">2019-12-20T03:51:00Z</dcterms:modified>
  <cp:revision>4</cp:revision>
  <dc:subject/>
  <dc:title>                               </dc:title>
</cp:coreProperties>
</file>