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00"/>
      <w:bookmarkEnd w:id="0"/>
      <w:r>
        <w:rPr>
          <w:rFonts w:cs="Times New Roman" w:ascii="Times New Roman" w:hAnsi="Times New Roman"/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55" w:firstLine="709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тановление главы Находкинского городского округа от 10.06.201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55"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155 «Об утверждении административного регламента предоставления муниципальной услуги «Выдача разрешений на изъятие растительны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55" w:firstLine="709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родных ресурс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             </w:t>
      </w:r>
      <w:hyperlink r:id="rId2">
        <w:r>
          <w:rPr>
            <w:rStyle w:val="InternetLink"/>
            <w:color w:val="000000"/>
            <w:sz w:val="26"/>
            <w:lang w:val="en-US"/>
          </w:rPr>
          <w:t>ecology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nakhodka</w:t>
        </w:r>
        <w:r>
          <w:rPr>
            <w:rStyle w:val="InternetLink"/>
            <w:color w:val="000000"/>
            <w:sz w:val="26"/>
          </w:rPr>
          <w:t>-</w:t>
        </w:r>
        <w:r>
          <w:rPr>
            <w:rStyle w:val="InternetLink"/>
            <w:color w:val="000000"/>
            <w:sz w:val="26"/>
            <w:lang w:val="en-US"/>
          </w:rPr>
          <w:t>city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>17.06.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, осуществляющий экспертизу нормативного правового акт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у деятельности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контактн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правовом акте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правового акта не соответствуют или противоречат иным действующим правовым актам? Укажите такие нормы и правовые акт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Находки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правового акт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авовым актом, достаточными/избыточными для достижения заявленных правовым актом целей? По возможност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авовой акт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авовой акт нормы, на практике не выполнимые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авового акта. По возможности укажите такие способы 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авовому акт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nakhodk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4:00Z</dcterms:created>
  <dc:creator>TGilyakova</dc:creator>
  <dc:description/>
  <cp:keywords/>
  <dc:language>en-US</dc:language>
  <cp:lastModifiedBy>Чайка Татьяна Валерьевна</cp:lastModifiedBy>
  <dcterms:modified xsi:type="dcterms:W3CDTF">2019-05-29T06:59:00Z</dcterms:modified>
  <cp:revision>4</cp:revision>
  <dc:subject/>
  <dc:title>Постановление администрации г. Владивостока от 26.05.2015 N 7954"Об утверждении Порядка проведения оценки регулирующего воздействия проектов муниципальных нормативных правовых актов города Владивостока и экспертизы муниципальных нормативных правовых актов</dc:title>
</cp:coreProperties>
</file>