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аходкинского городского округ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 июня 2013 г.</w:t>
        <w:tab/>
        <w:tab/>
        <w:tab/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155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и «Выдача разрешений на изъятие растительных природных ресурсов»</w:t>
      </w:r>
    </w:p>
    <w:p>
      <w:pPr>
        <w:pStyle w:val="Normal"/>
        <w:suppressAutoHyphens w:val="true"/>
        <w:ind w:right="-29" w:firstLine="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и законом 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администрация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1. Утвердить административный регламент предоставления муниципальной услуги «Выдача разрешений на изъятие растительных природных ресурсов» (прилагается)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2. Отделу по работе со средствами массовой информации администрации Находкинского городского округа опубликовать данное постановление в средствах массовой информации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данного постановления «возложить на заместителя главы администрации Находкинского городского округа С.И. Строева.</w:t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>О.Г. Колядин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094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3 г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10 июня 2013г. № 1155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ыдача разрешений на изъятие растительных природных ресурсов»</w:t>
      </w:r>
    </w:p>
    <w:p>
      <w:pPr>
        <w:pStyle w:val="Normal"/>
        <w:suppressAutoHyphens w:val="true"/>
        <w:ind w:right="-29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bCs/>
          <w:iCs/>
          <w:sz w:val="24"/>
          <w:szCs w:val="24"/>
        </w:rPr>
        <w:t>Общие положения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1.1. Настоящий административный регламент предоставления муниципальной услуги «Выдача разрешений на изъятие растительных природных ресурсов» (далее – Регламент) устанавливает сроки и последовательность действий (административных процедур) администрации Находкинского городского округа при предоставлении муниципальной услуги по выдаче разрешений на изъятие растительных природных ресурсов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1.2. Регламент разработан в целях повышения качества и доступности предоставления администрацией Находкинского городского округа муниципальной услуги по выдаче разрешений на изъятие растительных природных ресурсов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1.3. Получателями муниципальной услуги являются юридические или физические лица, индивидуальные предприниматели (далее - заявитель).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2.1. Н</w:t>
      </w:r>
      <w:r>
        <w:rPr>
          <w:sz w:val="24"/>
          <w:szCs w:val="24"/>
        </w:rPr>
        <w:t xml:space="preserve">аименование муниципальной услуги – «Выдача разрешений на изъятие растительных природных ресурсов» (далее - муниципальная услуга). 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органом местного самоуправления - администрацией Находкинского городского округа (далее - Администрация) и осуществляется через функциональный орган - отдел экологии и природопользования администрации Находкинского городского округа (далее - Отдел)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 xml:space="preserve">2.3. </w:t>
      </w:r>
      <w:r>
        <w:rPr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ача разрешения на изъятие растительных природных ресурсов на территории Находкинского городского округа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каз в выдаче разрешения на изъятие растительных природных ресурсов на территории Находкинского городского округа.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 </w:t>
      </w:r>
      <w:r>
        <w:rPr>
          <w:sz w:val="24"/>
          <w:szCs w:val="24"/>
        </w:rPr>
        <w:t>Сроки предоставления муниципальной услуг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 xml:space="preserve">2.4.1. </w:t>
      </w:r>
      <w:r>
        <w:rPr>
          <w:sz w:val="24"/>
          <w:szCs w:val="24"/>
        </w:rPr>
        <w:t>Срок предоставления муниципальной услуги составляет 2 месяца со дня поступления в Отдел заявления о выдаче разрешения на изъятие растительных природных ресурсов на территории Находкинского городского округа со всеми необходимыми документами, перечень которых установлен настоящим Регламентом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2.4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м законом от 06.10.2003г. № 131-ФЗ «Об общих принципах организации местного самоуправления в Российской Федерации» ("Собрание законодательства Российской Федерации", 06.10.2003г. № 40, ст. 3822; "Парламентская газета", 08.10.2003г. № 186; "Российская газета", 08.10.2003г.           № 202)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 xml:space="preserve">б) Федеральным законом от 10.01.2002г.  № 7-ФЗ «Об охране окружающей среды»; 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в) Уставом Находкинского городского округа ("Находкинский рабочий", 14.06.2005г. № 79-81 (10595-10597);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г) Федеральным законом от 25.10.2001г. № 136-ФЗ «Земельный кодекс» (принят ГД ФС РФ 28.09.2001г.) (ред. от 17.07.2009г., с изм. от 24.07.2009г.) (с изм. и доп. вступающими в силу с 23.08.2009 г.)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д) Постановлением мэра города Находки Приморского края от 06.12.2004г. №2666 «О выдаче разрешений на изъятие растительных природных ресурсов» («Ведомости Находки» от 22.12.2004 г. № 21-23 (106-108)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2.5.1. Для предоставления муниципальной услуги заявителем предоставляются в Отдел документы, согласно перечню (приложение №1), а именно: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1) заявление для получения разрешения (согласования) на изъятие растительных природных ресурсов, согласно форме (приложение № 2);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2) учредительные документы;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ь на представителя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4) материалы, обосновывающие необходимость изъятия: проекты, разрешения на строительство, реконструкцию, разрешения на размещение нестационарных объектов, ордера  на проведение земляных работ – заявитель вправе предоставить по собственной инициативе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2.5.2. Заявление о выдаче разрешения на изъятие растительных природных ресурсов, а также документы, предусмотренные пунктом 2.6.1. предоставляются заявителем в Отдел самостоятельно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2.5.3. В срок не позднее трех рабочих дней со дня поступления в Отдел заявления о предоставлении услуги документы (их копии или сведения, содержащиеся в них), указанные в ч. 4 подпункта 2.6.1.,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2.6. 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Отдел отказывает в приеме документов, необходимых для предоставления муниципальной услуги, в случае несоответствия предоставленных заявителем документов по форме или содержанию требованиям настоящего Регламента либо предоставления их в неполном объеме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2.7.1. Отдел отказывает в предоставлении муниципальной услуги по следующим основаниям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общение недостоверных данных,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) несоответствие заявленных целей, установленных в настоящем Регламенте и требованиями природоохранного законодательства.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8. Муниципальная услуга предоставляется бесплатно.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 xml:space="preserve">2.9. </w:t>
      </w: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составляет 15 минут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2.10. Заявление и приложенные к нему документы регистрируются в системе электронного документооборота в день поступления заявления в Отдел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 xml:space="preserve">2.11. </w:t>
      </w:r>
      <w:r>
        <w:rPr>
          <w:sz w:val="24"/>
          <w:szCs w:val="24"/>
        </w:rPr>
        <w:t>Помещение для предоставления муниципальной услуги должно быть оснащено столами, стульями, шкафами для документов, компьютерами с возможностью выхода в Интернет, печатающим устройством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На двери Отдела должен быть график работы и номер телефона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заявителей должны быть оборудованы стульями.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2.12.  Показатели доступности и качества муниципальной услуг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2.12.1. Показателями доступности муниципальной услуги являются условия для подачи заявлений в строго установленных и доступных местах. Исполнение муниципальной услуги осуществляется по месту нахождения Отдела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 Отдела: 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692904, город Находка, улица Школьная, дом 18, кабинет 109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Отдела: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понедельник – пятница: с 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до 1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; перерыв на обед: с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 приём документов с 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до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 выходные: суббота, воскресенье, праздничные дни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(4236) 69-27-51, 69-27-52;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Факс (4236) 69-27-51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12.2. Порядок получения информации заявителям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Информация о предоставлении муниципальной услуги размещается на официальном сайте Находкинского городского округа в сети Интернет (www.</w:t>
      </w:r>
      <w:r>
        <w:rPr>
          <w:sz w:val="24"/>
          <w:szCs w:val="24"/>
          <w:lang w:val="en-US"/>
        </w:rPr>
        <w:t>Nakhodka</w:t>
      </w:r>
      <w:r>
        <w:rPr>
          <w:sz w:val="24"/>
          <w:szCs w:val="24"/>
        </w:rPr>
        <w:t>-city.ru), на информационных стендах в помещении отдела экологии и природопользования администрации Находкинского городского округа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Консультации по вопросам предоставления муниципальной услуги, в том числе о ходе исполнения муниципальной услуги, оказываются начальником и специалистами  Отдела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оказываются в устной форме при личном обращении либо посредством телефонной связ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г. № 59-ФЗ «О порядке рассмотрения обращений граждан Российской Федерации».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 xml:space="preserve"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 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а)  количество жалоб на действия (бездействие) должностных лиц при предоставлении муниципальной услуги рассмотренных в несудебном порядке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б) количество жалоб на действия (бездействие) должностных лиц  при предоставлении муниципальной услуги рассмотренных в судебном порядке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в) количество выданных разрешений на изъятие растительных природных ресурсов без нарушений установленных сроков.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1.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1) прием, регистрация и рассмотрение заявления и приложенных к нему документов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2) проведение согласований с уполномоченными органами, принятие уполномоченным должностным лицом решения по результатам рассмотрения заявления с приложенными к нему документами, а также по результатам проведенных согласований с уполномоченными органами;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3) выезд на место для осмотра земельного участка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4) составление акта осмотра земельного участка, расчета восстановительной  стоимости растительных природных ресурсов либо решения об отказе в выдаче разрешения на изъятие растительных природных ресурсов на территории Находкинского городского округа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5) подготовка разрешения на изъятие растительных природных ресурсов на территории Находкинского городского округа;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6) выдача заявителю разрешения на изъятие растительных природных ресурсов на территории Находкинского городского округа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Последовательность административных процедур при предоставлении муниципальной услуги отражена в блок-схеме (приложение № 3)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3.2. Прием, регистрация и рассмотрение заявления и приложенных к нему документов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2.1. Процедура предоставления муниципальной услуги начинается с приема документов, указанных в пункте 2.6.1. настоящего Регламента. Прием документов осуществляется специалистом по месту и во время, указанным в пункте 2.14.1. настоящего Регламента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2.2. Заявление и необходимые документы принимает и регистрирует  специалист Отдела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2.3. Прием и регистрация заявления и документов осуществляется в день поступления такого заявления. Заявление регистрируется в журнале регистрации поступающей корреспонденции Отдела с указанием даты регистрации и порядкового номера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 xml:space="preserve">3.2.4. Документы регистрируются при соответствии по форме и содержанию требованиям настоящего Регламента и при наличии полного пакета документов, указанных в пункте 2.6.1. настоящего Регламента.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В случае предоставления документов в неполном объеме или несоответствия предоставленных документов по форме и содержанию требованиям настоящего Регламента, они не принимаются и возвращаются заявителю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 xml:space="preserve">3.2.5. Зарегистрированное заявление и приложенные к нему документы передаются специалистом Отдела на рассмотрение начальнику Отдела.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2.6. Максимальный срок выполнения административной процедуры составляет 3 календарных дня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3. Проведение согласований с уполномоченными органами, принятие уполномоченным должностным лицом решения по результатам рассмотрения заявления с приложенными к нему документами, а также по результатам проведенных согласований с уполномоченными органам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 xml:space="preserve">3.3.1. Начальник Отдела поручает специалисту Отдела провести согласования с уполномоченными органами, </w:t>
      </w:r>
      <w:r>
        <w:rPr>
          <w:bCs/>
          <w:sz w:val="24"/>
          <w:szCs w:val="24"/>
        </w:rPr>
        <w:t>необходимые для принятия решения о выдаче разрешения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3.2. Максимальный срок выполнения административной процедуры составляет 13 календарных дней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3.4. Выезд на место для осмотра земельного участка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4.1. При поступлении пакета документов специалист Отдела согласовывает с заявителем день и время совместного выезда для осмотра земельного участка. В установленное время совершается выезд на земельный участок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4.3. Максимальный срок выполнения административной процедуры 7 календарных дней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5. Составление акта осмотра земельного участка и расчета восстановительной стоимости растительных природных ресурсов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5.1. По результатам выезда специалист Отдела подготавливает акт обследования земельного участка согласно форме (приложение №4), который подписывается специалистом Отдела и заявителем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 xml:space="preserve">3.5.2. Согласно акту обследования земельного участка при отсутствии оснований для отказа в муниципальной услуге, специалист Отдела готовит расчет восстановительной стоимости растительных природных ресурсов согласно форме (приложение №5) и направляет на подпись начальнику Отдела.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5.3. При наличии оснований для отказа в предоставлении муниципальной услуги специалист Отдела готовит решение об отказе в выдаче разрешения на изъятие растительных природных ресурсов  на территории Находкинского городского округа и направляет на подпись начальнику Отдела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б отказе в выдаче разрешения на изъятие растительных природных ресурсов  на территории Находкинского городского округа регистрируется в электронном журнале регистрации отправляемой документации Отдела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4. Специалист Отдела выдает заявителю расчет восстановительной стоимости растительных природных ресурсов для оплаты и акт осмотра земельного участка либо решение об отказе в выдаче разрешения на изъятие растительных природных ресурсов  на территории Находкинского городского округа.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5.5. Максимальный срок выполнения административной процедуры составляет 7 календарных дней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5.6. Заявитель обязан в течение 1 месяца оплатить расчет восстановительной стоимости на изъятие растительных природных ресурсов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 xml:space="preserve">3.6. Подготовка разрешения на изъятие растительных природных ресурсов на территории Находкинского городского округа.  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1. С момента предоставления копии платежного поручения об оплате восстановительной стоимости растительных природных ресурсов, специалист Отдела подготавливает разрешение на изъятие растительных природных ресурсов согласно форме (приложение №6) с указанием сроков действия данного разрешения.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В разрешении указываются данные заявителя, место проведения работ, сроки проведения работ, количество  испрашиваемых к изъятию растительных природных ресурсов, причины изъятия растительных природных ресурсов, условия проведения работ и орган, выдавший разрешение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 xml:space="preserve">3.6.2. Максимальный срок выполнения административной процедуры 3 календарных дня. 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3.7. Выдача заявителю разрешения на изъятие растительных природных ресурсов на территории Находкинского городского округа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 xml:space="preserve">3.7.1. Специалист Отдела посредством телефонного звонка сообщает заявителю о необходимости в 3-хдневный срок получить разрешение на изъятие растительных природных ресурсов либо решение об отказе в его выдаче по адресу, указанному в   пункте 2.14.1. настоящего Регламента.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7.2. Разрешение на изъятие растительных природных ресурсов на территории Находкинского городского округа регистрируется в электронном журнале регистрации разрешений Отдела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7.3. Максимальный срок выполнения административной процедуры 3 календарных дня.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4.1. Контроль за исполнением настоящего Регламента осуществляет заместитель главы администрации Находкинского городского округа, курирующий Отдел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4.2. Текущий контроль за соблюдением последовательности действий, определенных административным Регламентом по предоставлению муниципальной услуги, принятием решений ответственными исполнителями Отдела осуществляется начальником Отдела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Текущий контроль за принятием решений начальником Отдела Администрации осуществляется заместителем главы Администрации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4.3. Текущий контроль включаю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услуги, содержащие жалобы на решения, действия (бездействие) ответственных исполнителей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4.4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4.5. Персональная ответственность должностных лиц закрепляется в их должностных инструкциях.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либо муниципального служащего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Решения и действия (бездействие) органа, предоставляющего муниципальную услугу, должностного лица или муниципального служащего органа, предоставляющего муниципальную услугу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Досудебный (внесудебный) порядок обжалования, установленный настоящим разделом, применяется ко всем административным процедурам административного регламента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 в том числе в следующих случаях: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 муниципальной услуги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) требование у заявителя предоставления документов и информации, которые находятся в распоряжении органа, предоставляющего муниципальную услугу, а так же иных документов, не предусмотренных настоящим Регламентом  для предоставления  муниципальной услуги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астоящим Регламентом для предоставления  муниципальной услуги, у заявителя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 настоящим Регламентом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6) взимания с заявителя при предоставлении  муниципальной услуги платы, не предусмотренной  муниципальными правовыми актами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7) отказ органа, предоставляющего муниципальную услугу, должностного лица или муниципального служа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жалоба заявителя на решения и действия (бездействие) органа, предоставляющего муниципальную услугу, должностного лица или муниципального служащего, принятые (осуществляемые) в ходе предоставления муниципальной услуги. Жалоба  подается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средственно начальнику Отдела в письменной форме на бумажном носителе по почте по адресу: г. Находка,  ул. Школьная, д.18, каб.109 либо  на личном приеме  заявителя. 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проводится начальником Отдела в рабочие дни: понедельник, среда, пятница, часы приема с 10-00 до 12.00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тдела, предоставляющего муниципальную услугу) либо должностного лица органа, 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Жалоба заявителя либо представителя заявителя подлежит регистрации в день  поступления в Отдел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а  подлежит рассмотрению начальником Отдела, в течение пятнадцати рабочих дней со дня ее регистрации, а в случае обжалования отказа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По результатам рассмотрения жалобы начальник Отдела принимает одно из следующих решений: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Решение, принятое начальником Отдела по результатам рассмотрения жалобы на решения и действия (бездействия) органа предоставляющего муниципальную услугу, должностного лица этого органа, либо муниципального служащего этого органа, может быть обжаловано заявителем в администрацию Находкинского городского округа (главе Находкинского городского округа), по адресу: г. Находка, пр. Находкинский, дом 16, а также на официальный сайт администрации Находкинского городского округа  (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Nakhodka</w:t>
        </w:r>
        <w:r>
          <w:rPr>
            <w:rStyle w:val="InternetLink"/>
            <w:sz w:val="24"/>
            <w:szCs w:val="24"/>
          </w:rPr>
          <w:t>-city.ru</w:t>
        </w:r>
      </w:hyperlink>
      <w:r>
        <w:rPr>
          <w:sz w:val="24"/>
          <w:szCs w:val="24"/>
        </w:rPr>
        <w:t>),  органы прокуратуры либо в судебном порядке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4"/>
          <w:szCs w:val="24"/>
        </w:rPr>
        <w:t>ФОР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bCs/>
          <w:sz w:val="24"/>
          <w:szCs w:val="24"/>
        </w:rPr>
        <w:t>«Выдача разрешений на изъятие</w:t>
      </w:r>
    </w:p>
    <w:p>
      <w:pPr>
        <w:pStyle w:val="Normal"/>
        <w:suppressAutoHyphens w:val="true"/>
        <w:ind w:right="-29" w:firstLine="1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стительных природных ресурсов»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 необходимых для предоставления муниципальной услуги по выдаче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решений на изъятие растительных природных ресурсов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явление для получения разрешения (согласования) на изъятие растительных природных ресурсов.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чредительные документы.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оверенность на представителя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) Материалы, обосновывающие необходимость изъятия: проекты, разрешения на строительство, реконструкцию, разрешения на размещение нестационарных объектов, ордера  на проведение земляных работ – заявитель вправе предоставить по собственной инициативе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4"/>
          <w:szCs w:val="24"/>
        </w:rPr>
        <w:t>ФОР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ind w:right="-29" w:firstLine="1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Выдача разрешений на изъятие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bCs/>
          <w:sz w:val="24"/>
          <w:szCs w:val="24"/>
        </w:rPr>
        <w:t>растительных природных ресурсов»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лучения разрешения (согласования)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изъятие растительных природных ресурсов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Заявитель: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юридическое лицо _________________________________________________________________</w:t>
      </w:r>
    </w:p>
    <w:p>
      <w:pPr>
        <w:pStyle w:val="Normal"/>
        <w:suppressAutoHyphens w:val="true"/>
        <w:ind w:left="2550"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, юридический адрес, телефон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Cs/>
          <w:sz w:val="24"/>
          <w:szCs w:val="24"/>
        </w:rPr>
        <w:t>(банковские реквизиты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физическое лицо __________________________________________________________________</w:t>
      </w:r>
    </w:p>
    <w:p>
      <w:pPr>
        <w:pStyle w:val="Normal"/>
        <w:suppressAutoHyphens w:val="true"/>
        <w:ind w:left="4080"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аспортные данные (серия, номер, кем и когда выдан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Cs/>
          <w:sz w:val="24"/>
          <w:szCs w:val="24"/>
        </w:rPr>
        <w:t>(место жительства,   место прописки)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чина изъятия: (строительство, обращение с отходами, природопользование и др.) (нужное подчеркнуть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3.Прошу выдать разрешение (согласование) на ________________________________________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На какой срок ___________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Должность и подпись заявителя ________________________________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подачи заявления  «____» ______________ 20 __  г</w:t>
      </w:r>
    </w:p>
    <w:p>
      <w:pPr>
        <w:pStyle w:val="Normal"/>
        <w:suppressAutoHyphens w:val="true"/>
        <w:ind w:left="2210"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ind w:right="-29" w:firstLine="1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Выдача разрешений на изъятие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bCs/>
          <w:sz w:val="24"/>
          <w:szCs w:val="24"/>
        </w:rPr>
        <w:t>растительных природных ресурсов»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следовательности действий при предоставлении муниципальной услуги по выдаче разрешений на изъятие растительных природных ресурсов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pacing w:val="-4"/>
          <w:sz w:val="24"/>
          <w:szCs w:val="24"/>
          <w:lang w:val="en-US" w:eastAsia="en-US"/>
        </w:rPr>
      </w:pPr>
      <w:r>
        <w:rPr>
          <w:b/>
          <w:bCs/>
          <w:spacing w:val="-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42545</wp:posOffset>
                </wp:positionV>
                <wp:extent cx="5798185" cy="3858895"/>
                <wp:effectExtent l="5080" t="5080" r="31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3858840"/>
                          <a:chOff x="0" y="0"/>
                          <a:chExt cx="5798160" cy="385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59280" cy="38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3760" y="0"/>
                            <a:ext cx="3574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в отдел экологии и природопользования  с заявлением 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8640"/>
                            <a:ext cx="5759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4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длежащего оформления заявления и приложенных к нему документов, указанных в перечне (Приложение № 3 Регламен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586080"/>
                            <a:ext cx="35744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лежащее оформление заявления и соответствие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м, указанным в перечне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7440" y="675720"/>
                            <a:ext cx="56088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lIns="42480" rIns="4248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675720"/>
                            <a:ext cx="65772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30120"/>
                            <a:ext cx="5759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34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приложенных к нему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14520"/>
                            <a:ext cx="5738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согласований с уполномоченными органами для подготовки разрешения на изъятие растительных природных 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204360"/>
                            <a:ext cx="41644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на изъятие растительных природных ресурсов либо решения об отказе в его выдач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32840"/>
                            <a:ext cx="57380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й выезд на место для осмотра земельного участка. По результатам выезда  составляется акт осмотра земельного участка, расчет восстановительной стоимости растительных природных ресурсов и выдача документов заявителю.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2850480"/>
                            <a:ext cx="29275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б отказе в выдаче разрешения на изъятие растительных природных ресур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949320"/>
                            <a:ext cx="23583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2492280"/>
                            <a:ext cx="29059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, установленных законодательством, исключающих выдачу разрешения на изъятие растительных природных ресурсов 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949320"/>
                            <a:ext cx="22618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вращение документов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3600"/>
                            <a:ext cx="55670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разрешения на изъятие растительных природных ресурсов либо решения об отказе в выдаче разрешения на изъятие растительных природных ресурсов на территории Находкинского городского окру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92280"/>
                            <a:ext cx="26874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установленных законодательством оснований, исключающих выдачу разрешения на изъятие растительных природных 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78920" y="195480"/>
                            <a:ext cx="11880" cy="8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9640" y="502200"/>
                            <a:ext cx="11880" cy="8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5960" y="732240"/>
                            <a:ext cx="398520" cy="2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560" y="831240"/>
                            <a:ext cx="1276560" cy="118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7840" y="732960"/>
                            <a:ext cx="399240" cy="2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73920" y="831240"/>
                            <a:ext cx="1083960" cy="118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3480" y="1163880"/>
                            <a:ext cx="1227960" cy="67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59800" y="2300040"/>
                            <a:ext cx="1408680" cy="17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8120" y="2300040"/>
                            <a:ext cx="1417680" cy="194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7400" y="1427400"/>
                            <a:ext cx="11880" cy="87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8120" y="1837800"/>
                            <a:ext cx="1800" cy="95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2800" y="2896200"/>
                            <a:ext cx="1800" cy="309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670640" y="2768040"/>
                            <a:ext cx="523440" cy="1272240"/>
                          </a:xfrm>
                          <a:prstGeom prst="bentConnector4">
                            <a:avLst>
                              <a:gd name="adj1" fmla="val 35306"/>
                              <a:gd name="adj2" fmla="val 118086"/>
                            </a:avLst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9720" y="2755800"/>
                            <a:ext cx="2520" cy="96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000" y="3418200"/>
                            <a:ext cx="1440" cy="96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3.35pt;width:456.55pt;height:303.85pt" coordorigin="234,67" coordsize="9131,6077">
                <v:rect id="shape_0" stroked="f" o:allowincell="f" style="position:absolute;left:235;top:67;width:9069;height:607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2;top:67;width:562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в отдел экологии и природопользования  с заявление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5;top:506;width:9069;height:3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-34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длежащего оформления заявления и приложенных к нему документов, указанных в перечне (Приложение № 3 Регламен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72;top:990;width:562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лежащее оформление заявления и соответствие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м, указанным в переч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8230;top:1131;width:882;height:2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10;top:1131;width:1035;height:2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235;top:2004;width:9069;height:3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34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приложенных к нему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5;top:2452;width:903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согласований с уполномоченными органами для подготовки разрешения на изъятие растительных природных ресур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5;top:5113;width:65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на изъятие растительных природных ресурсов либо решения об отказе в его выдач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5;top:3111;width:903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й выезд на место для осмотра земельного участка. По результатам выезда  составляется акт осмотра земельного участка, расчет восстановительной стоимости растительных природных ресурсов и выдача документов заявител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95;top:4556;width:46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б отказе в выдаче разрешения на изъятие растительных природных ресурсо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80;top:1562;width:371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695;top:3992;width:457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, установленных законодательством, исключающих выдачу разрешения на изъятие растительных природных ресурс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85;top:1562;width:356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вращение документов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4;top:5600;width:876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разрешения на изъятие растительных природных ресурсов либо решения об отказе в выдаче разрешения на изъятие растительных природных ресурсов на территории Находкинского городского округ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5;top:3992;width:423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установленных законодательством оснований, исключающих выдачу разрешения на изъятие растительных природных ресур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68;top:375;width:17;height:131;flip:x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769;top:858;width:18;height:133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346;top:1220;width:627;height:31;flip: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827;top:1376;width:2009;height:186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601;top:1221;width:628;height:32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6965;top:1376;width:1705;height:186;flip:x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838;top:1900;width:1933;height:105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533;top:3689;width:2216;height:273;flip:x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751;top:3689;width:2232;height:305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750;top:2315;width:17;height:137;flip:x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751;top:2961;width:2;height:149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349;top:4628;width:2;height:486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7000;top:5016;width:2003;height:823;flip:x;rotation:90" type="_x0000_t35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7478;top:4407;width:3;height:151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275;top:5450;width:1;height:151" type="_x0000_t32">
                  <v:stroke color="black" weight="6480" endarrow="open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4"/>
          <w:szCs w:val="24"/>
        </w:rPr>
        <w:t>ФОР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ind w:right="-29" w:firstLine="1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Выдача разрешений на изъятие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bCs/>
          <w:sz w:val="24"/>
          <w:szCs w:val="24"/>
        </w:rPr>
        <w:t>растительных природных ресурсов»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 экологии и природопользования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. Находка, ул. Школьная 18, тел. 69-27-51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обследования  земельного участка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«____» _______20___г. </w:t>
        <w:tab/>
        <w:tab/>
        <w:tab/>
        <w:tab/>
        <w:t>№ ____</w:t>
        <w:tab/>
        <w:tab/>
        <w:tab/>
        <w:tab/>
        <w:tab/>
        <w:tab/>
        <w:tab/>
        <w:t xml:space="preserve">г. Находка 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Мной ____________________________________________________________________________</w:t>
      </w:r>
    </w:p>
    <w:p>
      <w:pPr>
        <w:pStyle w:val="Normal"/>
        <w:suppressAutoHyphens w:val="true"/>
        <w:ind w:right="-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олжность, Ф.И.О. должностного лица, составившего акт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Совместно _______________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В присутствии  ____________________________________________________________________</w:t>
      </w:r>
    </w:p>
    <w:p>
      <w:pPr>
        <w:pStyle w:val="Normal"/>
        <w:suppressAutoHyphens w:val="true"/>
        <w:ind w:right="-29" w:hanging="0"/>
        <w:jc w:val="right"/>
        <w:rPr/>
      </w:pPr>
      <w:r>
        <w:rPr>
          <w:bCs/>
          <w:sz w:val="24"/>
          <w:szCs w:val="24"/>
        </w:rPr>
        <w:t>(должность, Ф.И.О. должностного лица или представителя организации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На основании _____________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проведено обследование ___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Cs/>
          <w:sz w:val="24"/>
          <w:szCs w:val="24"/>
        </w:rPr>
        <w:t>(полное и сокращенное название предприятия, или Ф.И.О. физического лица)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Почтовый адрес: __________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Руководитель, телефон ____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ледованием установлено 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Иные сведения, полученные в результате обследования __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Cs/>
          <w:sz w:val="24"/>
          <w:szCs w:val="24"/>
        </w:rPr>
        <w:t>(должность, ФИО,  совместно с кем проводилось обследование)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 получен ____________</w:t>
        <w:tab/>
        <w:tab/>
        <w:tab/>
        <w:t>________________________________</w:t>
      </w:r>
    </w:p>
    <w:p>
      <w:pPr>
        <w:pStyle w:val="Normal"/>
        <w:suppressAutoHyphens w:val="true"/>
        <w:ind w:left="2890"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подпись лица составившего акт) 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 20__г.</w:t>
        <w:tab/>
        <w:tab/>
        <w:tab/>
        <w:tab/>
        <w:tab/>
        <w:tab/>
        <w:tab/>
        <w:t>«____» ___________ 20__г.</w:t>
      </w:r>
    </w:p>
    <w:p>
      <w:pPr>
        <w:pStyle w:val="Normal"/>
        <w:suppressAutoHyphens w:val="true"/>
        <w:ind w:left="3400"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4"/>
          <w:szCs w:val="24"/>
        </w:rPr>
        <w:t>ФОР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ind w:right="-29" w:firstLine="1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Выдача разрешений на изъятие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bCs/>
          <w:sz w:val="24"/>
          <w:szCs w:val="24"/>
        </w:rPr>
        <w:t>растительных природных ресурсов»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 экологии и природопользования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pacing w:val="-4"/>
          <w:sz w:val="24"/>
          <w:szCs w:val="24"/>
        </w:rPr>
        <w:t>Восстановительная стоимость растительных природных ресурсов</w:t>
      </w:r>
    </w:p>
    <w:p>
      <w:pPr>
        <w:pStyle w:val="Normal"/>
        <w:suppressAutoHyphens w:val="true"/>
        <w:ind w:right="-29" w:firstLine="17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ревья: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69"/>
        <w:gridCol w:w="2048"/>
        <w:gridCol w:w="1844"/>
        <w:gridCol w:w="1856"/>
      </w:tblGrid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,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1 ед. 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старники: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69"/>
        <w:gridCol w:w="2048"/>
        <w:gridCol w:w="1844"/>
        <w:gridCol w:w="1856"/>
      </w:tblGrid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,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1 ед. 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тительный грунт: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ощадь – в м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лщина слоя – в м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Стоимость раст. грунта (газона) - за 1 м</w:t>
      </w:r>
      <w:r>
        <w:rPr>
          <w:bCs/>
          <w:sz w:val="24"/>
          <w:szCs w:val="24"/>
          <w:vertAlign w:val="superscript"/>
        </w:rPr>
        <w:t xml:space="preserve">3 </w:t>
      </w:r>
      <w:r>
        <w:rPr>
          <w:bCs/>
          <w:sz w:val="24"/>
          <w:szCs w:val="24"/>
        </w:rPr>
        <w:t>(100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)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: сумма за растительный грунт (газон)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го:   общая сумма   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Получатель: Управление федерального казначейства по Приморскому краю (Финансовое управление администрации Находкинского городского округа)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: 40101810900000010002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: ГРКЦ ГУ Банка России по Приморскому краю г. Владивосток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Банка: 040507001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: 2508113047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П: 250801001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д ОКАТО: 05414000000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д по бюджетной классификации: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92  1  17  05040  04  0040  180 «Оплата за восстановительную стоимость природных растительных ресурсов».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экологии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природопользования 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Находкинского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>ФИО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4"/>
          <w:szCs w:val="24"/>
        </w:rPr>
        <w:t>ФОРМ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6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ind w:right="-29" w:firstLine="17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Выдача разрешений на изъятие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bCs/>
          <w:sz w:val="24"/>
          <w:szCs w:val="24"/>
        </w:rPr>
        <w:t>растительных природных ресурсов»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орского края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ел экологии и природопользования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. Находка, ул. Школьная 18, тел. 69-27-51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РЕШЕНИЕ №</w:t>
      </w:r>
    </w:p>
    <w:p>
      <w:pPr>
        <w:pStyle w:val="Normal"/>
        <w:suppressAutoHyphens w:val="true"/>
        <w:ind w:right="-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изъятие растительных природных ресурсов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ind w:right="-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ыдано: ____________________________________________________</w:t>
      </w:r>
    </w:p>
    <w:p>
      <w:pPr>
        <w:pStyle w:val="Normal"/>
        <w:suppressAutoHyphens w:val="true"/>
        <w:ind w:right="-29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Адрес производства работ: ____________________________________</w:t>
      </w:r>
    </w:p>
    <w:p>
      <w:pPr>
        <w:pStyle w:val="Normal"/>
        <w:suppressAutoHyphens w:val="true"/>
        <w:ind w:right="-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решается: ________________________________________________</w:t>
      </w:r>
    </w:p>
    <w:p>
      <w:pPr>
        <w:pStyle w:val="Normal"/>
        <w:suppressAutoHyphens w:val="true"/>
        <w:ind w:right="-29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Причина изъятия:_____________________________________________</w:t>
      </w:r>
    </w:p>
    <w:p>
      <w:pPr>
        <w:pStyle w:val="Normal"/>
        <w:suppressAutoHyphens w:val="true"/>
        <w:ind w:right="-2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: 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1. Исполнителям иметь на месте производства работ копию настоящего разрешения.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2. Работы проводить при строгом соблюдении природоохранного законодательства.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3. После производства работ растительные остатки вывезти на полигон ТБО г. Находки.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ата выдачи  «___» _____________ 20__г.</w:t>
      </w:r>
    </w:p>
    <w:p>
      <w:pPr>
        <w:pStyle w:val="Normal"/>
        <w:suppressAutoHyphens w:val="true"/>
        <w:ind w:right="-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рок действия разрешения: до «___» _____________20__г.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экологии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природопользования 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Находкинского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>ФИО</w:t>
      </w:r>
    </w:p>
    <w:p>
      <w:pPr>
        <w:pStyle w:val="Normal"/>
        <w:suppressAutoHyphens w:val="true"/>
        <w:ind w:left="2890" w:right="-29" w:firstLine="170"/>
        <w:rPr>
          <w:bCs/>
          <w:sz w:val="24"/>
          <w:szCs w:val="24"/>
        </w:rPr>
      </w:pPr>
      <w:r>
        <w:rPr>
          <w:bCs/>
          <w:sz w:val="24"/>
          <w:szCs w:val="24"/>
        </w:rPr>
        <w:t>МП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bCs/>
          <w:sz w:val="24"/>
          <w:szCs w:val="24"/>
        </w:rPr>
        <w:t>Нарушение настоящего разрешения влечет за собой санкции, предусмотренные законами РФ, законами Приморского края, постановлениями краевой и местной администрации в части охраны окружающей среды и природопользования.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справления и дополнения не допускаются   </w:t>
      </w:r>
    </w:p>
    <w:p>
      <w:pPr>
        <w:pStyle w:val="Normal"/>
        <w:suppressAutoHyphens w:val="true"/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7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Курсовик"/>
    <w:basedOn w:val="Normal"/>
    <w:qFormat/>
    <w:pPr>
      <w:ind w:firstLine="709"/>
    </w:pPr>
    <w:rPr>
      <w:sz w:val="28"/>
    </w:rPr>
  </w:style>
  <w:style w:type="paragraph" w:styleId="Style9">
    <w:name w:val="Абзац"/>
    <w:basedOn w:val="Normal"/>
    <w:qFormat/>
    <w:pPr>
      <w:ind w:firstLine="567"/>
    </w:pPr>
    <w:rPr>
      <w:sz w:val="28"/>
    </w:rPr>
  </w:style>
  <w:style w:type="paragraph" w:styleId="1">
    <w:name w:val="Стиль1"/>
    <w:basedOn w:val="Style9"/>
    <w:qFormat/>
    <w:pPr>
      <w:ind w:left="227" w:hanging="227"/>
    </w:pPr>
    <w:rPr/>
  </w:style>
  <w:style w:type="paragraph" w:styleId="Style10">
    <w:name w:val="Перечень"/>
    <w:basedOn w:val="Style9"/>
    <w:qFormat/>
    <w:pPr>
      <w:ind w:left="340" w:hanging="170"/>
    </w:pPr>
    <w:rPr/>
  </w:style>
  <w:style w:type="paragraph" w:styleId="Style11">
    <w:name w:val="Абзац-пробел"/>
    <w:basedOn w:val="Style9"/>
    <w:qFormat/>
    <w:pPr>
      <w:spacing w:before="120" w:after="0"/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hodka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7:00Z</dcterms:created>
  <dc:creator>Харчук Елена Леонидовна</dc:creator>
  <dc:description/>
  <cp:keywords/>
  <dc:language>en-US</dc:language>
  <cp:lastModifiedBy>ASheremet</cp:lastModifiedBy>
  <cp:lastPrinted>2013-06-17T11:06:00Z</cp:lastPrinted>
  <dcterms:modified xsi:type="dcterms:W3CDTF">2019-05-29T05:57:00Z</dcterms:modified>
  <cp:revision>2</cp:revision>
  <dc:subject/>
  <dc:title>Об утверждении «Правил</dc:title>
</cp:coreProperties>
</file>