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 служащих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в администрации Наход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 2 квартал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 (далее - Комиссия) осуществляется в соответствии с Порядком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, утвержденным решением Думы Находкинского городского округа от 15.12.2010 № 600-НПА (в редакции решения Думы Находкинского городского округа от 24.02.2016). 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о 2 квартале 2017 году  было проведено 2 заседания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ия главы Находкинского городского округа об исполнении планов мероприятий по принятию мер по противодействию коррупции в 1 квартале 2017 года управлением культуры, управлением экономики, потребительского рынка и предпринимательства, организационным отде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главой Находкинского городского округа материалов проверки, свидетельствующих о представлении муниципальным служащим администрации Находкинского городского округа   неполных сведений о доходах, об имуществе и обязательствах имущественного характера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конфликта интересов 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ходкинского городского округа                                                        Б.И. Гладки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0:00Z</dcterms:created>
  <dc:creator>ZPopova</dc:creator>
  <dc:description/>
  <cp:keywords/>
  <dc:language>en-US</dc:language>
  <cp:lastModifiedBy>Васина Наталья Анатольевна</cp:lastModifiedBy>
  <cp:lastPrinted>2016-08-09T09:08:00Z</cp:lastPrinted>
  <dcterms:modified xsi:type="dcterms:W3CDTF">2018-02-05T04:57:00Z</dcterms:modified>
  <cp:revision>5</cp:revision>
  <dc:subject/>
  <dc:title>ОТЧЕТ</dc:title>
</cp:coreProperties>
</file>