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администрации Наход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квартал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(далее - Комиссия) осуществляетс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, утвержденным решением Думы Находкинского городского округа от 15.12.2010 № 600-НПА (в редакции решения Думы Находкинского городского округа от 24.02.2016)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3 квартале 2017 году  было проведено 3 заседания Комисс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едставленных главой Находкинского городского округа материалов проверки, свидетельствующих о представлении муниципальными служащими администрации Находкинского городского округа   неполных сведений о  доходах, об имуществе  и обязательствах имущественного характера за 2016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смотрение представленных главой Находкинского городского округа материалов проверки, свидетельствующих о представлении муниципальным служащим администрации Находкинского городского округа   неполных сведений о  доходах, об имуществе  и обязательствах имущественного характера за 2016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ab/>
        <w:t xml:space="preserve"> Рассмотрении представленного начальником отдела муниципальной службы и кадров администрации Находкинского городского округа проекта плана подготовки муниципальных нормативных правовых актов в сфере предупреждения (профилактики) коррупции в отношении муниципальных служащих органов местного самоуправления Находкинского городского округа в 20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ходкинского городского округа                                                        Б.И. Гладки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1:00Z</dcterms:created>
  <dc:creator>ZPopova</dc:creator>
  <dc:description/>
  <cp:keywords/>
  <dc:language>en-US</dc:language>
  <cp:lastModifiedBy>Васина Наталья Анатольевна</cp:lastModifiedBy>
  <cp:lastPrinted>2016-08-09T09:08:00Z</cp:lastPrinted>
  <dcterms:modified xsi:type="dcterms:W3CDTF">2018-02-05T04:59:00Z</dcterms:modified>
  <cp:revision>3</cp:revision>
  <dc:subject/>
  <dc:title>ОТЧЕТ</dc:title>
</cp:coreProperties>
</file>