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Наход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4 квартал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(далее - Комиссия) осуществляетс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, утвержденным решением Думы Находкинского городского округа от 15.12.2010 № 600-НПА (в редакции решения Думы Находкинского городского округа от 24.02.2016).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В 4 квартале 2017 году  было проведено 1 заседание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Об исполнении плана подготовки проектов муниципальных нормативных правовых актов в сфере предупреждения (профилактики) коррупции в отношении муниципальных служащих органов местного самоуправления Находкинского городского округа в 2017 го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Рассмотрение представления главы Находкинского городского округа о заслушивании отчетов об исполнения планов мероприятий по противодействию коррупции 2017 года отдельных руководителей органов администрации  Находк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ходкинского городского округа                                                        Б.И. Гладки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9:00Z</dcterms:created>
  <dc:creator>ZPopova</dc:creator>
  <dc:description/>
  <cp:keywords/>
  <dc:language>en-US</dc:language>
  <cp:lastModifiedBy>Васина Наталья Анатольевна</cp:lastModifiedBy>
  <cp:lastPrinted>2018-02-05T14:59:00Z</cp:lastPrinted>
  <dcterms:modified xsi:type="dcterms:W3CDTF">2018-02-05T04:59:00Z</dcterms:modified>
  <cp:revision>4</cp:revision>
  <dc:subject/>
  <dc:title>ОТЧЕТ</dc:title>
</cp:coreProperties>
</file>