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г. № 600-НПА (в редакции решения Думы Находкинского городского округа от 24.02.2016г.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ервый заместитель главы администрации, руководитель аппарата администрации, начальник отдела муниципальной службы и кадров, начальник отдела по труду, начальник правового управления, начальник организационного отдела, а также 2 представителя от Дальневосточного федерального университета и ООО «ИНФО-ЦЕНТ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2016 году  было проведено 4 заседаний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 главой Находкинского городского округа материалов проверки, свидетельствующих о представлении муниципальными служащими администрации Находкинского городского округа  недостоверных или неполных сведений о  доходах, об имуществе  и обязательствах имущественного характера за 2015 год. По итогам данного заседания 12 муниципальных служащих привлечены к дисциплинарной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ого главой Находкинского городского округа протокола комиссии по противодействию коррупции в Приморском крае и организации исполнения по осуществлению мер по предупреждению коррупции в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был утвержден график отчетов на комиссии руководителей органов администрации Находкинского городского округа по выполнению плана работы по противодействию коррупции на 2017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редставленных главой Находкинского городского округа методических рекомендаций по внутреннему анализу сведений о доходах, расходах, об имуществе и обязательствах имущественного характера муниципальных служащих администрации Находкинского городского округа. По итогам заседания данные методические рекомендации были одобрены комиссией, и в соответствии с ними администрацией Находкинского городского округа будет проводиться внутренний анализ сведений о доходах, расходах, об имуществе и обязательствах имущественного характера, представленных муниципальными служащими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лушивание отчета о деятельности комиссии за 2016 год. И утверждение плана работы на 2017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0:00Z</dcterms:created>
  <dc:creator>ZPopova</dc:creator>
  <dc:description/>
  <cp:keywords/>
  <dc:language>en-US</dc:language>
  <cp:lastModifiedBy>NVasina</cp:lastModifiedBy>
  <cp:lastPrinted>2016-08-09T09:08:00Z</cp:lastPrinted>
  <dcterms:modified xsi:type="dcterms:W3CDTF">2016-12-26T06:30:00Z</dcterms:modified>
  <cp:revision>2</cp:revision>
  <dc:subject/>
  <dc:title>ОТЧЕТ</dc:title>
</cp:coreProperties>
</file>