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комиссии по соблюдению требований к служеб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дению муниципальных  служащих и урегулир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фликта интересов в администрации Находк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за 2017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комиссии по соблюдению требований к служебному поведению муниципальных служащих и урегулированию конфликта интересов в администрации Находкинского городского округа (далее - Комиссия) осуществляется в соответствии с Порядком образов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аходкинского городского округа, утвержденным решением Думы Находкинского городского округа от 15.12.2010г. № 600-НПА 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в администрации Находкинского городского округа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Комиссии утвержден постановлением администрации Находкинского городского округа от 29.05.2013 № 1080 «Об образовании комиссии по соблюдению требований к служебному поведению муниципальных служащих и урегулированию конфликта интересов в администрации Находкинского городского окру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В 2017 году  было проведено 7 заседаний Комисс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Рассмотрение представления  главы Находкинского городского округа о принятии мер по устранению нарушений законодательства о противодействии коррупции в муниципальных учреждениях и предприятиях Находкинского городск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представления начальника отдела муниципальной службы и кадров администрации Находкинского городского округа о нарушении служебного поведения руководителем органа администрации Находкинского городск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ссмотрении представления главы Находкинского городского округа об исполнении планов мероприятий по противодействию коррупции в 1 квартале 2017 года органами администрации Находкинского городского округ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ставленных  главой Находкинского городского округа материалов проверки, свидетельствующих о представлении муниципальным служащим администрации Находкинского городского округа   неполных сведений о  доходах, об имуществе  и обязательствах имущественного характера за 2016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представленных  главой Находкинского городского округа материалов проверки, свидетельствующих о представлении муниципальными служащими администрации Находкинского городского округа  недостоверных или неполных сведений о  доходах, об имуществе  и обязательствах имущественного характера за 2016 г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ставленного начальником отдела муниципальной службы и кадров администрации Находкинского городского округа проекта плана подготовки проектов муниципальных нормативных правовых актов в сфере предупреждения (профилактики) коррупции в отношении муниципальных служащих органов местного самоуправления Находкинского городского округа в 2017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ставления главы Находкинского городского округа о заслушивании отчетов об исполнения планов мероприятий по противодействию коррупции 2017 года отдельных руководителей органов администрации  Находки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соблю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й к служебному пове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и урегулированию </w:t>
      </w:r>
    </w:p>
    <w:p>
      <w:pPr>
        <w:pStyle w:val="Normal"/>
        <w:jc w:val="both"/>
        <w:rPr/>
      </w:pPr>
      <w:r>
        <w:rPr>
          <w:sz w:val="28"/>
          <w:szCs w:val="28"/>
        </w:rPr>
        <w:t>конфликта интересов в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Находкинского городского округа                                                        Б.И. Гладки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1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14.9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4:58:00Z</dcterms:created>
  <dc:creator>ZPopova</dc:creator>
  <dc:description/>
  <dc:language>en-US</dc:language>
  <cp:lastModifiedBy>Васина Наталья Анатольевна</cp:lastModifiedBy>
  <cp:lastPrinted>2018-01-23T14:27:00Z</cp:lastPrinted>
  <dcterms:modified xsi:type="dcterms:W3CDTF">2018-01-24T04:58:00Z</dcterms:modified>
  <cp:revision>2</cp:revision>
  <dc:subject/>
  <dc:title>ОТЧЕТ</dc:title>
</cp:coreProperties>
</file>