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аходки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ен постановлением администрации Находкинского городского округа от 29.05.2013 № 1080 «Об образовании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2018 году  было проведено 4 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 главы Находкинского городского округа о рассмотрении протокола заседания комиссии по координации работы по противодействию коррупции в Приморском крае от 29.01.2018 №1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заседании Комиссии был утвержден план по реализации рекомендаций, указанных в протоколе заседания Комиссии по координации работы по противодействию коррупции в Приморском крае от 29.01.2018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оступивших в отдел муниципальной службы и кадров администрации Находкинского городского округа, в порядке, установленном решением Думы Находкинского городского округа, следующих заявлений муниципальных служащих: от Е.Ю. Богдановой, ведущего специалиста 1 разряда отдела размещения муниципального заказа управления муниципального заказа, от Н.В. Золотаревой, заместителя начальника правового управ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. По данному вопросу было принято решение в отношении указанных муниципальных служащих, что причина не представление сведений о доходах, расходах, об имуществе и обязательствах имущественного характера своих супругов за 2017 год является объективной и уважительн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редставленных главой Находкинского городского округа материалов проверки, свидетельствующих о представлении муниципальным служащим администрации Находкинского городского округа   неполных сведений о доходах, об имуществе и обязательствах имущественного характера за 2017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этой Комиссии было принято решение рекомендовать главе Находкинского городского округа применить дисциплинарное взыскание в виде выговора к 19 муниципальным служащим, представившим недостоверные или неполные сведений о доходах, об имуществе и обязательствах имущественного характера за 2017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выполнении мероприятий, рекомендованных  Комиссией по координации работы по противодействию коррупции в Приморском крае. Утверждение плана работы Комиссии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О.В. Кутня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2:00Z</dcterms:created>
  <dc:creator>ZPopova</dc:creator>
  <dc:description/>
  <dc:language>en-US</dc:language>
  <cp:lastModifiedBy>Васина Наталья Анатольевна</cp:lastModifiedBy>
  <cp:lastPrinted>2016-08-09T09:08:00Z</cp:lastPrinted>
  <dcterms:modified xsi:type="dcterms:W3CDTF">2018-11-29T01:32:00Z</dcterms:modified>
  <cp:revision>2</cp:revision>
  <dc:subject/>
  <dc:title>ОТЧЕТ</dc:title>
</cp:coreProperties>
</file>