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соблюдению                  требований к служебному поведению                                                                                        муниципальных служащих и урегулированию конфликта интересов                                                                                в администрации Находкинского городского округа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Б.И. Гладких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6» декабря 2016 года</w:t>
      </w:r>
    </w:p>
    <w:p>
      <w:pPr>
        <w:pStyle w:val="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 администрации Находкинского городского округа на  2017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tbl>
      <w:tblPr>
        <w:tblW w:w="10130" w:type="dxa"/>
        <w:jc w:val="left"/>
        <w:tblInd w:w="-3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1"/>
        <w:gridCol w:w="5580"/>
        <w:gridCol w:w="1979"/>
        <w:gridCol w:w="17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№</w:t>
            </w:r>
            <w:r>
              <w:rPr>
                <w:rFonts w:eastAsia="Times New Roman CYR" w:cs="Times New Roman CYR"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Ср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2" w:leader="none"/>
              </w:tabs>
              <w:ind w:left="0" w:firstLine="110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0" w:hanging="0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Изучение и рассмотрение на заседаниях  комиссии по соблюдению требований к служебному поведению </w:t>
            </w:r>
          </w:p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муниципальных служащих и урегулированию конфликта интересов </w:t>
            </w:r>
          </w:p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в администрации Находкинского городского округа (далее - Комиссия) вновь принятых нормативных правовых актов Российской Федерации по вопросам соблюдения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10" w:hanging="0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Внесение изменений в положение о Комиссии и состав Комиссии, утвержденные постановлением администрации Находкинского городского округа от 29.05.2013 №1080 (в ред. от 21.11.2013 № 2394), при соответствующих изменениях законодательства и в связи с кадровыми измен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10" w:hanging="0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 по обеспечению эффективности и совершенствованию деятельности Комиссии, при необходимости внесение их в план работы Коми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110" w:hanging="0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 работы Комиссии за 2016 год и представление соответствующих материалов на рассмотрение межведомственной  комиссии   по противодействию коррупции при администрации Находкинского городского окру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78" w:hanging="0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  <w:t xml:space="preserve">2. Внедрение механизмов дополнительного внутреннего контроля </w:t>
            </w: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  <w:t>соблюдения: муниципальными служащими требований к служебному поведению; лицами, замещающими муниципальные должности, требований к должностному поведению, установленных в целях противодействия коррупции, и требований об урегулировании конфликта интере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ставлений главы Находкинского городского округа, касающиеся:</w:t>
            </w:r>
          </w:p>
          <w:p>
            <w:pPr>
              <w:pStyle w:val="Normal"/>
              <w:ind w:firstLine="28"/>
              <w:rPr/>
            </w:pPr>
            <w:r>
              <w:rPr>
                <w:sz w:val="26"/>
                <w:szCs w:val="26"/>
              </w:rPr>
              <w:t>- представления муниципальными служащими, лицами, замещающими муниципальные должности, недостоверных и(или) неполных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ind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есоблюдении муниципальными служащими требований к служебному поведению или требований об урегулировании конфликта интересов;</w:t>
            </w:r>
          </w:p>
          <w:p>
            <w:pPr>
              <w:pStyle w:val="Normal"/>
              <w:widowControl w:val="false"/>
              <w:ind w:firstLine="28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несоблюдении лицами, замещающими муниципальные должности, требований к должностному поведению, установленных в целях противодействия коррупции, или требований об урегулировании конфликта интересов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огласование обращений граждан, замещавших должности муниципальной службы в администрации Находкинского городского округа, включенных в утвержденный перечень на замещений должностей в организациях (в соответствии со ст. 12 Федерального закона от 25.12.2008г. № 273-ФЗ «О противодействии коррупции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Е.В. Зиненко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оступивших в Комиссию обращений муниципальных служащих,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Е.В. Зиненко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ставления главы Находкинского городского округа  или любого члена Комиссии по вопросу обеспечения соблюдения муниципальными служащими требований к служебному поведению; лицами, замещающими муниципальные должности, требований к должностному поведению, установленных в целях противодействия коррупции, и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imes New Roman" w:hAnsi="Times New Roman"/>
                <w:sz w:val="26"/>
                <w:szCs w:val="26"/>
              </w:rPr>
              <w:t>Е.В. Зиненк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Рассмотрение и проверка обращений о несоблюдении требований к служебному поведению муниципальными служащими администрации Находкинского городского округа,  поступивших от граждан, представителей организаций, </w:t>
            </w:r>
            <w:r>
              <w:rPr>
                <w:rFonts w:cs="Tahoma" w:ascii="Times New Roman" w:hAnsi="Times New Roman"/>
                <w:spacing w:val="-9"/>
                <w:sz w:val="26"/>
                <w:szCs w:val="26"/>
              </w:rPr>
              <w:t>правоохранительных, судебных или иных государствен</w:t>
            </w:r>
            <w:r>
              <w:rPr>
                <w:rFonts w:cs="Tahoma" w:ascii="Times New Roman" w:hAnsi="Times New Roman"/>
                <w:spacing w:val="-12"/>
                <w:sz w:val="26"/>
                <w:szCs w:val="26"/>
              </w:rPr>
              <w:t>ных орг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Е.В. Зиненк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Л.А. Пакул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 xml:space="preserve">Рассмотрение и проверка </w:t>
            </w:r>
            <w:r>
              <w:rPr>
                <w:rFonts w:cs="Tahoma" w:ascii="Times New Roman" w:hAnsi="Times New Roman"/>
                <w:spacing w:val="-7"/>
                <w:sz w:val="26"/>
                <w:szCs w:val="26"/>
              </w:rPr>
              <w:t>информации о личной за</w:t>
            </w:r>
            <w:r>
              <w:rPr>
                <w:rFonts w:cs="Tahoma" w:ascii="Times New Roman" w:hAnsi="Times New Roman"/>
                <w:spacing w:val="-4"/>
                <w:sz w:val="26"/>
                <w:szCs w:val="26"/>
              </w:rPr>
              <w:t>интересованности муниципальных служа</w:t>
              <w:softHyphen/>
            </w: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щих, которая приводит или может привести к конфлик</w:t>
              <w:softHyphen/>
            </w:r>
            <w:r>
              <w:rPr>
                <w:rFonts w:cs="Tahoma" w:ascii="Times New Roman" w:hAnsi="Times New Roman"/>
                <w:spacing w:val="-6"/>
                <w:sz w:val="26"/>
                <w:szCs w:val="26"/>
              </w:rPr>
              <w:t xml:space="preserve">ту интересов, поступившей от </w:t>
            </w:r>
            <w:r>
              <w:rPr>
                <w:rFonts w:cs="Tahoma" w:ascii="Times New Roman" w:hAnsi="Times New Roman"/>
                <w:sz w:val="26"/>
                <w:szCs w:val="26"/>
              </w:rPr>
              <w:t xml:space="preserve">граждан, представителей организаций, </w:t>
            </w:r>
            <w:r>
              <w:rPr>
                <w:rFonts w:cs="Tahoma" w:ascii="Times New Roman" w:hAnsi="Times New Roman"/>
                <w:spacing w:val="-9"/>
                <w:sz w:val="26"/>
                <w:szCs w:val="26"/>
              </w:rPr>
              <w:t>правоохранительных, судебных или иных государствен</w:t>
            </w:r>
            <w:r>
              <w:rPr>
                <w:rFonts w:cs="Tahoma" w:ascii="Times New Roman" w:hAnsi="Times New Roman"/>
                <w:spacing w:val="-12"/>
                <w:sz w:val="26"/>
                <w:szCs w:val="26"/>
              </w:rPr>
              <w:t>ных орган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Е.В. Зиненк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Л.А. Пакул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 xml:space="preserve">Ю.Н. Кайданович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уведомления муниципального служащего о намерении выполнять иную оплачиваемую работу, поступившего от главы Находкинского городского округа  в соответствии с п.9 Порядка уведомления главы администрации Находкинского городского округа о выполнении муниципальным служащим администрации Находкинского городского округа    иной оплачиваемой работы, утвержденного распоряжение администрации Находкинского городского округа от 01.06.2011г№265-р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Зиненко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pacing w:val="-8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Рассмотрение представления главы Находкинского городского округа  материалов проверки, свидетельствующих о представлении муниципальным служащим, лицом, замещающим муниципальную должность,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Е.В. Зиненко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5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pacing w:val="-8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Рассмотрение информации отдела муниципальной службы и кадров администрации Находкинского городского округа о соблюдении бывшими муниципальными служащими ограничений, предусмотренных ст.12 Федерального закона от 25.12.2008 №273-ФЗ «О противодействии коррупц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Е.В. Зиненко 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. Межведомственное взаимодейств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pacing w:val="-8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>Подготовка отчетов  о деятельности Комиссии и размещение их на официальном сайте Находкинского городского округа в сети  Интер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-ной службы и кадров</w:t>
            </w:r>
          </w:p>
        </w:tc>
      </w:tr>
      <w:tr>
        <w:trPr>
          <w:trHeight w:val="12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0" w:hanging="0"/>
              <w:jc w:val="center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pacing w:val="-8"/>
                <w:sz w:val="26"/>
                <w:szCs w:val="26"/>
              </w:rPr>
              <w:t xml:space="preserve">Рассмотрение информации, требований и протестов прокурора  г. Находки в сфере противодействия коррупции, а также информаций из правоохранительных, налоговых и иных органов, по вопросам, связанным с деятельностью Комисс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о мере поступления обра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Е.В. Зиненк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Л.А. Пакул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Н. Кайданович 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5. Информация о работе Комисс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на официальном сайте Находкинского городского округа  в сети Интернет (в разделе «Противодействие коррупции») в актуальном состоянии информации о деятельности Комиссии – положение о Комиссии, состав Комиссии, информации о заседаниях Комиссии и п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-ной службы и кадров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Секретарь комиссии по соблюдению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требований к служебному поведению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х служащих и </w:t>
      </w:r>
    </w:p>
    <w:p>
      <w:pPr>
        <w:pStyle w:val="Normal"/>
        <w:widowControl w:val="false"/>
        <w:ind w:left="-426" w:hanging="0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</w:t>
      </w:r>
    </w:p>
    <w:p>
      <w:pPr>
        <w:pStyle w:val="Normal"/>
        <w:widowControl w:val="false"/>
        <w:ind w:left="-426" w:right="-284" w:hanging="0"/>
        <w:rPr/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 Находкинского городского округа                                           Е.В. Зиненко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54:00Z</dcterms:created>
  <dc:creator>Kuzmenko_gs</dc:creator>
  <dc:description/>
  <dc:language>en-US</dc:language>
  <cp:lastModifiedBy>Васина Наталья Анатольевна</cp:lastModifiedBy>
  <dcterms:modified xsi:type="dcterms:W3CDTF">2017-01-2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