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ервого заместителя главы администрации 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дких Борис Инноке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05 0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 85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жевников Виталий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67 5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 ло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анов Олег Льв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98 86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– начальника территориального управления микрорайона города «поселок Ливадия»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ый Сергей Алекс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9 4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 8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в Александр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 24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остроен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 3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V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остроенны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земная автостоян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руководителя аппарата администрации 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йданович Ю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21 70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итсубиси Паджеро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цеп к легковому автомобил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 52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итсубиси Паджеро 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цеп к легковому автомобилю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ов Николай Дмитр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8 71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8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Odisse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 83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тылева Наталья Леонид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 64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28 92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Daihatsu Terios K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ина Ирина Валент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0 38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43 526,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Town 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 GX 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ворская Мария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3 09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Terran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9 691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orona Lev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шко Роман Константи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9 0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,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odge Durang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еренная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70 0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6 35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акова Галин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67 5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 ло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перационно-кассового отдела финансового управления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егай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1 14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гнозирования доходов бюджет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ькив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6 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9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Subaru For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ланирования бюджета финансового управления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выдова Любовь Никола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18 39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контрольно-ревизионного отдел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енко 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 42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orolla Spac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 малосемейного ти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 малосемейного тип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учета и отчетности финансового управления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ошенко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0 3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1 1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Ipsum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редварительного контроля и финансирования расходов финансового управления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взенко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2 99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4 28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Sun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территориального управления микрорайона города «поселок Ливадия»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рошкина Наталья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67 9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Vitz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имуществом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шкин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5 05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Королла Спаси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имуществом - начальника отдела муниципальной собственности управления имуществ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ов Михаил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23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 0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риватизации управления имуществом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овьева Екатерин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6 00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земельных отношений управления имуществом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водова Марина Русл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 3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2 546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orolla Fielde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цикл УРА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ада Роман Стан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8 46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iv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салова Екатери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9 8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ров Андрей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4 28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нформационного обеспечения и геослужбы управления землепользования и застрой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говицын Андрей Александ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7 65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4 71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ланирования и развития территории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онтьева Наталья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4 28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6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Fi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дготовки постановлений и градостроительного межевания управления землепользования и застройки 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лгако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7 2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контроля за использованием территорий и строительной деятельностью управления землепользования и застройки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цов Алекс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7 30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Mark 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 8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управления экономики, потребительского рынка и предпринимательства  администрации Находкинского городского округа 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ейкина Гали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57 51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3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5 9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7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RAV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Vanguard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8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орожец ЗАЗ-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Canter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экономики, потребительского рынка и предприниматель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ходкинского городского округа – начальника отдела торговли, общественного питания и бытов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служивания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убкова Татья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0 6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8 08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экономики, потребительского рынка и предпринимательства – начальника отдела экономики 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илякова Татьяна 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3 8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редпринимательства, пищевой и рыбной промышленности управления экономики, потребительского рынка и предпринимательства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лая Еле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9 42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редпринимательства, пищевой и рыбной промышленности управления экономики, потребительского рынка и предпринимательства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ельяненко Ирина Геннад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7 05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1 547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X-Tr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 в общежит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благоустройства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зонтова Ирина Пет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77 92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71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5 237,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Honda Acura RD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цик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Honda VT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благоустройства администрации Находкинского городского округа и членов его семь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дулина Еле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69 1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 88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куля Луиза Алексе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2 91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iA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Fuso Fig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Fu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рная 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qva Quick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2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7 36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2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HiAce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Fuso Fighter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Fus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QVA QUICK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ипова Наталья Александ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3 0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0 52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Juk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000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6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лод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из 1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отдела экологии и природопользования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льников Максим Александ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7 31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итсубиси Паджер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2 94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Ракти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жилищно-коммунального хозяйства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ункин Евгений Пет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99 68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9 10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жилищно-коммунального хозя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фанасьев Игорь Никола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3 2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anmar Shuttle Hanter-1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36 3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rown Athlet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управления жилищно-коммунального хозяйства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рсенков Виктор Алексе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7 9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Прогрес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1 9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жилищно-коммунального хозяйства администрации Находкинского городского округа – начальника производственно-технического отдел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евченко Антон Владими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2 503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Duali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Noah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4 56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инансово-экономического отдела управления жилищно-коммунального хозяй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игорьева Татья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8 26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 в кварти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Wingro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 жилью 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34"/>
        <w:gridCol w:w="12"/>
        <w:gridCol w:w="1548"/>
        <w:gridCol w:w="71"/>
        <w:gridCol w:w="1630"/>
        <w:gridCol w:w="31"/>
        <w:gridCol w:w="1772"/>
        <w:gridCol w:w="31"/>
        <w:gridCol w:w="1109"/>
        <w:gridCol w:w="31"/>
        <w:gridCol w:w="1664"/>
        <w:gridCol w:w="31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стовалова Валентина 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72 79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образования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ндаренко Наталья </w:t>
              <w:br/>
              <w:t xml:space="preserve">Валер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04 38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 PX 35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215 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,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образования  администрации Находкинского городского округа – начальника отдела мониторин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развития образования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куратская Марина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4 28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хамадиева Евгения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2 8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ld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 87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общего и дополнительного образования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динова Надежд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21 94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9 264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Сузуки Эскуд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муниципального заказа 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ченко Екатерина 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8 675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Outlan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0 05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9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муниципального заказа  администрации Находкинского городского округа –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дела размещения муниципального заказ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воварова Татья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8 64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цен и тарифов управления муниципального заказа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остылева Лина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3 30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культуры  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2"/>
        <w:gridCol w:w="1693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льшевская Татья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 35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8 610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H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культуры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уратовская Наталья Вячеслав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8 21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 I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я записи актов гражданского состояния администрации Находкин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284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маргун Наталья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51 57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44,5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36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записи актов гражданского состояния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иминова Светлана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1 0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zda CX-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 15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Atla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№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Vits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№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№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 делам молодежи и туризма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зорез Руслан Владимир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4 50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i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 2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Aq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бухгалтерского учета и отчетност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ловская Марина Михайл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58 91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7,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ors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делопроизводства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трашок Ольга Викто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87 51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Insight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940 90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мобилизационной работе, по работе с правоохранительными органами и информационной безопасности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утских Виктор Павл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71 8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9 44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муниципальной службы и кадров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иненко Елена Вениамин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17 8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физической культуре и спорту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ысенко Сергей Иванович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3 668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Ленд Круизер Прад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Town Ace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Dyn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7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дка резиновая «Барракуд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6 49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архивного отдела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вграфова Светлана Его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69 96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Mar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azda Ford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работе со средствами массовой информ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евкин Константин Игоревич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2 80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I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 труду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харов Геннадий Иван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74 79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9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6 57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9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компьютерных технологий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арчук Елена Леонид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30 2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48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 Graci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 921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рганизационного отдела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умазова Эльвира Яковл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81 67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связям с общественностью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рс Валерий Петрович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45 03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Allion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0 62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исполнению административного законодательства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шкова Александра Сергее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2 4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0 511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цикл Кавасаки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цеп к легковому транспорт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Greatwall CC1031Ps2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транспорта и связи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вченко Ирина Алексее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38 12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orolla Axi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дела по профилактике правонарушений среди несовершеннолетних управления образования администрации Находкинского городского округа и членов его семьи за период с 01.01.2016 года 31.12.2016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1"/>
        <w:gridCol w:w="1701"/>
        <w:gridCol w:w="1146"/>
        <w:gridCol w:w="1619"/>
        <w:gridCol w:w="1661"/>
        <w:gridCol w:w="1803"/>
        <w:gridCol w:w="8"/>
        <w:gridCol w:w="1134"/>
        <w:gridCol w:w="1695"/>
        <w:gridCol w:w="8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ганшина   Магиря Зарифов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342 22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 531,7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Тойота Таун Айс Ноах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азда Бонго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23:00Z</dcterms:created>
  <dc:creator>ESviridova</dc:creator>
  <dc:description/>
  <cp:keywords/>
  <dc:language>en-US</dc:language>
  <cp:lastModifiedBy>Васина Наталья Анатольевна</cp:lastModifiedBy>
  <dcterms:modified xsi:type="dcterms:W3CDTF">2017-05-16T07:12:00Z</dcterms:modified>
  <cp:revision>84</cp:revision>
  <dc:subject/>
  <dc:title/>
</cp:coreProperties>
</file>