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ервого заместителя главы администрации 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дких Борис Иннокен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55 95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lu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0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1 5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жевников Виталий Александ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15 09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lu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рная лод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8 1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11"/>
        <w:gridCol w:w="1132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пова Зинаид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4 2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10 0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– начальника территориального управления микрорайона города «поселок Ливадия»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ый Сергей Алекс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62 96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ox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268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в Александр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0 30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остроен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 Михаил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59 00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1 12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ов Николай Дмитри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58 7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8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ius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 95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советника главы администрации  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ёмин Вячеслав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8 0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NC700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рбина Ирина Валенти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29 03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8 998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Town A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xus GX 4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руководителя аппарата администрации  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tbl>
      <w:tblPr>
        <w:tblW w:w="152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2338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куля Луиза Алексе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29 1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Mitsubishi Fuso Figh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Fu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рн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д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Aqva Quick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-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 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mr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2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-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Fuso Fighter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Fus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QVA QUICK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7 года 31.12.2017 года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ишко Роман Константи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37 78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Dodg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Duran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6.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608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чальника финансового управления администрации Находкинского город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овле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03 40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ьшакова Галина Евген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1 14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15 09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lu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рная лод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перационно-кассового отдела финансового управления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егай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392 72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обретена квартира (44,4 кв. м)  за счет денежных средств от продажи квартиры в 2017 году, кредитных средств, накоплений за предыдущие го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предварительного контроля и финансирования расходов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еренная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62 05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7 74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гнозирования доходов бюджета финансового управле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ькив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02 46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 01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9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mr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ланирования бюджета финансового управления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выдова Любовь Никола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73 52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учета и отчетности финансового управления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1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мошенко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6 3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4 58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Ipsum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территориального управления микрорайона города «поселок Ливадия»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рошкина Наталья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87 86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Vitz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территориального управления микрорайона города «поселок Врангель»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ецкий Олег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05 31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20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имуществом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ёмин Алексе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5 92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0 0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Rogu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риватизации управления имуществом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ловьева Екатерина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8 40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земельных отношений управления имуществом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водова Марина Русл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2 3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5 378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Allion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ный бок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цикл УРА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архитектуры, градостроительства и рекламы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онтьев Андрей Игор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0 91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R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да Роман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46 6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iv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салова Екатери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5 48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нформационного обеспечения и геослужбы управления землепользования и застрой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914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винов Владимир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5 6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orolla 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иновая лодка «Уфимка-22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 56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ланирования и развития территории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12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еонтьева Наталья Викто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3 319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6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Fit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одготовки постановлений и градостроительного межевания управления землепользования и застройки 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лгако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0 1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orolla Ax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обретена двухкомнатная квартир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62,4 кв. м) за счет дохода от продажи части жилого дома, доли земельного участка, средств ипотечного кредитования, личных накопл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обретен легковой автомобиль за счет личных накоплений, денежных средств, полученных от близкого родственника на невозвратной основ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контроля за использованием территорий и строительной деятельностью управления землепользования и застройки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ецов Алекс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5 32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Mark 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3 52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управления экономики, потребительского рынка и предпринимательства  администрации Находкинского городского округа 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ейкина Гали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55 5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3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1 2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7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RAV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Vanguard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8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Запорожец ЗАЗ-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anter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экономики, потребительского рынка и предпринимательст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ходкинского городского округа – начальника отдела торговли, общественного питания и бытов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служивания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убкова Татьян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1 83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2 17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экономики, потребительского рынка и предпринимательства – начальника отдела экономики  управления экономики, потребительского рынка и предпринимательства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илякова Татьяна Серг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14 20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редпринимательства, пищевой и рыбной промышленности управления экономики, потребительского рынка и предпринимательства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ельяненко Ирина Геннад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7 3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8 06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X-Tr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благоустройства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зонтова Ирина Пет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91 93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71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5 581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Honda Acura RD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цик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Honda VT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благоустройства администрации Находкинского городского округа и членов его семь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дулина Еле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36 14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15 2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прав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ипова Наталья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80 19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2 6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Juk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00,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67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лод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из 1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прав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лотарева Наталья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7 14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4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wo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ZZ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257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4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W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чальника отдела экологии и природопользования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льников Максим Александ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64 07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итсубиси Паджер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5 1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Ракти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жилищно-коммунального хозяйства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ункин Евгений Пет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92 9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7 2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жилищно-коммунального хозя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фанасьев Игорь Никола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84 77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anmar Shuttle Hanter-1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5 9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rown Athlet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чальника управления жилищно-коммунального хозяйства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12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рсенков Виктор Алексе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24 209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Прогрес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8 435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жилищно-коммунального хозяйства администрации Находкинского городского округа – начальника производственно-технического отдел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евченко Антон Владими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9 366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Dualis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Noah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0 82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инансово-экономического отдела управления жилищно-коммунального хозяйст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игорьева Татья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0 51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 в кварти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Wingro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о жилью 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34"/>
        <w:gridCol w:w="12"/>
        <w:gridCol w:w="1548"/>
        <w:gridCol w:w="71"/>
        <w:gridCol w:w="1630"/>
        <w:gridCol w:w="31"/>
        <w:gridCol w:w="1772"/>
        <w:gridCol w:w="31"/>
        <w:gridCol w:w="1109"/>
        <w:gridCol w:w="31"/>
        <w:gridCol w:w="1664"/>
        <w:gridCol w:w="31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стовалова Валентина Александ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32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ель Астра ГТ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образования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ндаренко Наталья </w:t>
              <w:br/>
              <w:t xml:space="preserve">Валер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08 43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xus PX 35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702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ые помеще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,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образования  администрации Находкинского городского округа – начальника отдела мониторин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развития образования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куратская Марина 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1 4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X-Tr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образования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хамадиева Евгения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1 94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ld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общего и дополнительного образования управления образования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динова Надежд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84 6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5 004,9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Сузуки Эскуд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муниципального заказа 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12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ченко Екатерина Александ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46 442,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тств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Outlan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5 495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 091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муниципального заказа  администрации Находкинского городского округа –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дела размещения муниципального заказ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ивоварова Татьян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0 59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формирования муниципального заказа управления муниципального заказа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>
          <w:trHeight w:val="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им Лидия Аркад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8 3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R-V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2 15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uzuki Jim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цен и тарифов управления муниципального заказа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>
          <w:trHeight w:val="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остылева Лина Викто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3 25,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азда Атенз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культуры  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2"/>
        <w:gridCol w:w="1693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льшевская Татья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89 39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 077,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H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культуры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куратовская Наталья Вячеслав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2 98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 I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вления записи актов гражданского состояния администрации Находкинского город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284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маргун Наталья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83 47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44,5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записи актов гражданского состояния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ндалева Елена Михай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4 39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No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2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бухгалтерского учета и отчетност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ловская Марина Михайл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91 55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7,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ors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бухгалтерского учета и отчетност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ндаренко Елена Евгенье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6 18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72 71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orolla Run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делопроизводства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трашок Ольга Виктор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76 86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5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Insight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9 98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-бо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мобилизационной работе, по работе с правоохранительными органами и информационной безопасности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утских Виктор Павл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39 90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3 24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муниципальной службы и кадров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иненко Елена Вениамин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01 57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физической культуре и спорту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ысенко Сергей Иванович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9 808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Ленд Круизер Прад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Town Ace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Dyn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7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дка резиновая «Барракуда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1 56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архивного отдела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ишкина Наталья Александр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9 847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Королла Спаси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работе со средствами массовой информаци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евкин Константин Игоревич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3 23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I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о труду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харов Геннадий Иван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46 73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A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 34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информатизаци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арчук Елена Леонид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57 54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48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 Graci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8 053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информатизаци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геева Татьяна Михайл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3 03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тсубис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2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рганизационного отдела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умазова Эльвира Яковле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62 39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исполнению административного законодательства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шкова Александра Сергее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0 70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5 164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цикл Кавасаки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цеп к легковому транспорт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Greatwall CC1031Ps2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64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транспорта и связи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вченко Ирина Алексее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55 56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orolla Axi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дела по профилактике правонарушений среди несовершеннолетних управления образования администрации Находкинского городского округа и членов его семьи за период с 01.01.2017 года 31.12.2017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1"/>
        <w:gridCol w:w="1701"/>
        <w:gridCol w:w="1146"/>
        <w:gridCol w:w="1619"/>
        <w:gridCol w:w="1661"/>
        <w:gridCol w:w="1803"/>
        <w:gridCol w:w="8"/>
        <w:gridCol w:w="1134"/>
        <w:gridCol w:w="1695"/>
        <w:gridCol w:w="8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ганшина   Магиря Зарифов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02 36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шино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шино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8 137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Тойота Таун Айс Ноах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азда Бон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3:11:00Z</dcterms:created>
  <dc:creator>ESviridova</dc:creator>
  <dc:description/>
  <cp:keywords/>
  <dc:language>en-US</dc:language>
  <cp:lastModifiedBy>Васина Наталья Анатольевна</cp:lastModifiedBy>
  <dcterms:modified xsi:type="dcterms:W3CDTF">2018-05-24T06:05:00Z</dcterms:modified>
  <cp:revision>147</cp:revision>
  <dc:subject/>
  <dc:title/>
</cp:coreProperties>
</file>