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ервого заместителя главы администрации 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нин Евгений Ива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927 32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76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52 15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7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жевников Виталий Александ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18 18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lu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ная ло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11"/>
        <w:gridCol w:w="1132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6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тняшенко Олег Викто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65 921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3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10 0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– начальника территориального управления микрорайона города «поселок Ливадия»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6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ый Сергей Алекс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9 80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 94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ox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2268"/>
        <w:gridCol w:w="1276"/>
        <w:gridCol w:w="1619"/>
        <w:gridCol w:w="1661"/>
        <w:gridCol w:w="1803"/>
        <w:gridCol w:w="1140"/>
        <w:gridCol w:w="169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шкин Валерий Никола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 225 584,7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rin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155 98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ое стр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70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4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0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ерьянов Дмитри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04 60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Mark II Bli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явин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87 04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Ju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ов Николай Дмитр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92 19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8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iu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 63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советника главы администрации  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ой Оксана Иннокен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0 72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yundai I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3 47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ина Ирина Валенти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56 09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8 837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Town A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xus GX 4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лавинцева Ан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0 6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98 817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Honda Fi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Subaru Lega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ноградов Илья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9 58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Honda Insigh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5 52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руководителя аппарата администрации  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3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4"/>
        <w:gridCol w:w="1701"/>
        <w:gridCol w:w="1146"/>
        <w:gridCol w:w="1619"/>
        <w:gridCol w:w="2338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куля Луиза Алексеев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46 7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 Mitsubishi Fuso Figh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Fu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н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д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Aqva Quick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-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2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-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Fuso Fighter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Fus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0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QVA QUICK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руководителя аппарата администрации  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52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2338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рицкая Наталья Геннад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88 4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RVR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arrie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orolla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ьшакова Галин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00 09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доногова Юл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8 9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i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перационно-кассового отдела финансового управления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егай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3 57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обретена квартира (44,4 кв. м)  за счет денежных средств от продажи квартиры в 2017 году, кредитных средств, накоплений за предыдущие го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предварительного контроля и финансирования расходов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еренная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08 48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4 94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гнозирования доходов бюджета финанс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ькив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10 86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9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azda Bongo Friendee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5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ланирования бюджета финансового управления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выдова Любовь Никола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39 26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учета и отчетности финансового управления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1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мошенко Еле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73 5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20 3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Ipsum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территориального управления микрорайона города «поселок Ливадия»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рошкина Наталья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88 0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Vitz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территориального управления микрорайона города «поселок Врангель»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ецкий Олег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76 30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966 2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имуществом  администрации Находкинского городского округа –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дела размещения муниципального заказ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26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воварова Татьяна Никола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38 3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управления имуществом – начальника отдела муниципальной собстве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имуществом администрации Находкинского городского округа –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дела размещения муниципального заказ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нофрийчук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6 2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H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4 74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риватизации управления имуществом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ловьева Екатерина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4 93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земельных отношений управления имуществом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водова Марина Русл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3 36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3 170,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Allion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ный бок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цикл УРА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архитектуры, градостроительства и рекламы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пин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8 9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ный бо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ная лодка Буревест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8 66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12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рсенков Виктор Алексе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473 447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ogres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 438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салова Екатери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3 95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7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913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ремет Антон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0 40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Saf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Wingfisher-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4 8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No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нформационного обеспечения и геослужбы управления землепользования и застрой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914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твинов Владимир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96 48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iel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иновая лодка «Уфимка-22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 49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ланирования и развития территории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12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онтьева Наталья Викто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2 237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6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Fit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контроля за использованием территорий и строительной деятельностью управления землепользования и застройки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ецов Алексей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63 09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Mark 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53 01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пругой муниципального служащего приобретена квартира (82,5 кв. м) за счет средств ипотечного креди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 материнского капитала, личных накоплений за предыдущие го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управления экономики, потребительского рынка и предпринимательства  администрации Находкинского городского округа 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ейкина Гали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70 4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3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8 64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7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RAV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Vanguard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Запорожец ЗАЗ-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anter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экономики, потребительского рынка и предпринимательст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ходкинского городского округа – начальника отдела торговли, общественного питания и бытов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служивания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убкова Татья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2 19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3 2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экономики, потребительского рынка и предпринимательства – начальника отдела экономики  управления экономики, потребительского рынка и предпринимательства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илякова Татьяна 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0 35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редпринимательства, пищевой и рыбной промышленности управления экономики, потребительского рынка и предпринимательства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ельяненко Ирина Геннад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7 40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84 98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UAZ Patrio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редпринимательства, пищевой и рыбной промышленности управления экономики, потребительского рынка и предпринимательства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икин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6 13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Is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благоустройства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4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алов Виктор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967 3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658 375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Nissan M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Pro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Elgra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Toyo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ToyoA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благоустройства администрации Находкинского городского округа и членов его семь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дулина Еле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51 54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очный бок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3 50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благоустройства администрации Находкинского городского округа и членов его семь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дницкая Светлан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65 44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мова Ма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09 79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14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4 69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асть жилого дом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уравлева Анжелика Ива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44 04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4,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orolla Axi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 852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4,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2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2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43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им Владислав Серге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8 02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Сузуки Гранд Витар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отдела экологии и природопользования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льников Максим Александ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8 88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iu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9 6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,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жилищно-коммунального хозя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28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  <w:gridCol w:w="1695"/>
        <w:gridCol w:w="1695"/>
        <w:gridCol w:w="1695"/>
        <w:gridCol w:w="1695"/>
        <w:gridCol w:w="1695"/>
        <w:gridCol w:w="1695"/>
        <w:gridCol w:w="1695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фанасьев Игорь Никола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50 72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8 83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rown Athlet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жилищно-коммунального хозяйства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евченко Антон Владими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61 242,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Duali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Noah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 6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м служащ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 приобретена квартира (31,8 кв. м) за счет средств ипотечного кредита, средств регионального и федерального материнского капита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инансово-экономического отдела управления жилищно-коммунального хозяйст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игорьева Татья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46 70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Wingro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 жилью 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34"/>
        <w:gridCol w:w="12"/>
        <w:gridCol w:w="1548"/>
        <w:gridCol w:w="71"/>
        <w:gridCol w:w="1630"/>
        <w:gridCol w:w="31"/>
        <w:gridCol w:w="1772"/>
        <w:gridCol w:w="31"/>
        <w:gridCol w:w="1109"/>
        <w:gridCol w:w="31"/>
        <w:gridCol w:w="1664"/>
        <w:gridCol w:w="31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стовалова Валентина Александ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37 6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Опель Астра ГТС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образования  администрации Находкинского городского округа – начальника отдела мониторин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развития образования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куратская Марина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0 11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X-Tr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образования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хамадиева Евгения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12 19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ld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6 96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43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общего и дополнительного образования управления образования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динова Надежд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32 11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3 64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Сузуки Эскуд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муниципального заказа 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12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ченко Екатерина Александ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81 963,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Outlan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3 022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 690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муниципального заказа  администрации Находкинского городского округа –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дела размещения муниципального заказа управления муниципального заказа 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лотарева Наталья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85 4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45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обретена трёхкомнатная квартир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(65,7 кв. м) за счет дохода от продажи ½ доли в квартир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едств ипотечного кредит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иобретен легковой автомобиль за счет кредитных средст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формирования муниципального заказа управления муниципального заказа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>
          <w:trHeight w:val="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им Лидия Аркад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2 75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-V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5 62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Suzuki Jim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цен и тарифов управления муниципального заказа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>
          <w:trHeight w:val="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остылева Лина Викто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93 76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азда Атенз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культуры  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2"/>
        <w:gridCol w:w="1693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льшевская Татья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27 05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 477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H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культуры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куратовская Наталья Вячеслав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9 58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 I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вления записи актов гражданского состояния администрации Находкинского город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284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маргун Наталья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145 18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37 83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ым служащим приобретена квартир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64,2 кв. м) за счет дохода от продажи нежилого поме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упругом муниципального служащего приобретена  квартира (84,4 кв. м) за счет дохода от продажи нежилого помещения, нежилое помещение (135,6 кв. м) за счет дохода от продажи недвижимого имущества (квартиры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записи актов гражданского состоя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ндалева Елена Михай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2 07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No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Cub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2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бухгалтерского учета и отчетност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ловская Марина Михайл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64 16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7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ors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бухгалтерского учета и отчетност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ндаренко Елена Евгень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07 12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99 45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orolla Run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-бо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делопроизводства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2"/>
        <w:gridCol w:w="2127"/>
        <w:gridCol w:w="1134"/>
        <w:gridCol w:w="12"/>
        <w:gridCol w:w="1241"/>
        <w:gridCol w:w="23"/>
        <w:gridCol w:w="47"/>
        <w:gridCol w:w="1938"/>
        <w:gridCol w:w="70"/>
        <w:gridCol w:w="1733"/>
        <w:gridCol w:w="70"/>
        <w:gridCol w:w="1070"/>
        <w:gridCol w:w="70"/>
        <w:gridCol w:w="1625"/>
        <w:gridCol w:w="71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трашок Ольга Виктор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108 912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Sai Hybri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5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2 440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Outlander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-бок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мобилизационной работе, по работе с правоохранительными органами и информационной безопасности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утских Виктор Павл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20 94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9 2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муниципальной службы и кадров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иненко Елена Вениамин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95 9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делам молодежи и туризма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орез Руслан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3 670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81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Prius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1 24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Aqu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физической культуре и спорту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ысенко Сергей Иванович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9 808,7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Ленд Круизер Прад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Town Ace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4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дка резиновая «Барракуд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6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7 83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архивного отдела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ишкина Наталья Александр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64 630,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Королла Спаси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связям с общественностью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врентьев Роман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99 43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12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14 50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работе со средствами массовой информ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евкин Константин Игоревич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310 46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I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 труду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харов Геннадий Иван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25 8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A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3 84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информатиз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ргеева Татьяна Михайл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1 36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итсубис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2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информатиз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зырь Александр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 79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Wingro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38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 012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т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38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37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37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рганизационного отдела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умазова Эльвира Яковл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60 83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дела по профилактике правонарушений среди несовершеннолетних управления образования администрации Находкинского городского округа и членов его семьи за период с 01.01.2018 года 31.12.2018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41"/>
        <w:gridCol w:w="1701"/>
        <w:gridCol w:w="1146"/>
        <w:gridCol w:w="1619"/>
        <w:gridCol w:w="1661"/>
        <w:gridCol w:w="1803"/>
        <w:gridCol w:w="8"/>
        <w:gridCol w:w="1134"/>
        <w:gridCol w:w="1695"/>
        <w:gridCol w:w="8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8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шина Ирина Николаев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0 06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общая сумма таких сделок превышает общий доход лица, замещающего должность муниципальной службы в органах местного самоуправления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4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2:00Z</dcterms:created>
  <dc:creator>ESviridova</dc:creator>
  <dc:description/>
  <cp:keywords/>
  <dc:language>en-US</dc:language>
  <cp:lastModifiedBy>Васина Наталья Анатольевна</cp:lastModifiedBy>
  <dcterms:modified xsi:type="dcterms:W3CDTF">2019-05-29T07:12:00Z</dcterms:modified>
  <cp:revision>110</cp:revision>
  <dc:subject/>
  <dc:title/>
</cp:coreProperties>
</file>