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уководителей муниципальных учреждений Находкинского городск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руга, а также их супругов и несовершеннолетних дет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период с 01.01.2012 года 31.12.2012 год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 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51"/>
        <w:gridCol w:w="1418"/>
        <w:gridCol w:w="1843"/>
        <w:gridCol w:w="1146"/>
        <w:gridCol w:w="1406"/>
        <w:gridCol w:w="1661"/>
        <w:gridCol w:w="1741"/>
        <w:gridCol w:w="1140"/>
        <w:gridCol w:w="1411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 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-ный годовой доход за 2011 г. (руб.)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" w:leader="none"/>
              </w:tabs>
              <w:spacing w:lineRule="auto" w:line="240" w:before="0" w:after="0"/>
              <w:ind w:left="-12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рский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йтмаз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шидуд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Городская картинная галерея «Вернисаж» города нахо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81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wn Ace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, 199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ч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ы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нансового управления администрации Находкин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 62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rown, 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 73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кс (гараж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M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Хозяйственное управление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 10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6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A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99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, 20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/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mah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1986г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44 983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3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оры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бюджетного  учреждения «Физкультура и здоровье» Находкин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19 08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Москвич 214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4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551"/>
        <w:gridCol w:w="1418"/>
        <w:gridCol w:w="1843"/>
        <w:gridCol w:w="1146"/>
        <w:gridCol w:w="1406"/>
        <w:gridCol w:w="1661"/>
        <w:gridCol w:w="1741"/>
        <w:gridCol w:w="1140"/>
        <w:gridCol w:w="1411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д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казен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по делам гражданской обороны и чрезвычайным ситуациям Находкинского городского окр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 29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arina, 199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 99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для ведения садово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-Г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го бюджетного учреждения «Муниципальный футбольный клуб «Океан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1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Lancer, 20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547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в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хайло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ципального учреждения «Центр приема платеже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19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1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фанась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дре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финансового управления администрации Находкин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622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rown, 200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734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лод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MA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ено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Централизованная бухгалтерия муниципальных учреждений культуры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 08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 62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Mitsubishi Pager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йникова Наталь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бюджетного учреждения культуры «Театр ку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 33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1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огорова Галина Пантелеймо-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муниципального бюджетного учреждения культуры «Музейно-выставочный цен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9 94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 97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учреждение культуры «Дом культуры поселка Врангель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 68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4 21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VIT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есляе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р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«Детская художественная школа № 1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 16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1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ако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«Детская художественная школа № 2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4 178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ридкина Валент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«Детская художественная школа № 3 г.Нахо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97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ссоно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«Городская детская хоровая школа» 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3 8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1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 89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 CHEVROLET CRUZ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маче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Центральная библиотечная система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 116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Rav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 938, 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Re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теренко Валерий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Центр культуры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 085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Toyo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 4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 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Дом культуры села Анна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 95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1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знецова Наталь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бюджетное образовательное учреждение дополнительного образования детей «ДЕТСКАЯ ШКОЛА ИСКУССТВ № 5 г. Наход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 63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Func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g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2 52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/м Nissan Atl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дышева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гарит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-тельного учреждения дополнительного образования детей «Детская школа искусств № 4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 23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62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ar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коть Людмила Владил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Дом молодежи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 53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ельнико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Дом культуры им. Ю. Гагарина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 789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 30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na Premio</w:t>
            </w:r>
          </w:p>
          <w:p>
            <w:pPr>
              <w:pStyle w:val="Normal"/>
              <w:spacing w:lineRule="auto" w:line="240" w:before="0" w:after="0"/>
              <w:ind w:left="-108" w:right="-1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Starle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гина Светлан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Приморочка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 466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oro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Земель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существующее домовла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shi Canter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гданов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Международный морской клуб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 21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1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Светла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культуры «Ливадийский дом культуры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 72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ка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Ямаха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 29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латов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«Детская школа искусств № 1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Highlander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 09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1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докимова Марина Георг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-тельного учреждения дополнительного образования детей  «Дом детского творчества» г.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 18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 444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Surf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отарев Аркадий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 «Детско-юношеская спортивная школа «Ливадия» г.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 87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amr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424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 Евгений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автономного образовательного учреждения дополнительного образования детей  «Детский оздоровительно-образовательный центр «Приморский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 548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щеряков Александр Анато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-нительного образования детей  «Дом детского юношеского туризма и экскурсий» г.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 552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Toyot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ite 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lux Sur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184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Toyo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ухина Татья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 «Центр внешкольной работы» г.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 99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zuki Jimny Wi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 88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жель Татья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-пального бюджетного образовательного учреждения дополни-тельного образования детей  «Центр развития творчества детей и юношества» г.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 8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ая Ольга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 «Станция юных техников» г.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 04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 402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zuki gim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Famil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шаков Михаил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 «Детско-юношеская спортивная школа «Водник» г.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 25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I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 57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ко Олег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 «Детско-юношеская спортивная школа «Приморец» г.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 886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MCC SMA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 09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NiSSAN WINGROU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юшкин Игорь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 «Детско-юношеская спортивная школа «Юниор» г.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9 4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zuki Grand Vitar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 24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ников Анатолий Вита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«Центр физкультуры и спорта» г. Нах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 263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 Lite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 61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yota Bel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шеминский Виктор Михайл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разовательного учреждения дополнительного образования детей  «Детско-юношеская спортивная школа «Океан» г.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 74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GA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 77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юкова Е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-гоу чреждения «Средняя общеобразовательная школа № 1 «Полюс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 601,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IPSU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1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ельникова Владислава Гавр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4 175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 7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икант Татьяна Борис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3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 38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NISSAN ATLA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4 49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Lexus RX 3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1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игай Галина Семе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4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 03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ALL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 Мари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5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67 93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 40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DEM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AZDA TIT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уратская Марин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-льного бюджетного общеобразовательно-го учреждения «Средняя общеобразо-вательная школа «Лидер-2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145 750,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VIT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 Людмила Ив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средняя общеобразовательная школа № 7 «Эдельвейс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7 77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92 334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HONDA STRI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чинская Маргарита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8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 97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Suzu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ku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Suzuk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ku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ская Наталья Пет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9» Находкинского городского округа</w:t>
            </w:r>
          </w:p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 9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ALDIN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цова Еле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0 с углубленным изучением английского языка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 46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лова Оксана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1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 447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MARK X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1 31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RAV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миникина Еле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2 им. В.Н. Сметанкина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6 984, 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 29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ji 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Solar 330»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дникова Гал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4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 13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44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адов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NISSAN SAFAR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валенко Юлия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7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 7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 21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HONDA AIRWAV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а Ир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8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 46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ведева Ларис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19 «Выбор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 51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 625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(сад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HONDA CR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ук Надежд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0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 60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HONDA H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7 64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OYOTA HiAc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пко Андр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Гимназия № 1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8 52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ORO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 Марина Рина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2» Наход.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 22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6 72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ORO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яева Людмил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3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8 45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RAV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46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натова Ан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4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 062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ой Олег Викт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5 «Гелиос с углубленным изучением отдельных предметов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6 20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NISSAN SAFAR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улан Мария Митроф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6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 780, 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а Гал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Средняя общеобразовательная школа № 27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 56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ный бо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LLIO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мчук Инесс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общеобразовательного учреждения «Открытая (сменная) общеобразовательная школа № 1»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3 41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RAV 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жель Елен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5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 07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MARK 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кова Тать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№ 7 комбинированного вида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2 545, 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 88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VIT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дева Н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8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8 89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товкина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казенным дошкольным образовательным учреждением «Детский сад присмотра и оздоровления № 12»  Находки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 32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кова Ирина Фанав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№ 15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 78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Татьян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19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 095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ORO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гач Светл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комбинированного вида № 20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 63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NISSAN LAUR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ец Лидия Анатольевна (отпуск по уходу за ребенк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комбинированного вида № 20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654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 91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ORO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чук Людмил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23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 63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27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 28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 18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ISUZY 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MAZDA TUT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овая Вероника Влади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31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 21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чук Ни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33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9 26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каева 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34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 11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ник Татьяна Вале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35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9 53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 532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дер Ольга Эльму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36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 2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 90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Анжел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37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 944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57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/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YOTA IPSY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цова Оксана Тимоф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 № 39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4 79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56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AND CRUISER PR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южная Людмил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42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 57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 38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OROLL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кова Любовь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45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 17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PLATZ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дванова Вал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 № 46 «Дар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 09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106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NISSAN L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L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Наталья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 № 47 «Дар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 2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PRE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 53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анова Людмил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49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 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,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рина Анн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№ 50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 76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чук Виц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комбинированного вида № 51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 14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од 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4,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зкова Валентин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53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0 04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 82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дьяконова Вера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54 «Малыш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 368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 96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UBIHI PAGERO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5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фимова Татья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55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 292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MITSUBIHI PAGERO I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Тамара Ак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firstLine="10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57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 818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NISSAN 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ISUZU RODE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 97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 Любовь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58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 498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 611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Daihatsu Te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Kia Jumbo Titan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а Татья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59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 833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сева Елен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униципальным бюджетным дошкольным образовательным учреждением «Центр развития ребенка – детский сад № 60» 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 655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 00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HONDA CR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пан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61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 43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CRES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ьина Ольг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62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 658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 16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SUZUKI JIMNY WID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еева Римма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№ 63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 72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 M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UBIHI PAGERO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рипка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65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 324,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1 20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цишина Елена Вита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66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 25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ородникова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Центр развития ребенка – детский сад № 67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 399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 319, 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LAND CRUISER PRAD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52"/>
        <w:gridCol w:w="1418"/>
        <w:gridCol w:w="1843"/>
        <w:gridCol w:w="1134"/>
        <w:gridCol w:w="12"/>
        <w:gridCol w:w="1406"/>
        <w:gridCol w:w="1661"/>
        <w:gridCol w:w="1741"/>
        <w:gridCol w:w="1140"/>
        <w:gridCol w:w="1412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ерева Ларис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«Березка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 09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88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ченко Елена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«Дюймов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9 02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 35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MITSUBISI DEL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HIACE</w:t>
            </w:r>
          </w:p>
          <w:p>
            <w:pPr>
              <w:pStyle w:val="Normal"/>
              <w:spacing w:lineRule="auto" w:line="240" w:before="0" w:after="0"/>
              <w:ind w:left="-109" w:right="-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рная лодка «Патриот 310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льцева Вера Фед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общеразвивающего вида «Бурат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2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 12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мова Ларис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муниципальным бюджетным дошкольным образовательным учреждением «Центр развития ребенка – детский сад «Одуванчи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 10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 861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RUCH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икова Галина Арк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муниципальным бюджетным дошкольным образовательным учреждением «Детский сад «Аленушка»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60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 90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хонина Светла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бюджетного учреждения «Информационно-методический центр «Развит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 921,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TOYOTA RUCTI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2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енко Ирина Гар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униципального казенного учреждения «Централизованная бухгалтерия муниципальных образовате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 287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/м HONDA FI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4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9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44:00Z</dcterms:created>
  <dc:creator>Люба</dc:creator>
  <dc:description/>
  <cp:keywords/>
  <dc:language>en-US</dc:language>
  <cp:lastModifiedBy>NVasina</cp:lastModifiedBy>
  <cp:lastPrinted>2013-07-12T10:30:00Z</cp:lastPrinted>
  <dcterms:modified xsi:type="dcterms:W3CDTF">2013-07-14T23:09:00Z</dcterms:modified>
  <cp:revision>51</cp:revision>
  <dc:subject/>
  <dc:title/>
</cp:coreProperties>
</file>