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ководителей муниципальных учреждений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руга, а также их супругов и несовершеннолетних дете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ериод с 01.01.2013 года 31.12.2013 год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6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52"/>
        <w:gridCol w:w="1561"/>
        <w:gridCol w:w="1843"/>
        <w:gridCol w:w="1146"/>
        <w:gridCol w:w="1406"/>
        <w:gridCol w:w="1661"/>
        <w:gridCol w:w="1741"/>
        <w:gridCol w:w="1140"/>
        <w:gridCol w:w="1412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ь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-ный годовой доход за 2011 г. (руб.)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арский 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йтмаз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шидуд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Городская картинная галерея «Вернисаж» города наход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 38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Town 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ч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ро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н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казенного учреждения «Хозяйственное управление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 79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6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HI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/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mah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52"/>
        <w:gridCol w:w="1561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 61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в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хайл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ого учреждения «Центр приема платежей насел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13 47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коры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униципального бюджетного  учреждения «Физкультура и здоровье» Находкинского городского округ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45 58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Москвич 21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д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ола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униципального казенного 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по делам гражданской обороны и чрезвычайным ситуациям Находкинского городского округ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 26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arin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 41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в-Г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ого бюджетного учреждения «Муниципальный футбольный клуб «Океан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 14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Lan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rem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7 4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ченова 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мара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сил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казенного учреждения «Централизованная бухгалтерия муниципальных учреждений культуры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 49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Mitsubishi P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r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йникова Наталь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униципального бюджетного учреждения культуры «Театр ку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аход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 66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орода 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митри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«Дом культуры поселка Врангель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 68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 26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VIT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сляева 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-вательного учреждения дополнительного образования детей «Детская художественная школа № 1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 19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ыбакова 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вательного учреждения дополнительного образования детей «Детская художественная школа № 2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 78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ор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-вательного учрежде-ния дополнительного образования детей «Детская художественная школа № 3 г.Наход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 32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aihatsu Terios Ki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 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zda MP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йко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атол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-вательного учрежде-ния дополнительного образования детей «Городская детская хоровая школа» 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 00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 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All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рная лодка «Север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олмачева 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ле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Центральная библии-отечная система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 55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Rav 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 70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Hiace Regi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теренко Валерий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Центр культуры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 52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Toyo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a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илова Ма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учреждения культуры «Дом культуры села Анна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 24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знецова 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-вательное учреждение дополнительного образования детей «ДЕТСКАЯ ШКОЛА ИСКУССТВ № 5 г. Наход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 86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Fun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g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 28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/м Nissan Atla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рдышева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гарит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ва-тельного учреждения дополнительного образования детей «Детская школа искусств № 4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 45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Carin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дрющенко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атол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учреждения культуры «Дом культуры им. Ю. Гагарина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 87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ыгина Светлан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учреждения культуры «Приморочка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 74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Coroll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Земель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16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Canter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рмаков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ман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атоль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учреждения культуры «Международный морской клуб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 19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ri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8 6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Marc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манова Светла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Ливадийский дом культуры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 63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ка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мах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 80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улатова 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образовательного учреждения дополнительного образования детей «Детская школа искусств № 1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 73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Highland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 49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вдокимова Марина Георг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образовательного учреждения дополни-тельного образования детей  «Дом детского творчества» г.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 192,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 441,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Surf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лотарев Аркади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образовательного учреждения дополнительного образования детей  «Детско-юношеская спортивная школа «Ливадия» г.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4 176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 753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ов Евгени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автономного образовательного учреждения дополнительного образования детей  «Детский оздоровительно-образовательный центр «Приморский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 915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щеряков Александр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образовательного учреждения допол-нительного образования детей  «Дом детского юношеского туризма и экскурсий» г.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 84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Toyo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te 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Hilux Sur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44 13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ToyoA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ухина Татья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образовательного учреждения дополнительного образования детей  «Центр внешкольной работы» г.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 98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uzuki Jimny Wi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52"/>
        <w:gridCol w:w="1561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 88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жель Татья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образовательного учреждения дополни-тельного образования детей  «Центр развития творчества детей и юношества» г.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72 77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далая Ольга Вале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образовательного учреждения дополнительного образования детей  «Станция юных техников» г.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 44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imn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ш Михаил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образовательного учреждения дополнительного образования детей  «Детско-юношеская спортивная школа «Водник» г.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 69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тко Олег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вательного учреждения дополнительного образования детей  «Детско-юношеская спортивная школа «Приморец» г.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 15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amr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s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grou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юшкин Игорь В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вательного учреждения дополнительного образования детей  «Детско-юношеская спортивная школа «Юниор» г.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 71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uzuki Grand Vita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нников Анатолий Вита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образовательного учреждения дополнительного образования детей «Центр физкультуры и спорта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 70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nv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 68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шеминский Виктор Михайл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вательного учреждения дополнительного образования детей  «Детско-юношеская спортивная школа «Океан» г.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 82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 21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тюкова Еле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общеобразовательно-го учреждения «Средняя общеобразовательная школа № 1 «Полюс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8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IPSU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дельникова Владислава Гаври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2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 05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yota Bel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 64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трикант Татьяна 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3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 92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s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la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 24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Lex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X 3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52"/>
        <w:gridCol w:w="1561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дигай Галина Семе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4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 93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li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а Ма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5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 25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 54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azda Dem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azda Tita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орова Ал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-льного бюджетного общеобразовательно-го учреждения «Средняя общеобразо-вательная школа «Лидер-2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 70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52"/>
        <w:gridCol w:w="1561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чинская Маргарит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общеобразовательного учреждения «Средняя общеобразовательная школа № 8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 5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Suzu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сu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Suzu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сu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рисовская Наталья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общеобразовательного учреждения «Средняя общеобразовательная школа № 9» Находкинского городского округа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15 2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нцова Еле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общеобразовательного учреждения «Средняя общеобразовательная школа № 10 с углубленным изучением английского языка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 69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илова Окса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11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 31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Mark 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64 3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ж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ж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RAV 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миникина Еле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12 им. В.Н. Сметанкина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 86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52"/>
        <w:gridCol w:w="1561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 59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ji 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рная ло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Solar 330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кимчук Инесс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14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 90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RAV 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валенко Юлия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17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 86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мина И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общеобразовательного учреждения «Средняя общеобразовательная школа № 18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 28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ведева Лариса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19 «Выбор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 51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 87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bar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чук Надежд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20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4 33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 71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HiA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52"/>
        <w:gridCol w:w="1561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рапко Андр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Гимназия № 1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 13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oll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 Марина Рина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22» Наход.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 68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 785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CR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яева Людми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23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9 38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RAV 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 56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52"/>
        <w:gridCol w:w="1561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натова Ан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24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 94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зговой Олег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25 «Гелиос с углубленным изучением отдельных предметов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 94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NISSAN SAFAR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аулан Мария Митроф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26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 83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52"/>
        <w:gridCol w:w="1561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дорова Гал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27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 26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LI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жель Еле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Центр развития ребенка – детский сад № 5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 21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MARK 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якова Татья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№ 7 комбинированного вида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 59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 66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здева Н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-вательным учрежде-нием «Детский сад общеразвивающего вида № 8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 741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товкина Еле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казенным дошкольным образовательным учреждением «Детский сад присмотра и оздоровления № 12» 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 99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ушкова Ирина Фанав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Детский сад № 15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 07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икова Татьяна Фед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Центр развития ребенка – детский сад № 19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 75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r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мец Лидия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комбинированного вида № 20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 53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s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ii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 89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oroll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евчук Людмил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firstLine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общеразвивающего вида № 23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 01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52"/>
        <w:gridCol w:w="1561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ирнова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Центр развития ребенка – детский сад № 27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 129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 78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suzu Ge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azda Tita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стовая Вероника Влади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общеразвивающего вида № 31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26 757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52"/>
        <w:gridCol w:w="1561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чук Ни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Центр развития ребенка – детский сад № 33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 35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ыжикова Еле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Центр развития ребенка – детский сад № 34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 48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orolla Ax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ч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жник Татьяна Вале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общеразвивающего вида № 35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 76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 33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52"/>
        <w:gridCol w:w="1561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дер Ольга Эльму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Детский сад общеразвивающего вида № 36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 1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 93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икова Анжел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Детский сад общеразвивающего вида № 37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 86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 98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YOTA IPSY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гач Светла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Детский сад  № 39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 73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Laure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южная Людмил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Детский сад общеразвивающего вида № 42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 82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 34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el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Datsu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укова Любовь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Центр развития ребенка – детский сад № 45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 23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дванова Валент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Детский сад  № 46 «Дар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 03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 00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NISSAN L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силенко Наталья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Детский сад  № 47 «Дар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 57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PRE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манова Людмил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Детский сад общеразвивающего вида № 49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 97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ьцова Оксана Тимоф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Детский сад № 50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 71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вчук Вицент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Детский сад комбинированного вида № 51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 81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52"/>
        <w:gridCol w:w="1561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зкова Валент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общеразвивающего вида № 53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 30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 54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здьяконова Вера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Центр развития ребенка – детский сад № 54 «Малыш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 14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 94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tsubish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jer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офимова Татья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общеразвивающего вида № 55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 46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HI PAGERO 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колова Тамара Ак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firstLine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Центр развития ребенка – детский сад № 57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 48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SUZU RODE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 Любовь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Центр развития ребенка – детский сад № 58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 46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 02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aihatsu Te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Kia Jumbo Tita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52"/>
        <w:gridCol w:w="1561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лова Татья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Детский сад общеразвивающего вида № 59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 39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сева Еле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муници-пальным бюджетным дошкольным образовательным учреждением «Центр развития ребенка – детский сад № 60»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 61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панова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Центр развития ребенка – детский сад № 61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 69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Juk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ьина Ольг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Детский сад общеразвивающего вида № 62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 57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 32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UZUKI JIMNY WI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феева Римм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общеразвивающего вида № 63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 88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MITSUBIHI PAGERO min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рипка Еле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Центр развития ребенка – детский сад № 65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 23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 07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52"/>
        <w:gridCol w:w="1561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ыцишина Елена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Центр развития ребенка – детский сад № 66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 57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городникова Наталь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Центр развития ребенка – детский сад № 67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 40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 95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герева Ларис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«Березка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 83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 87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инченко Еле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общеразвивающего вида «Дюймов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 65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уйко Гал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общеразвивающего вида «Бурат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72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 74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52"/>
        <w:gridCol w:w="1561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мова Ларис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муниципальным бюджетным дошкольным образовательным учреждением «Центр развития ребенка – детский сад «Одуванч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 20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 28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икова Галина Арк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«Аленушка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 52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93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хонина Светла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учреждения «Информационно-методический центр «Развит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 82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силенко Ирина Гар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казенного учреждения «Централизованная бухгалтерия муниципальных образовательных учреждени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8 37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HONDA FI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3:35:00Z</dcterms:created>
  <dc:creator>Люба</dc:creator>
  <dc:description/>
  <cp:keywords/>
  <dc:language>en-US</dc:language>
  <cp:lastModifiedBy>NVasina</cp:lastModifiedBy>
  <cp:lastPrinted>2013-07-12T10:30:00Z</cp:lastPrinted>
  <dcterms:modified xsi:type="dcterms:W3CDTF">2014-05-26T01:56:00Z</dcterms:modified>
  <cp:revision>58</cp:revision>
  <dc:subject/>
  <dc:title/>
</cp:coreProperties>
</file>