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водителей муниципальных учреждений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руга, а также их супругов и несовершеннолетних дете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01.01.2014 года 31.12.2014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46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-ный годовой доход за 2011 г. 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арский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тмаз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шиду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Городская картинная галерея «Вернисаж» города наход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 56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wn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ро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 «Хозяйственное управление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4 88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6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1 03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йл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го учреждения «Центр приема платежей на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6 34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коры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бюджетного  учреждения «Физкультура и здоровье» Находкинского городского ок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1 83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Москвич 21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 75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лае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казен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по делам гражданской обороны и чрезвычайным ситуациям Находкинского городского округ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20 43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ari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 47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90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33"/>
        <w:gridCol w:w="7"/>
        <w:gridCol w:w="1412"/>
      </w:tblGrid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обретена автомаши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4 за счет средств автокредита.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роненко Юл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ципального автономного учреждения «Многофункциональный центр предоставления государственных и муниципальных услуг» Находкинского городского округ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 78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 Харлей Дэвидсо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очный 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ченов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мара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и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 83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33"/>
        <w:gridCol w:w="141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 32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Mitsubishi 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r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йникова Наталь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бюджетного учреждения культуры «Театр ку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ход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 84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ород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митр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Дом культуры поселка Врангель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 3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 21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IT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сляев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-вательного учреждения дополнительного образования детей «Детская художественная школа № 1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 13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ыбаков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«Детская художественная школа № 2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94 35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ор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-вательного учрежде-ния дополнительного образования детей «Детская художественная школа № 3 г.Наход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 79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aihatsu Terios Ki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 96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MAZDA MP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33"/>
        <w:gridCol w:w="141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олмачев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ле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Центральная библии-отечная система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 24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Rav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 75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ace Regi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теренко Валерий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Центр культуры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 45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Toyo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илова Ма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учреждения культуры «Дом культуры села Анна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 58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33"/>
        <w:gridCol w:w="141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знецо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-вательное учреждение дополнительного образования детей «ДЕТСКАЯ ШКОЛА ИСКУССТВ № 5 г. Наход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 58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Toyo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ct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065 6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/м Nissan Atl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рдышева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гарит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-тельного учреждения дополнительного образования детей «Детская школа искусств № 4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 95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zda Bong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4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Cari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ющенко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то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учреждения культуры «Дом культуры им. Ю. Гагарина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 56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ыгина Светла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учреждения культуры «Приморочка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 94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Coro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85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Canter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маков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н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толь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учреждения культуры «Международный морской клуб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 32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 02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33"/>
        <w:gridCol w:w="141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нова Светла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Ливадийский дом культуры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 63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ка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мах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 70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HILU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сегова Алевт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Дом молодежи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 20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в Honda CR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ьсина Тамар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«Городская детская хоровая школа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91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rest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 55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ргалиева Мари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Музейно-выставочный центр г. Наход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 67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nda Fi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Hom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33"/>
        <w:gridCol w:w="7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тушенко Ма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-ительного образования детей «Детская школа искусств № 1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 35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Kia Sportage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04 74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yunday Santa Fe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докимова Марина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ни-тельного образования детей  «Дом детского творчества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 032,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 024,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lux Surf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лотарев Аркад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нительного образования детей  «Детско-юношеская спортивная школа «Ливадия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 98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 84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nguar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щеряков Александ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-нительного образования детей  «Дом детского юношеского туризма и экскурсий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 36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Toyo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te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lux Sur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6 55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yo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жель Татья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ни-тельного образования детей  «Центр развития творчества детей и юношества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 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алая Ольг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нительного образования детей  «Станция юных техников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 83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imn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ш Михаил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нительного образования детей  «Детско-юношеская спортивная школа «Водник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 14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тко Олег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-нительного образо-вания детей  «Детско-юношеская спортив-ная школа «Приморец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 85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NDA HR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влик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 «Детско-юношеская спортивная школа «Юниор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 28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oyota Pro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oyota Ga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6 0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нников Анатолий Вита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нительного образования детей «Центр физкультуры и спорта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 22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v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33"/>
        <w:gridCol w:w="141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 08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шеминский Виктор Михай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 «Детско-юношеская спортивная школа «Океан» г.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 23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13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занова Ларис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щеобразовательно-го учреждения «Средняя общеобразовательная школа № 1 «Полюс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7 65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 2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м ВАЗ 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TOYO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RI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33"/>
        <w:gridCol w:w="141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дельникова Владислава Гавр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 37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 Bel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 29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горов Анатол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3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 27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игай Галина Семе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4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 94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l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на Ма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5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 25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 54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zda D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zda Tit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орова Ал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-льного бюджетного общеобразовательно-го учреждения «Средняя общеобразо-вательная школа «Лидер-2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 62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</w:t>
            </w:r>
            <w:r>
              <w:rPr>
                <w:rFonts w:cs="Times New Roman" w:ascii="Times New Roman" w:hAnsi="Times New Roman"/>
                <w:lang w:val="en-US"/>
              </w:rPr>
              <w:t>r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трикант Татьяна 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униципа-льного бюджетного общеобразовательно-го учреждения средней общеобразо-вательной школы № 7 «Эдельвейс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 23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SSAN ATL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33"/>
        <w:gridCol w:w="141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 68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xus RX 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чинская Маргарит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щеобразовательного учреждения «Средняя общеобразовательная школа № 8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 55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Suzu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сu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Suzu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сu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исовская Наталья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щеобразовательного учреждения «Средняя общеобразовательная школа № 9» Находкинского городского округа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43 82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нцова Еле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щеобразовательного учреждения «Средняя общеобразовательная школа № 10 с углубленным изучением английского языка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 54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каче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1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 24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иникина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2 им. В.Н. Сметанкина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 33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 47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140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орная лодка «Solar 330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кимчук Инесс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4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 86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ITSUBISHI RV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валенко Юлия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7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 079 8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мина И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щеобразовательного учреждения «Средняя общеобразовательная школа № 18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 85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ведева Ларис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9 «Выбор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 33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 65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ar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чук Надежд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0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30 0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OYOTA LAND CRUSER PR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 96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OYOTA LAND CRU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рапко Андр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Гимназия № 1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 3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o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 Марина Рина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2» Наход.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 07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в доме барач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 комнаты в доме барачн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 45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HONDA CR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в доме барачн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 комнаты в доме барачн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яева 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3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29 03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 63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рмоленко Ири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4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 98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 47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 RAU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зговой Олег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5 «Гелиос с углубленным изучением отдельных предметов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47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NISSAN SAFAR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аулан Мария Митроф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6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 72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дорова Га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7» Находкинского городск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 74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L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жель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5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 15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MARK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якова Татья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№ 7 комбинированного вида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 90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 54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SSAN WINGROA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здева Н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-вательным учрежде-нием «Детский сад общеразвивающего вида № 8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 67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стовая Вероника Влад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№ 15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8 02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ыбчинская Татьян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Центр развития ребенка – детский сад № 19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 56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 CAMR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ец Лидия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комбинированного вида № 20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9 98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ей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/м NISSAN TII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 16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евчук Людми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firstLine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23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 72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рн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27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 73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 73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i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T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врюк Валент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31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 88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 07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чук Н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33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 94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жикова Еле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34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 4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жник Татья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35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 20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 52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дер Ольга Эльму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общеразвивающего вида № 36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 18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 93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а Анжел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общеразвивающего вида № 37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 33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9 52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 Wis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552"/>
        <w:gridCol w:w="1561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сханова Маргарит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 № 39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 82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 442,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южная Людмил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общеразвивающего вида № 42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 64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 66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Datsu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кова Любовь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Центр развития ребенка – детский сад № 45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 03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дванова Валент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 № 46 «Дар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7 51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 66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SSAN LAUR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иленко Наталь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 № 47 «Дар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 38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малосемей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 PREM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 21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малосемей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малосемейного ти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малосемейного ти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анова Людмил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общеразвивающего вида № 49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 29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ьцова Оксана Тимоф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№ 50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 64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вчук Вицент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комбинированного вида № 51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 61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зкова Валент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53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 43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гач 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54 «Малыш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 43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малосемей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Nissan Laur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Nissan No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малосемейного ти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офимова Татья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55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 77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 0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HI PAGERO 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олова Тамара Ак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firstLine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57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 88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NISSAN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SUZU RODE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 Любовь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58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 46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 02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aihatsu Te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Jumbo Tit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лов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общеразвивающего вида № 59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 87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сева Еле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уници-пальным бюджетным дошкольным образовательным учреждением «Центр развития ребенка – детский сад № 60»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 14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ан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Центр развития ребенка – детский сад № 61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 21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Juk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ьина Ольг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Детский сад общеразвивающего вида № 62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 65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 45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SUZUKI ESCU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феева Римм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63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1 8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 80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рипка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65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 60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 83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ыцишина Елен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66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 30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ородникова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-пальным бюджетным дошкольным образовательным учреждением «Центр развития ребенка – детский сад № 67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 29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 32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герева Ларис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«Березка» 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 51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 21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олудева Татья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«Дюймов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 96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уйко Гал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«Бурат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 48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ZDA DEM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 34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мова Ларис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униципальным бюджетным дошкольным образовательным учреждением «Центр развития ребенка – детский сад «Одуванч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ход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 72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 19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S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9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юкова Е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учреждения «Информационно-методический центр «Развит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 11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 IPSU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иленко Ирина Гар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 «Централизованная бухгалтерия муниципальных образовательных учрежден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396 92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I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 06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1:00Z</dcterms:created>
  <dc:creator>Люба</dc:creator>
  <dc:description/>
  <cp:keywords/>
  <dc:language>en-US</dc:language>
  <cp:lastModifiedBy>NVasina</cp:lastModifiedBy>
  <cp:lastPrinted>2013-07-12T10:30:00Z</cp:lastPrinted>
  <dcterms:modified xsi:type="dcterms:W3CDTF">2016-01-27T03:30:00Z</dcterms:modified>
  <cp:revision>77</cp:revision>
  <dc:subject/>
  <dc:title/>
</cp:coreProperties>
</file>