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и Находкинского городского округа за период с 01.01.2011 года 31.12.2011 год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6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17"/>
        <w:gridCol w:w="2010"/>
        <w:gridCol w:w="1817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жность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1 г. (руб.)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дких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рис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окент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ый заместитель глав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93 837,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Hil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azda Ti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ГАЗ 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7 6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Regius 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главы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911 1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 незавершенного строитель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7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69 176,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ubaru Legas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го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лексееви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0 567,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 632,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Elgran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ь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6 250,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 082 952,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газин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9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жевников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таллий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лександрови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8 685,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Nissan Terrano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совмест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5 432,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44 944,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 незавершенного строитель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земная автостоянка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 незавершенного строитель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onda CR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42:00Z</dcterms:created>
  <dc:creator>Люба</dc:creator>
  <dc:description/>
  <cp:keywords/>
  <dc:language>en-US</dc:language>
  <cp:lastModifiedBy>NVasina</cp:lastModifiedBy>
  <cp:lastPrinted>2012-05-10T13:50:00Z</cp:lastPrinted>
  <dcterms:modified xsi:type="dcterms:W3CDTF">2013-04-21T21:30:00Z</dcterms:modified>
  <cp:revision>13</cp:revision>
  <dc:subject/>
  <dc:title/>
</cp:coreProperties>
</file>