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лавы Находкинского городского округа за период с 01.01.2012 года 31.12.201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62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84"/>
        <w:gridCol w:w="1702"/>
        <w:gridCol w:w="1817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жность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-ный годовой доход за 2012г. (руб.)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ядин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ег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еннади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Находкинского городского ок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411 0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5 245,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 Lex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1:54:00Z</dcterms:created>
  <dc:creator>Люба</dc:creator>
  <dc:description/>
  <cp:keywords/>
  <dc:language>en-US</dc:language>
  <cp:lastModifiedBy>NVasina</cp:lastModifiedBy>
  <cp:lastPrinted>2012-05-10T13:50:00Z</cp:lastPrinted>
  <dcterms:modified xsi:type="dcterms:W3CDTF">2013-04-02T22:15:00Z</dcterms:modified>
  <cp:revision>7</cp:revision>
  <dc:subject/>
  <dc:title/>
</cp:coreProperties>
</file>