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за период с 01.01.2012 года 31.12.201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2010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1 г. (руб.)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64 683,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ГАЗ 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 67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Regius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39 764,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baru Legasy, 199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35 922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, 20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2010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ее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9 023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ч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 810,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Elgrand, 199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8 664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, 20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лий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андрови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2 208,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Terrano, 200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1996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7"/>
        <w:gridCol w:w="2010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7 321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Mitsubishi Pajero, 20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 190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земная автостоянк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R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2001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5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3-04-29T04:00:00Z</dcterms:modified>
  <cp:revision>20</cp:revision>
  <dc:subject/>
  <dc:title/>
</cp:coreProperties>
</file>