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асходах, о до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01.01.2013 года 31.12.2013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984"/>
        <w:gridCol w:w="2126"/>
        <w:gridCol w:w="1625"/>
        <w:gridCol w:w="1777"/>
        <w:gridCol w:w="1186"/>
        <w:gridCol w:w="1082"/>
        <w:gridCol w:w="1726"/>
        <w:gridCol w:w="1534"/>
        <w:gridCol w:w="1140"/>
        <w:gridCol w:w="1001"/>
        <w:gridCol w:w="411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-ный годовой доход за 2013 год, (руб.)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ерьянов Дмитри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дготовки постановлений и градостроительного межевания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8 9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mark II b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outlan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 Татьяна 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 768,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 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«Бадж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70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тархо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1 разряда отдела по развитию туриз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 595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Gr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1 853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хова Анастас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136,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 145,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Be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ia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1 разряда управления архитектуры и градостроитель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 813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квартира (30,4 кв. м) за счет продажи квартиры на сумму 510 000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потечного кредита в размере 1 150 000 рублей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ашок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лопроизвод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 358,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917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 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жилищно-коммунального хозяй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 384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2 236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row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а Ольг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2 236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row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 384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улин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орожного хозяйства и благоустройств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 812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 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к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1 разряда управления имуществом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 494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272,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CR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макова Ма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 701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Vita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танар А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5 1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t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взенко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едварительного контроля и финансирования расходов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809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835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Sun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бородова Галина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043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336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Tiida Lat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 190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 автостоянк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ного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 220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Pre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Sun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 977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Bon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70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жит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нов Александ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дготовки постановлений и градостроительного межевания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 141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 42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нникова  Любовь 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 230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 262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Juk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ик 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 820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отдела по делам молоде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 813,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Dem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лаг Анатол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 870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Ga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ци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ая лодка «Кайм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ая лодка «СкайБо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8 293,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сное здание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yota Land Cruiser Pr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кова Гал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 585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 946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Terrano Regu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Викто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 456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3 528,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 42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exus R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 33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gh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ь Крист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 965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женко Леонид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 941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row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4 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ник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онтрольно-ревизионного отдела финансового управл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 337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0 749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 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Presag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478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 220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Mi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 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нко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 789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 771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шменко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 330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 855,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MP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анова 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 896,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 543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el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профилактике правонарушений среди несовершеннолетних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 496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чета и отчетности по исполнению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 193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ihatsu Teri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 899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3 382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Fortun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 376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 700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кина Ве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 948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822,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ite 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як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 459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ис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оке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7 874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0 421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дале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959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Cub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енко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развитию ту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 569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Fit Hybri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-экономического отдел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 623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Cub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ланирования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 178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инский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мобилизационной работе, по работе с правоохранительным и органами и информационной безопас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 309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950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валова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 27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работе со средствами массовой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ar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ман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397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тов Леонид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8 4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1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това Наталья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1 разряда управления потребительского рынка и предприниматель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1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8 4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рафова Светлана 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 287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For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тодий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 899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пина Вале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 636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енко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едпринимательства, пищевой и рыбной промышленности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 432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 407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нко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учета и отчетности по исполнению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 389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 0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Sien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 027,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ГАЗ-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 910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aru Forest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шк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 781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t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 412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анов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8 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 2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Safar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2 8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 7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Геннад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тру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 218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ганшина Магиря Зар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профилактике правонарушений среди несовершеннолетних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 975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 005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 No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Bon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ин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 395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c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3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Elgran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яков Андр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 589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 391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енко Еле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муниципальной службы и кад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 766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зуля Витал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1 разряда территориального управления «посе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нгел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 898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ева  Наталья 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емельных отношений 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 225,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 942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 751,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 906,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данович 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5 3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Ax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1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Ax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жавина Кс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 125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-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Atl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са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 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ц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2 разряда архивного отдел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 181,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lat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развитию ту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8 4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ё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 232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ез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 943,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 354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жевников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ллий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 208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Terrano Regu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лод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 585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Mitsubishi Paj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орез Русл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молоде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 911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 775,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юк  Наталья 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 575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дин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 789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835,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енко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профилактике правонарушений среди несовершеннолетних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 312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 271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а Ан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3 разряда отдела экологии и природопользова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6 1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йкина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0 576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 176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RAV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жец ЗАЗ-9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стылёва 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цен и тарифов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 611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ец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экологии и природо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 684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711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х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 884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6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Ser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 110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 242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рг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 370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 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тк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 204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а Е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 443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кто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мобилизационной работе, по работе с правоохранительным и органами и информационной безопас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9 134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-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 969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офонт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 152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инов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щего и дополнительного образования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 646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 461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u Esc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Mitsubishi Paj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ичев Станислав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тру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 931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Klug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 5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 797,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Odysse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территориального управления «поселок Ливад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380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340,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Swif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пин Ив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43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819,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пин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архитектуры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 007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Toyota Cr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Prog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baru For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надувная лод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 721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080,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 124,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ченко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3 1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No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ник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 625,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 299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ia Mohav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ова Тат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001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ланировки и развития территорий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 892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ькив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огнозирования доходов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 840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щенко Викто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 165,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Dy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ашо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 885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-вершен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кин Евген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 103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645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енко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физической культуре и спор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741,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D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увная моторная лодка «Барракуд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 070,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е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 204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665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All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ько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архитектуры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9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1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Wind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ченко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 763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No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 854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 Макси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логии и природо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698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куло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769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3 286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Ax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енко Виктор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 263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ley-Davids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 115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8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шник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 261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 258,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тру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 461,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v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невич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 637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7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ин Никола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009,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Bluebird Syl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Vanet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унова И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 195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ашне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 929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 242,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алова Д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063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Dem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ская Светла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7 918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квартира (52,4 кв. м) за счет продажи квартиры в 2013 году на сумму 850 000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потечного кредита в размере 1 150 000 рублей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адиева Евг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 536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ld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738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ин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транспорта и связ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 171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 062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 147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lkswagen Touare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890,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 844,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535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Fiel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ж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нтроля за использованием территорий и строительной деятельностью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 335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 311,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Elgran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дова Марина 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емельных отношений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822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 286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Ур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ко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690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9 885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енко Ираида Сик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 890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 151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D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Star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RAV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 618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вершен-ного с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Elgran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иц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Cant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 272,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1 096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ite 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вицын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информационного обеспечения и геослужбы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 873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08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76,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ва 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 789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 744,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шевская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 604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 460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-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ская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 738,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052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уля Луиз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 083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052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78 722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m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rown Maje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ihatsu Ter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so Fig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qua Quic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052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ова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 419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3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Bo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резинов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трухина Виктория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658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шенко Крист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 581,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Mar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 274,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вовар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 081,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Del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на Татьяна А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 474,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98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Fiel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енная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 264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 176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4 226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019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Elgran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орытова Ма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 261,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эктова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 498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 510,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ная Ольг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экологии и природо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 650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556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 Вер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 4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Bon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д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1 159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olt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 643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Del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е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 376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 219,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ГАЗ 2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ова Эльви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 498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 924,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Maz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P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ницкая  Светлана 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 488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ранспорта и связ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5 391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Олес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2 251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624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624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ук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 552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 Noa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 204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Atl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зонт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8 877,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 559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Acura RD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VT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якина 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 работе со средствами массовой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310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 171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Outlan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 954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иков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 005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 1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RV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Te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занцова 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 529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т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 797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 390,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вронская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746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ратовская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 768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 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гин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мобилизационной работе, по работе с правоохранительным и органами и информационной безопас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 539,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-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 129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лая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 444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ей Еле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физической культуре и спор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665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иватизации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 412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 860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ar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ухов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 012,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гниенко Викто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 277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ина Мар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031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 к легковому автомобил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 952,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5 258,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4 069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вич 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 422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якова Еле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 300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Vehi Cro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 829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щенко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 063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Dua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зова Эльвир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рганизацион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75 371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ов Никола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 940,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Odysse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83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икеев Тиму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 596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 153,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Fiel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адеева Ксен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 895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13 579,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Escu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 552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835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формирования муниципального заказ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 735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 792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ская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 451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100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Lau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Forwar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сенков Викт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 870,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ogre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кина Татья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 745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Safar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лам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 401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енко Константи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рекламы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 363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8 1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ar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Ax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енко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 780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ук 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мпьютерных технолог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 326,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mry Grac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 321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гай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перационно-кассового отдел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 006,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с Валер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связям с общественност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 891,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em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енко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334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 360,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 La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лей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архитектуры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 875,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398,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 Sur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й Оксана Иннокен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отдела по развитию ту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 473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I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ка Татья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экологии и природо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239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ihatsu Be-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ков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 131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 373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ВАЗ 2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в Олег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 064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ц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 147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Mark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8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кин Константин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о работе со средствами массовой информ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 017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 7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Анто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25 961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Galant For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Wis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квартира (80,8 кв. м) за счет продажи имущества на сумму 2 550 000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едита в размере 1 500 000 рублей, накоплений за предыдущие годы в сумме 470 000 рублей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емет А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работе со средствами массовой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 236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 542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Taco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емет Анто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экологии и природо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 542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Taco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 236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банова Тама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87,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 368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муниципальной собственности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 282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S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уратская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 319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t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аргун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 235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 ГС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E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МАЗ 54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4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ина  Кристина 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 442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738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ld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ьга Александ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архитектуры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151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r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тылева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 6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 802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ihatsu Terios Ki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ак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физической культуре и спор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 318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 527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ite A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ина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 461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2 333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Town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ex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X 4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ай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 100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593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Airwav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орская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 680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вершен-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 J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зытова Еле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646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33:00Z</dcterms:created>
  <dc:creator>Люба</dc:creator>
  <dc:description/>
  <cp:keywords/>
  <dc:language>en-US</dc:language>
  <cp:lastModifiedBy>NVasina</cp:lastModifiedBy>
  <cp:lastPrinted>2012-05-10T13:50:00Z</cp:lastPrinted>
  <dcterms:modified xsi:type="dcterms:W3CDTF">2014-07-09T00:23:00Z</dcterms:modified>
  <cp:revision>5</cp:revision>
  <dc:subject/>
  <dc:title/>
</cp:coreProperties>
</file>