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bookmarkStart w:id="0" w:name="OLE_LINK1"/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расходах, об имуществе и обязательствах имущественного характера глав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ходкинского городского округа и членов его семьи за период с 01.01.2015 года 31.12.2015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5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2"/>
        <w:gridCol w:w="2268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за 2015 г. (руб.)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елов Андрей Евген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2 9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,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74 56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3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ой до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кт незавершенного строительств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2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6,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делки не совершались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01:00Z</dcterms:created>
  <dc:creator>ESviridova</dc:creator>
  <dc:description/>
  <cp:keywords/>
  <dc:language>en-US</dc:language>
  <cp:lastModifiedBy>NVasina</cp:lastModifiedBy>
  <dcterms:modified xsi:type="dcterms:W3CDTF">2016-05-23T02:01:00Z</dcterms:modified>
  <cp:revision>2</cp:revision>
  <dc:subject/>
  <dc:title/>
</cp:coreProperties>
</file>