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ервого заместителя главы администрации 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дких Борис Иннокент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08 94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lu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 63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5 года 31.12.2015</w:t>
      </w:r>
      <w:r>
        <w:rPr/>
        <w:t xml:space="preserve"> года.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жевников Виталий Александ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67 44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lu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рная лод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анов Олег Льв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71 5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ев Сергей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3136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Mitsubishi Pajer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д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лдов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ы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рный Сергей Алексе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0 6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Caravan Elgrand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8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главы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в Александр Владимир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80 39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остроенны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0 93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RV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достроенны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земная автостоянк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руководителя аппарата администрации 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йданович Юр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57 73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,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итсубиси Паджеро Спор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9 36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1,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итсубиси Паджеро Спор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Находкинского городского округа и членов его семьи за период с 01.01.201 года 31.12.2015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4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ифоренко Ираида Сикри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5 19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6 23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Vanguard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ов Николай Дмитри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8 031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8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Odisse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 492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утылева Наталья Леонид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9 99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27 66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Daihatsu Terios Ri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Щербина Ирина Валенти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9 68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3 65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1,82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Town A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xus GX 47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6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помощника главы администрации  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ворская Мария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1 55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Terran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2 859,8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советника главы администрации  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ногова Татьяна Михайл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1 507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Presag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8 38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финансового управления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фанасьева Ольга Андре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59 6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rown Athlet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54,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6 6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anmar Shuttle Hanter-1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еренная Татья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8 16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3 49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финанс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ьшакова Галина Евген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67 44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lu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рная лод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трольно-ревизионного отдела финансового управления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ронникова Анна Владими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1 76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2 78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Форд Эксплорер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Старлет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учета и отчетности по исполнению бюджета финансового управления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ноградова Ирина Василь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9 105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Daihatsu Terios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перационно-кассового отдела финансового управления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егай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4 869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рогнозирования доходов бюджета финансового управления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ськив Светл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6 94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9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mr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Subaru Forester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ланирования бюджета финансового управления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авыдова Любовь Никола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46 51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,9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редварительного контроля и финансирования расходов финансового управления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взенко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8 44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5 4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Sunn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территориального управления микрорайона города «поселок Врангель»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лечин Алексей Павл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8 708,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5 67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территориального управления микрорайона города «поселок Ливадия»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рошкина Наталья Никола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899 03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Vitz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имуществом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шкин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1 47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Королла Спаси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имуществом – начальника тдела муниципальной собственности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олотарева Наталья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6 72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ius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3 71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wo-ZZ3257M364W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риватизации управления имуществом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ловьева Екатерина Виктор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0 24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земельных отношений управления имуществом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лышева Ольга Анато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7 6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т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 056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Alli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земельных отношений управления имуществом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водова Марина Русл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87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1 292,4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orola Fielder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цикл УРА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землепользования и застройки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имняков Андрей Пет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6 90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2 48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9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рёхкомнатная квартира (66,6 кв.м) приобретена за счет ипотечного кредита и собственных накопл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землепользования и застройки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лимов Виктор Сергеевич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0 554,4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i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Juk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заместителя начальника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салова Екатери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5 0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нформационного обеспечения и геослужбы управления землепользования и застрой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говицын Андрей Александро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4 48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9 506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контроля за использованием территорий и строительной деятельностью управления землепользования и застройки 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бож Людмила Викто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5 95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4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732 15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Elgran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 (бокс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ланирования и развития территории управления землепользования и застройки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еонтьева Наталья Викто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2 8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6,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Fit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одготовки постановлений и градостроительного межевания управления землепользования и застройки 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ерьянов Дмитрий Валерьеви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0 5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Mark II Bl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Outlan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8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управления экономики, потребительского рынка и предпринимательства  администрации Находкинского городского округа 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ейкина Гали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90 07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3,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8 91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7,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RAV-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Vanguard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8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орожец ЗАЗ-96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экономики, потребительского рынка и предпринимательст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ходкинского городского округа – начальника отдела торговли, общественного питания и бытов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служивания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убкова Татьян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9 44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 80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экономики, потребительского рынка и предпринимательства – начальника отдела экономики 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илякова Татьяна Серге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8 6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редпринимательства, пищевой и рыбной промышленности управления экономики, потребительского рынка и предпринимательства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милая Елен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0 93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редпринимательства, пищевой и рыбной промышленности управления экономики, потребительского рынка и предпринимательства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мельяненко Ирина Геннад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8 68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2 164,2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X-Trai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 в общежит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благоустройства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зонтова Ирина Пет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33 90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71,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 489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Honda Acura RD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цик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Honda VT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благоустройства администрации Находкинского городского округа и членов его семь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адулина Еле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6 20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4 37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правового управления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28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  <w:gridCol w:w="1695"/>
        <w:gridCol w:w="1695"/>
        <w:gridCol w:w="1695"/>
        <w:gridCol w:w="1695"/>
        <w:gridCol w:w="1695"/>
        <w:gridCol w:w="1695"/>
        <w:gridCol w:w="1695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раженко Леонид Василь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16 92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rown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9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9 32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  <w:tc>
          <w:tcPr>
            <w:tcW w:w="13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правового управления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куля Луиза Алексе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6 85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2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28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mry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72,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rown Majesta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Pajer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зда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3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HiAce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Fuso Fighter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itsubishi Fus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AQVA QUICK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чальника отдела экологии и природопользования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льников Максим Александ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4 58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итсубиси Паджер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0 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Ракти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архитектуры, градостроительства и рекламы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льпин Сергей Александ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28 745,5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,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итсубиси Паджер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Пргресс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Краун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лодка Буревестник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5 94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жилищно-коммунального хозяйства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ункин Евгений Пет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339 99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2 90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7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жилищно-коммунального хозяйства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фанасьев Игорь Никола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6 62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Yanmar Shuttle Hanter-1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араж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59 66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rown Athlet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54,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чальника управления жилищно-коммунального хозяйства администрации Находкин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рсенков Виктор Алексее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4 00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Прогресс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7 04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жилищно-коммунального хозяйства администрации Находкинского городского округа – начальника производственно-технического отдел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евченко Антон Владимирович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8 352,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Fug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Noah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инансово-экономического отдела управления жилищно-коммунального хозяйства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ригорьева Татьяна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5 94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 в квартир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Wingroa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о жилью 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стовалова Валентина Александ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55 44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образования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ондаренко Наталья </w:t>
              <w:br/>
              <w:t xml:space="preserve">Валер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35 27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6,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exus PX 35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45 89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ghlander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1,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образования  администрации Находкинского городского округа – начальника отдела мониторин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развития образования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куратская Марина 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42 75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управления образования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ухамадиева Евгения Александ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0 87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aldi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9 34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общего и дополнительного образования управления образования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динова Надежда Иван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30 84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6 127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Сузуки Эскуд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муниципального заказа 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арченко Екатерина Александ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5 145,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Outland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1 22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муниципального заказа  администрации Находкинского городского округа –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дела размещения муниципального заказ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ивоварова Татьяна Никола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4 58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формирования муниципального заказа управления муниципального заказа  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осова Ольга Павл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237 1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Тойота Аллион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4 00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цен и тарифов управления муниципального заказа 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>
          <w:trHeight w:val="2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ростылева Лина Виктор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2 358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управления культуры  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2"/>
        <w:gridCol w:w="1693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льшевская Татьяна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78 2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4 118,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Nissan H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заместителя начальника управления культуры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куратовская Наталья Вячеславо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5 03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правления записи актов гражданского состояния администрации Находкинского городског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6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284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маргун Наталья Васильевн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72 7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644,5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1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 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2,7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orol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Etern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АЗ 54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заместителя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управления записи актов гражданского состояния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иминова Светлана Владимиро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3 24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zda CX-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Atlas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№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4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дка «Шарк-250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№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8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№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ание №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о делам молодежи и туризма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зорез Руслан Владимир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5 16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i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6 29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Aqu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бухгалтерского учета и отчетност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ловская Марина Михайл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06 69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7,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ors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делопроизводства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трашок Ольга Виктор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61 43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Pajero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5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жилого дом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Insight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3 13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,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-бок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мобилизационной работе, по работе с правоохранительными органами и информационной безопасности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утских Виктор Павл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39 91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onda CR-V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4 33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муниципальной службы и кадров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иненко Елена Вениамино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48 41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физической культуре и спорту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ысенко Сергей Иванович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1 391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6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Тойота Ленд Круизер Прадо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Town Ace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Dyn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дка резиновая «Барракуда»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7 112,7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5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архивного отдела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вграфова Светлана Егор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26 60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Nissan Marc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Mazda Ford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работе со средствами массовой информации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Шевкин Константин Игоревич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5 08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 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itsubishi I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,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ан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,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по труду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харов Геннадий Иванович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41 6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HiA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9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 26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39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начальника отдела компьютерных технологий администрации Находкин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родского округа 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арчук Елена Леонидо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13 07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48,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Camry Graci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5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9 475,6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 Pra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ра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рганизационного отдела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умазова Эльвира Яковлев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97 9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тдела по связям с общественностью  администрации Находкинского городского округ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ирс Валерий Петрович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09 34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Prem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 в общежит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8 49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а в общежит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отдел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 исполнению административного законодательства администрации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ашкова Александра Сергее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5 20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9 951,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тоцикл Регулмото-спорт 001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цеп к легковому транспорту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Greatwall CC1031Ps28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доходах, расходах, об имуществе и обязательствах имущественного характера начальника отдела транспорта и связи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вченко Ирина Алексеевна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96 90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 Corolla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начальник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тдела по профилактике правонарушений среди несовершеннолетних управления образования администрации 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4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1701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иганшина   Магиря Зариф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9 43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 289,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Тойота Таун Айс Ноах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,5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/м Мазда Бонго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4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1:00Z</dcterms:created>
  <dc:creator>ESviridova</dc:creator>
  <dc:description/>
  <cp:keywords/>
  <dc:language>en-US</dc:language>
  <cp:lastModifiedBy>NVasina</cp:lastModifiedBy>
  <dcterms:modified xsi:type="dcterms:W3CDTF">2016-07-05T06:57:00Z</dcterms:modified>
  <cp:revision>4</cp:revision>
  <dc:subject/>
  <dc:title/>
</cp:coreProperties>
</file>