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7                                                                                                      № 112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оступления заявления муниципального служаще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евозможности по объективным причинам предоставить 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 детей</w:t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оступления заявления муниципального служащего органа местного самоуправления Находкинского городского округа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 муниципальный служащий органа местного самоуправления Находкинского городского округа подает на имя председателя комиссии по соблюдению требований к служебному поведению муниципальных служащих и урегулированию конфликта интересов соответствующего орга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 Находкинского городского округа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составляется по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все имеющиеся у муниципального служащего органа местного самоуправления Находкинского городского округа документы, подтверждающие объективность причин непредставления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упившее в орган местного самоуправление Находкинского городского округа заявление подлежит регистрации в уполномоченном структурном подразделении органа местного самоуправлению Находкинского городского округа и передается специалистом уполномоченного структурного подразделения органа местного самоуправления Находкинского городского округа в день поступления в кадровую службу (специалисту, ответственному за ведение кадрового уч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ециалист кадровой службы ставит заявление на учет и не позднее следующего рабочего дня со дня поступления передает заявление председателю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Находкинского городского округа для организации подготовки к заседанию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ссмотрение заявления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6. Со дня вступления в силу настоящего решения признать утратившими силу следующие решения Думы Находкинского городск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3, 15 января, № 1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24.04.2013 № 176-НПА «О внесении изменений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(Находкинский рабочий, 2013, 30 апреля, № 13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25.02.2015 № 616-НПА «О внесении изменений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(Находкинский рабочий, 2015, 12 марта, № 8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27.01.2017 № 1081-НПА «О порядке поступления заявления муниципального служащего Контрольно-счетной палаты Находкинского городского округ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7, 09 февраля, № 5).</w:t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А.Е. Горел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7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24-НПА</w:t>
      </w:r>
      <w:r>
        <w:br w:type="page"/>
      </w:r>
    </w:p>
    <w:p>
      <w:pPr>
        <w:pStyle w:val="Normal"/>
        <w:ind w:left="6946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946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946" w:right="-29" w:hanging="0"/>
        <w:jc w:val="both"/>
        <w:rPr>
          <w:b/>
          <w:b/>
          <w:sz w:val="26"/>
          <w:szCs w:val="26"/>
        </w:rPr>
      </w:pPr>
      <w:r>
        <w:rPr/>
        <w:t>от 29.03.2017 № 1124-НПА</w:t>
      </w:r>
    </w:p>
    <w:p>
      <w:pPr>
        <w:pStyle w:val="2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едседателю комиссии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 соблюдению требований к служебному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ведению муниципальных служащих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урегулированию конфликта интересов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____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Ф.И.О., адрес места жительства, телефон)</w:t>
      </w:r>
    </w:p>
    <w:p>
      <w:pPr>
        <w:pStyle w:val="2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8"/>
        <w:rPr/>
      </w:pPr>
      <w:r>
        <w:rPr>
          <w:sz w:val="26"/>
          <w:szCs w:val="26"/>
        </w:rPr>
        <w:t>Я, ______________________________________, замещающий(ая) должность 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в______________________________________________________________________,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труктурное подразделение органа местного самоуправления Находкинского городского округа)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общаю, что не имею возможности представить следующие сведения: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кие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супруги (супруга)/несовершеннолетних детей ________________________________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 супруги (супруга)/несовершеннолетних детей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по объективным причинам: _______________________________________________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указать каким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что подтверждается _____________________________________________________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обоснование объективности причин)</w:t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>Приложение: (документы, подтверждающие объективность причин непредставления сведений)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____________                       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                              (подпись, фамилия и инициалы)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85082D6C34A23F8CA777F06BFC01929956AE1F0DD26EF74B6A74EB14FCB37CE1EE964BF76F7A06A20ADB8GCX" TargetMode="External"/><Relationship Id="rId4" Type="http://schemas.openxmlformats.org/officeDocument/2006/relationships/hyperlink" Target="consultantplus://offline/ref=A3D85082D6C34A23F8CA777F06BFC01929956AE1F0DD26EF74B6A74EB14FCB37BCGE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3:00Z</dcterms:created>
  <dc:creator>MSomova</dc:creator>
  <dc:description/>
  <dc:language>en-US</dc:language>
  <cp:lastModifiedBy>Васина Наталья Анатольевна</cp:lastModifiedBy>
  <cp:lastPrinted>2017-03-31T09:25:00Z</cp:lastPrinted>
  <dcterms:modified xsi:type="dcterms:W3CDTF">2017-04-21T02:03:00Z</dcterms:modified>
  <cp:revision>2</cp:revision>
  <dc:subject/>
  <dc:title/>
</cp:coreProperties>
</file>