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ИМОРСКИЙ КРАЙ</w:t>
      </w:r>
    </w:p>
    <w:p>
      <w:pPr>
        <w:pStyle w:val="ConsPlusTitle"/>
        <w:jc w:val="center"/>
        <w:rPr/>
      </w:pPr>
      <w:r>
        <w:rPr/>
        <w:t>ДУМА НАХОДКИН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мая 2012 г. N 39-Н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ДЕКС ЭТИКИ И СЛУЖЕБНОГО ПОВЕДЕНИЯ</w:t>
      </w:r>
    </w:p>
    <w:p>
      <w:pPr>
        <w:pStyle w:val="ConsPlusTitle"/>
        <w:jc w:val="center"/>
        <w:rPr/>
      </w:pPr>
      <w:r>
        <w:rPr/>
        <w:t>МУНИЦИПАЛЬНЫХ СЛУЖАЩИХ НАХОДКИНСКОГО ГОРОДСКОГО ОКРУГ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</w:t>
      </w:r>
    </w:p>
    <w:p>
      <w:pPr>
        <w:pStyle w:val="ConsPlusNormal"/>
        <w:jc w:val="center"/>
        <w:rPr/>
      </w:pPr>
      <w:r>
        <w:rPr/>
        <w:t>от 29.05.2013 N 193-НП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Кодекс разработан в соответствии с Федеральными законами от 25 декабря 2008 года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4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иных нормативных правовых актов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4 июня 2007 года N 82-КЗ "О муниципальной службе в Приморском крае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. Кодекс этики и служебного поведения муниципальных служащих Находкинского городского округа (далее - Кодекс) представляет собой свод общих (основных) правил служебного поведения и профессиональной служебной этики муниципальных служащих, основанных на общепризнанных нравственных принципах и нормативных правовых а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5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6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7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ринципы и правила служебного поведения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/>
        <w:t>2. Основными принципами служебного поведения муниципальных служащих являются:</w:t>
      </w:r>
    </w:p>
    <w:p>
      <w:pPr>
        <w:pStyle w:val="ConsPlusNormal"/>
        <w:ind w:firstLine="540"/>
        <w:jc w:val="both"/>
        <w:rPr/>
      </w:pPr>
      <w:r>
        <w:rPr/>
        <w:t>1) исполнение должностных обязанностей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признание, соблюдение и защита прав и свобод человека и гражданина, исходя из того, что этим определяются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3) осуществление своей деятельности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5)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6) уведомление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7) соблюдение установленных нормативными правовыми актами Российской Федерации ограничений и запретов, исполнение обязанностей, связанных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/>
        <w:t>8) 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9) соблюдение норм служебной, профессиональной этики и правил делового поведения;</w:t>
      </w:r>
    </w:p>
    <w:p>
      <w:pPr>
        <w:pStyle w:val="ConsPlusNormal"/>
        <w:ind w:firstLine="540"/>
        <w:jc w:val="both"/>
        <w:rPr/>
      </w:pPr>
      <w:r>
        <w:rPr/>
        <w:t>10) проявление корректности и внимательности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11) проявление терпимости и уважения к обычаям и традициям народов России и других государств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12) воздержание от поведения, которое могло бы вызвать сомнение в добросовест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13) принятие предусмотренных законодательством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14)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15) воздержание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16) соблюдение установленных в органе местного самоуправления правил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17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, а также оказание содействия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18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е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а также муниципальные правовые акты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требования к антикоррупционному поведению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. Гражданин, претендующий на замещение должности муниципальной службы, включенной в перечень, установленный муниципальным нормативным правовым актом соответствующего органа местного самоуправления Находкинского городского округа (далее - перечень), при поступлении на муниципальную службу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 Указанные сведения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ого гражданского служащего Приморского края и членов его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29.05.2013 N 193-НПА)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лужебная и профессиональная этика, основные правила делового поведения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3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тветственность за нарушение положений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прос о нарушении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муниципального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Находкинского городского округа</w:t>
      </w:r>
    </w:p>
    <w:p>
      <w:pPr>
        <w:pStyle w:val="ConsPlusNormal"/>
        <w:jc w:val="right"/>
        <w:rPr/>
      </w:pPr>
      <w:r>
        <w:rPr/>
        <w:t>О.Г.КОЛЯД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A88B8802859A8636DCDB936553DA3025EC1481B5F9B2C3C9A1DFA4226A09E152DABA54099579BC5971FlC29E" TargetMode="External"/><Relationship Id="rId3" Type="http://schemas.openxmlformats.org/officeDocument/2006/relationships/hyperlink" Target="consultantplus://offline/ref=5BEA88B8802859A8636DD3B4203963AC035D96431F5A937C69C546A715l22FE" TargetMode="External"/><Relationship Id="rId4" Type="http://schemas.openxmlformats.org/officeDocument/2006/relationships/hyperlink" Target="consultantplus://offline/ref=5BEA88B8802859A8636DD3B4203963AC035D9C451C5E937C69C546A715l22FE" TargetMode="External"/><Relationship Id="rId5" Type="http://schemas.openxmlformats.org/officeDocument/2006/relationships/hyperlink" Target="consultantplus://offline/ref=5BEA88B8802859A8636DCDB936553DA3025EC1481554992A349A1DFA4226A09El125E" TargetMode="External"/><Relationship Id="rId6" Type="http://schemas.openxmlformats.org/officeDocument/2006/relationships/hyperlink" Target="consultantplus://offline/ref=5BEA88B8802859A8636DCDB936553DA3025EC1481555902C369A1DFA4226A09El125E" TargetMode="External"/><Relationship Id="rId7" Type="http://schemas.openxmlformats.org/officeDocument/2006/relationships/hyperlink" Target="consultantplus://offline/ref=5BEA88B8802859A8636DD3B4203963AC005D9840160AC47E389048lA22E" TargetMode="External"/><Relationship Id="rId8" Type="http://schemas.openxmlformats.org/officeDocument/2006/relationships/hyperlink" Target="consultantplus://offline/ref=5BEA88B8802859A8636DCDB936553DA3025EC1481B5F9B2C3C9A1DFA4226A09E152DABA54099579BC5971FlC2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NVasina</dc:creator>
  <dc:description/>
  <cp:keywords/>
  <dc:language>en-US</dc:language>
  <cp:lastModifiedBy>NVasina</cp:lastModifiedBy>
  <dcterms:modified xsi:type="dcterms:W3CDTF">2016-01-28T04:55:00Z</dcterms:modified>
  <cp:revision>1</cp:revision>
  <dc:subject/>
  <dc:title/>
</cp:coreProperties>
</file>