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3 марта 2015 г.</w:t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 Находкинском городском округе»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5-2019 годы</w:t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–ФЗ «О противодействии терроризму», постановлением администрации Находкинского городского округа от 31.10.2013 г. № 2288 «</w:t>
      </w:r>
      <w:r>
        <w:rPr>
          <w:bCs/>
          <w:sz w:val="24"/>
          <w:szCs w:val="24"/>
        </w:rPr>
        <w:t>Об утверждении Порядка принятия решений о разработке, формировании и реализации муниципальных программ в Находкинском городском округе</w:t>
      </w:r>
      <w:r>
        <w:rPr>
          <w:sz w:val="24"/>
          <w:szCs w:val="24"/>
        </w:rPr>
        <w:t>» и распоряжением администрации Находкинского городского округа от 04.03.2015 г. № 154-р «О разработке муниципальной программы «Комплексные меры по профилактике терроризма и экстремизма в Находкинском городском округе на 2015-2019 годы», Уставом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 Утвердить муниципальную программу «Комплексные меры по профилактике терроризма и экстремизма в Находкинском городском округе» на 2015 – 2019 годы (прилагается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данного постановления «Об утверждении муниципальной программы «Комплексные меры по профилактике терроризма и экстремизма в Находкинском городском округе» на 2015 – 2019 годы» возложить на заместителя главы администрации Находкинского городского округа Л.В. Дут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  <w:tab/>
        <w:tab/>
        <w:tab/>
        <w:tab/>
        <w:t xml:space="preserve">      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5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3 марта 2015 года № 40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Паспорт муниципальной программы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программы</w:t>
      </w:r>
      <w:r>
        <w:rPr>
          <w:sz w:val="24"/>
          <w:szCs w:val="24"/>
        </w:rPr>
        <w:t>: Отдел по делам молодежи и туризма администр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Соисполни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программы</w:t>
      </w:r>
      <w:r>
        <w:rPr>
          <w:sz w:val="24"/>
          <w:szCs w:val="24"/>
        </w:rPr>
        <w:t>: Управление образования администрации Находкинского городского округа, управление культуры администрации Находкинского городского округа, отдел по мобилизационной работе, по работе с правоохранительными органами и информационной безопасности администрации Находкинского городского округа, отдел по связям с общественностью администрации Находкинского городского округа, отдел по работе со средствами массовой информации администр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Структура муниципальной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подпрограммы (при наличии):</w:t>
      </w:r>
      <w:r>
        <w:rPr>
          <w:sz w:val="24"/>
          <w:szCs w:val="24"/>
        </w:rPr>
        <w:t xml:space="preserve"> Государственная программа Приморского края "Безопасный край" на 2015 - 2017 годы, утвержденная постановлением администрации Приморского края от 03.12.2014 г. № 495-па «Об утверждении государственной программы программа Приморского края "Безопасный край" на 2015 - 2017 годы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Цели муниципальной программы:</w:t>
      </w:r>
      <w:r>
        <w:rPr>
          <w:sz w:val="24"/>
          <w:szCs w:val="24"/>
        </w:rPr>
        <w:t xml:space="preserve"> 1. Совершенствование системы профилактических мер антитеррористической и антиэкстремистской направленности. 2.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Задача муниципальной 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ограммы:</w:t>
      </w:r>
      <w:r>
        <w:rPr>
          <w:sz w:val="24"/>
          <w:szCs w:val="24"/>
        </w:rPr>
        <w:t xml:space="preserve"> 1. Выявление причин и условий, способствующих возникновению и распространению терроризма и экстремизм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Проведение информационно-пропагандистской работы, направленной на формирование у граждан толерантного поведения, способствующего противодействию экстремизму в обществ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повышения эффективности межнационального, межэтнического и межконфессионального диало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Этапы и сроки реализации муниципальной программы:</w:t>
      </w:r>
      <w:r>
        <w:rPr>
          <w:sz w:val="24"/>
          <w:szCs w:val="24"/>
        </w:rPr>
        <w:t xml:space="preserve"> Программа реализуется в период 2015-2019 года в один этап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Целевые индикаторы и показатели муниципальной программы:</w:t>
      </w:r>
      <w:r>
        <w:rPr>
          <w:sz w:val="24"/>
          <w:szCs w:val="24"/>
        </w:rPr>
        <w:t xml:space="preserve"> 1. Число общественных или религиозных объединений, ликвидированных по причине осуществления ими экстремистской деятельности (количество объединений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Число зарегистрированных экстремистских акций, повлекших групповые нарушения общественного порядка и иное осложнение оперативной обстановки (количество акций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включенных в Федеральный список экстремистских материалов, выявленных на территории Находкинского городского округа (количество материалов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:</w:t>
      </w:r>
      <w:r>
        <w:rPr>
          <w:sz w:val="24"/>
          <w:szCs w:val="24"/>
        </w:rPr>
        <w:t xml:space="preserve"> Общий объём финансирования Программы -100 тыс. рублей за счет средств бюджеты Находкинского городского округа, в том числе: 2015 год –20 тыс. руб.; 2016 год –20 тыс. руб.; 2017 год –20 тыс. руб.; 2018 год –20 тыс. руб.; 2019 год –20 тыс. 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Ожидаемые результаты реализации муниципальной программы</w:t>
      </w:r>
      <w:r>
        <w:rPr>
          <w:sz w:val="24"/>
          <w:szCs w:val="24"/>
        </w:rPr>
        <w:t>: 1. Отсутствие общественных или религиозных объединений, иных некоммерческих организаций ликвидированных по причине осуществления ими экстремистской деятельности. 2. Снижение числа зарегистрированных экстремистских акций, повлекших групповые нарушения общественного порядка и иное осложнение оперативной обстановки на территории городского округа. 3. Снижение количества включенных в Федеральный список экстремистских материалов, выявленных на территории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1. Общая характеристика сферы реализации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программы (далее – Программа) и прогноз ее развит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зработка настоящей Программы вызвана необходимостью выработки на муниципальном уровне системного, комплексного подхода к решению проблемы профилактики терроризма и экстремизм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ходкинский городской округ (далее – НГО) является одним из наиболее развитых в экономическом отношении муниципальных образований в Приморском крае и располагает значительным промышленным потенциалом. Наличие на территории НГО объектов, в производственном цикле которых используются взрывопожароопасные материалы и химические - опасные вещества, обуславливают возможное наличие террористической угрозы НГО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 потенциальным угрозам террористических проявлений следует отнест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аличие уязвимых в диверсионно-террористическом плане предприятий, организаций и учреждений, в производственном цикле которых используются взрыво-пожароопасные материалы и химически-опасные веще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аличие фактов криминальных происшествий, совершенных общественноопасным способ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гативные процессы миграции, в т.ч. постоянный рост числа незаконных мигрантов, прибывающих в Приморский край из государств-участников СНГ, а также приток на территорию НГО иностранцев и граждан Российской Федерации из регионов с неблагополучной оперативной обстановкой по линии терроризм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иболее эффективно реализовать полномочия по осуществлению мер по противодействию терроризму и экстремизму возможно в рамках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решении задач в сфере противодействию терроризму правовые средства играют первостепенную роль. Пробелы и противоречия в нормативном регулировании негативно сказываются на эффективности решения задач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 и ликвидации последствий террористических акт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– идеология терроризма и экстремизма, её вдохновители и носители, а также каналы распространения указанной идеолог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(далее - СМИ) для пропаганды его идей. Следует учитывать и такой фактор, характерный в целом для России, как низкий уровень состояния всей культуры межнационального общения. Именно эта ситуация является благодатной почвой для культивирования ксенофобии, взращивания различного рода предрассудков, предубеждений, которые становятся причиной конфликтов в сфере отношений между народами, способствуют проявлению экстремизм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мигрантофобий. В этих условиях проникновение в молодежную среду экстремистских взглядов и идей может привести, как показывает опыт, к трагическим последствиям - применению насилия в отношении мигрантов, иностранных граждан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еобходимо формирование у молодежи позитивных установок в отношении представителей всех этнических групп, проживающих в НГО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пасность для государства и общества представляют деятельность политизированной организованной преступности, наличие у населения большого количества оружия. Эти источники угроз определяют направления, требующие повышенного внимания со стороны государства и выделение этих направлений в качестве приоритетных в системе антиэкстримистской деятель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Экстремизм и терроризм сегодня немыслимы без информационной подпитк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дной из важнейших задач любых террористических акций является получение значительного общественного и политического резонанса, в первую очередь с помощью СМИ. Это является весьма эффективным «инструментом» для психологической дестабилизации широких кругов общественности и фактически способствует втягиванию в поддержку борьбы с неясными целями огромной массы населения. Подобная активация террористической деятельности может означать возбуждение, подогрев и инициирование ненависти людей против собственной власти, дестабилизацию обстановки в различных регионах, рост национальной и религиозной враж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терроризма, включающей в себ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ение системы мер, направленных на недопущение в СМИ пропаганды экстремистской идеологии, насилия, на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анная Программа призвана укрепить меры по профилактике терроризма, устранить причины и условия, способствующие его проявлению, готовность к минимизации и ликвидации последствий террористических актов, а также систематизировать методы долгосрочного процесса формирования толерантного сознания и поведения жителей НГО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. Приоритеты муниципальной политики Находкинск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городского округа в сфере реализации Программы, цели и задачи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оритеты муниципальной политики в профилактики экстремизма и терроризма определены следующими стратегическими документами и нормативными правовыми актами Российской Федерации и Приморского кра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униципальная программа разработана в соответствии со следующими стратегическими документами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Федеральны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закон от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3.</w:t>
      </w:r>
      <w:r>
        <w:rPr>
          <w:sz w:val="24"/>
          <w:szCs w:val="24"/>
          <w:lang w:val="en-US"/>
        </w:rPr>
        <w:t>2006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lang w:val="en-US"/>
        </w:rPr>
        <w:t>35-ФЗ "О противодей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ерроризму"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Ф</w:t>
      </w:r>
      <w:r>
        <w:rPr>
          <w:sz w:val="24"/>
          <w:szCs w:val="24"/>
          <w:lang w:val="en-US"/>
        </w:rPr>
        <w:t>едера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закон </w:t>
      </w:r>
      <w:r>
        <w:rPr>
          <w:sz w:val="24"/>
          <w:szCs w:val="24"/>
        </w:rPr>
        <w:t xml:space="preserve">от 25.07.2002 г. № 114-ФЗ «О противодействии экстремистской деятельности»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Ф</w:t>
      </w:r>
      <w:r>
        <w:rPr>
          <w:sz w:val="24"/>
          <w:szCs w:val="24"/>
          <w:lang w:val="en-US"/>
        </w:rPr>
        <w:t>едера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закон от 06.10.2003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131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щих принципах организации местного самоуправления в</w:t>
      </w:r>
      <w:r>
        <w:rPr>
          <w:sz w:val="24"/>
          <w:szCs w:val="24"/>
        </w:rPr>
        <w:t xml:space="preserve"> Российской Федерации»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каз Президента Российской Федерации от 15.06.2006 г. № 116 «О мерах по противодействию терроризму»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Цели Программы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 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е задачи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причин и условий, способствующих возникновению и распространению терроризма и экстремизм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Проведение информационно-пропагандистской работы, направленной на формирование у граждан толерантного поведения, способствующего противодействию экстремизму в обществ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повышения эффективности межнационального, межэтнического и межконфессионального диало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Программой, планируется выполнить в течение 2015-2019 годов в один эта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индикаторы и показатели Программ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ценка эффективности Программы будет производиться ежегодно на основе целевых индии каторов, которые обеспечат возможность проверки и подтверждения достижения поставленных целей и решения задач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еречень индикаторов и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едения о показателях (индикаторах) Программы представлены в Приложении 1 к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мероприятий Программ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еречень основных мероприятий Программы с указанием сроков исполнения, исполнителей приведен в приложении №2 к настоящей Программ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грамма предусматривает реализацию нижеследующих мероприятий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существление организационных мер по профилактике терроризма и экстремиз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меры планируется реализовывать путём проведения рабочих встреч с лидерами и представителями национальных объединений, этнических землячест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информационно-пропагандистского обеспечения профилактики терроризма и экстремизма. Данный раздел предполагает организацию и проведение конкурсов, фотовыставок, детских праздников, читательских конференций, военно-спортивных игр среди учащихся общеобразовательных, профессиональных и высших учебных заведен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змещение информации в печатных и электронных средствах массовой информации город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Мероприятия данного раздела реализуются путём информирования жителей Находкинского городского округа о порядке действий при угрозе возникновения террористических актов, о номерах телефонов экстренных служб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еханизм реализации Программы основан на принципах разграничения полномочий и ответственности органов местного самоуправления: управления образования администрации Находкинского городского округа, управления культуры администрации Находкинского городского округа, отдела по мобилизационной работе, по работе с правоохранительными органами и информационной безопасности администрации Находкинского городского округа, отдела по работе со средствами массовой информации администрации Находкинского городского округа, отдела по связям с общественностью администрации Находкинского городского округа, которые исполняют программные мероприятия в соответствии с перечнем мероприятий по реализации Программы (приложение №2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еализация Программы осуществляется заказчиками Программы путем размещения заказов на поставки товаров, выполнение работ, оказание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ординация деятельности субъектов профилактики терроризма и экстремизма возлагается на отдел по делам молодежи и туризма администрации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рганом, обеспечивающим взаимодействие органов местного самоуправления с федеральными органами исполнительной власти и органами исполнительной власти Приморского края по профилактике терроризма, минимизации и ликвидации последствий его проявлений является антитеррористическая комиссия при администрации Находкинского городского округа по профилактике терроризма, минимизации и ликвидации последствий его проявлений (далее – Комисс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комиссией и утвержденные главой Находкинского городского округа, обязательны для исполнения субъектами профилактики соответствующего уровн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7. Ресурсное обеспечение реализации муниципальной программы за счет средств бюджета Находкин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Информация по ресурсному обеспечению реализации муниципальной программы за счет средств бюджета Находкинского городского округа с расшифровкой по главным распорядителям средств бюджета Находкинского городского округа, отдельным мероприятиям, а также по годам реализации муниципальной программы представлена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муниципальной программы «Комплексные меры по профилактике терроризма и экстремизма в Находкинском городском округе» на 2015-2019 годы представлена в приложении № 3 к муниципальной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на финансирование программы «Комплексные меры по профилактике терроризма и экстремизма в Находкинском городском округе» на 2015-2019 годы - 100 тыс. руб., в том числе: 2015 год –20 тыс. руб.; 2016 год –20 тыс. руб.; 2017 год –20 тыс. руб.; 2018 год –20 тыс. руб.; 2019 год –20 тыс. руб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8. Методика и система показателей оценки эффективности Программ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ежегодно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по степени достижения задач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 оценки эффективности реализации муниципальной программы является выполнение запланированных целевых индикаторов и показателей муниципальной программы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щественных или религиозных объединений, склонных к проявлениям терроризма и экстремизм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тсутствие зарегистрированных экстремистских акций, повлекших групповые нарушения общественного порядка и иное осложнение оперативной обстанов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степени достижения задач муниципальной программы (показатель № 3 приложения № 1 к муниципальной программе), желаемой тенденцией развития которых является рост значений, производится по формуле: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97155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0%, гд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задача</w:t>
      </w:r>
      <w:r>
        <w:rPr>
          <w:sz w:val="24"/>
          <w:szCs w:val="24"/>
        </w:rPr>
        <w:t xml:space="preserve"> – фактическое достижение задачи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достижения задач муниципальной программы рассчитывается по формуле: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019175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реднее значение выполнения задач муниципальной программы;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уммарное значение фактического выполнения задач муниципальной программ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задач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еднее значение выполнения задач подпрограмм будет являться расчетной оценкой выполнения цели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в случае,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дача &gt;= 90 %, цель реализации муниципальной программы выполняетс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в случае, ес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дача &lt; 90 %, цель реализации муниципальной программы не выполня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с кратким описанием ожидаемого непосредственного результата представлен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ые меры по профилакти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оризма и экстремизма в Находкинском городском округе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9 годы», утвержденной 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от 23 марта 2015 года № 49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 «Комплексные меры по профилактике терроризма и экстремизма в Находкинском городском округ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5-2019 год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915"/>
        <w:gridCol w:w="1392"/>
        <w:gridCol w:w="533"/>
        <w:gridCol w:w="534"/>
        <w:gridCol w:w="533"/>
        <w:gridCol w:w="533"/>
        <w:gridCol w:w="533"/>
        <w:gridCol w:w="534"/>
      </w:tblGrid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о профилактике терроризма и экстремизма в НГО» на 2015-2019 годы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"/>
                <w:tab w:val="left" w:pos="993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Число общественных или религиозных объединен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г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№ 114-ФЗ «О противодействии экстремистской деятельности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размещенной в печатных и электронных средствах массовой информации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при администрации Находкинского городск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ые меры по профилакти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оризма и экстремизма в Находкинском городском округе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9 годы», утвержденной 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от 23 марта 2015 года № 49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раткое описание реализуемых в состав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о профилактике терроризма и экстремизма в Находкинском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м округе» на 2015-2019 годы мероприяти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0"/>
        <w:gridCol w:w="2569"/>
        <w:gridCol w:w="3164"/>
        <w:gridCol w:w="742"/>
        <w:gridCol w:w="773"/>
        <w:gridCol w:w="1979"/>
        <w:gridCol w:w="1860"/>
        <w:gridCol w:w="3464"/>
      </w:tblGrid>
      <w:tr>
        <w:trPr>
          <w:trHeight w:val="5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МП, подпрограммы, мероприятия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. реали-зац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ые меры по профилактике терроризма и экстремизма в Находкинском городском округе» на 2015-2019 годы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культурно-массовых мероприятий, направленных на информ.-пропагандистское обеспечение профилактики терроризма и экстремизм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юного помощника ГИБДД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«Через книгу к миру и согласию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на тему «Находка многонациональная» в Музейно-выставочном центр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Находка-наш общий д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рабочих встреч с лидерами и представителями национальных объединений, этнических землячест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</w:t>
            </w:r>
            <w:r>
              <w:rPr>
                <w:color w:val="000000"/>
                <w:sz w:val="24"/>
                <w:szCs w:val="24"/>
              </w:rPr>
              <w:t xml:space="preserve">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Число общественных или религиозных объединен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года № 114-ФЗ «О противодействии экстремистской деятельности»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. и пров. ежекварт. заседаний антитеррористич. комиссии при адм. НГО по профилактике терроризма, минимизации и ликвидации последствий его проявл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работе, по работе с правоохранительными органами и информационной безопасности</w:t>
            </w:r>
            <w:r>
              <w:rPr>
                <w:color w:val="000000"/>
                <w:sz w:val="24"/>
                <w:szCs w:val="24"/>
              </w:rPr>
              <w:t xml:space="preserve">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исполнение решений принятых на заседа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при администрации Находкинского городского округа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в печатных и электронных средствах массовой информации гор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инистрации Н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. информ.-про-филактич. и просветит. работы по информир.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размещенной в печатных и электронных средствах массовой информации город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нформирование жителей НГО о порядке действий при угрозе возникновения террористических ак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инистрации Н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учшение информ.-профилактической и просветительской работы по информированию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личество информации размещенной в печатных и электронных средствах массовой информации города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нформирование жителей НГО о наличии телефонных линий экстренных служб для возможности незамедлительного сообщения о фактах террористической и экстремистско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инистрации Н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учшение информ.-профилактической и просветительской работы по информированию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 значений показател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личество информации размещенной в печатных и электронных средства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ассовой информации города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терроризма и экстремизма среди обучающихся в МОУ Н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 информ.-про-паганд. обеспечения профилактики терро-ризма и экстремизма в МОУ Н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.-пропаган. обеспеч. профилактики тер-роризма и экстрем. в МОУ Н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Толерантность сегодня – мир навсегда», «Учимся решать конфликты», «Будьте бдительны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 информ.-про-паганд. обеспечения профилактики терро-ризма и экстремизма в МОУ Н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.-пропаган. обеспеч. профилактики тер-роризма и экстрем. в МОУ Н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Число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материалов по противодействию экстремистской деятельности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Мастер-класс «Все мы разные…»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Выставка рисунков «В единстве наша сила»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ежнациональные отношения в молодежной среде», «Национальный вопрос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онкурс газет «Дом, в котором мы живем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формационных листовок «Мир без насилия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испут «Перед вами две дороги – выбирайте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творческих работ по теме: «Учимся жить в многоликом мире»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Беседы «Жить в мире с собой и другими», Что такое толерантность?», «Правила поведения в экстрем. ситуации»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ые меры по профилакти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оризма и экстремизма в Находкинском городском округе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9 годы», утвержденной 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от 23 марта 2015 года № 49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рогнозная оценка расходов муниципальной программы  «Комплексные меры по профилактике терроризма и экстремиз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Находкинском городском округе» на 2015-2019 год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370"/>
        <w:gridCol w:w="2548"/>
        <w:gridCol w:w="980"/>
        <w:gridCol w:w="593"/>
        <w:gridCol w:w="1547"/>
        <w:gridCol w:w="1334"/>
        <w:gridCol w:w="980"/>
      </w:tblGrid>
      <w:tr>
        <w:trPr>
          <w:tblHeader w:val="true"/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ых меро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обеспеч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ы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обеспеч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ые меры по профилактике терроризма и экстремизма в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ом городском округе» на 2015-2019 год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информационно-пропагандистское обеспечение профилактики терроризма и экстремиз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помощника ГИБД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Через книгу к миру и согласию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аходка многонациональная» в Музейно-выставочном центр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Находка-наш общий до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встреч с лидерами и представителями национальных объединений, этнических земляче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антитеррористической комиссии при администрации НГО по профилактике терроризма, минимизации и ликвидации последствий его прояв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и электронных средствах массовой информации город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НГО о порядке действий при угрозе возникновения террористических актов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НГО о наличии телефонных линий экстренных служб для возможности незамедлительного сообщения о фактах террористической и экстремистск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терроризма и экстремизма среди обучающихся муниципальных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Находкинского городского окру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ые меры по профилакти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оризма и экстремизма в Находкинском городском округе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9 годы», утвержденной 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от 23 марта 2015 года № 49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«Комплексные мер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терроризма и экстремизма в Находкинском городском округ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5-2019 год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23"/>
        <w:gridCol w:w="1901"/>
        <w:gridCol w:w="624"/>
        <w:gridCol w:w="575"/>
        <w:gridCol w:w="891"/>
        <w:gridCol w:w="414"/>
        <w:gridCol w:w="593"/>
        <w:gridCol w:w="26"/>
        <w:gridCol w:w="567"/>
        <w:gridCol w:w="593"/>
        <w:gridCol w:w="593"/>
        <w:gridCol w:w="593"/>
      </w:tblGrid>
      <w:tr>
        <w:trPr>
          <w:trHeight w:val="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о профилактике терроризма и экстремизма в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ом городском округе» на 2015-2019 год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аходкинского городского округ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информационно-пропагандистское обеспечение профилактики терроризма и экстремизм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ого помощника ГИБД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Громкие чтения «Через книгу к миру и согласию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на тему «Находка многонациональная» в Музейно-выставочном центр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«Находка-наш общий до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рабочих встреч с лидерами и представителями национальных объединений, этнических земляч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  <w:r>
              <w:rPr>
                <w:color w:val="000000"/>
                <w:sz w:val="24"/>
                <w:szCs w:val="24"/>
              </w:rPr>
              <w:t xml:space="preserve"> адмю Находкин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ежеквартальных заседаний антитеррористической комиссии при администрации НГО по профилактике терроризма, минимизации и ликвидации последствий его проя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тдел по мобилизационной работе, по работе с правоохр. органами и информационной безопасности</w:t>
            </w:r>
            <w:r>
              <w:rPr>
                <w:color w:val="000000"/>
                <w:sz w:val="24"/>
                <w:szCs w:val="24"/>
              </w:rPr>
              <w:t xml:space="preserve"> адм.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в печатных и электронных средствах массовой информации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работе, по работе с правоохр. органами и информационной безопасности,</w:t>
            </w:r>
            <w:r>
              <w:rPr>
                <w:color w:val="000000"/>
                <w:sz w:val="24"/>
                <w:szCs w:val="24"/>
              </w:rPr>
              <w:t xml:space="preserve"> округа</w:t>
            </w:r>
            <w:r>
              <w:rPr>
                <w:sz w:val="24"/>
                <w:szCs w:val="24"/>
              </w:rPr>
              <w:t>, отдел по работе со СМИ</w:t>
            </w:r>
            <w:r>
              <w:rPr>
                <w:color w:val="000000"/>
                <w:sz w:val="24"/>
                <w:szCs w:val="24"/>
              </w:rPr>
              <w:t xml:space="preserve"> адм.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нформирование жителей НГО о порядке действий при угрозе возникновения террористических а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работе, по работе с правоохр. органами и информационной безопасности,</w:t>
            </w:r>
            <w:r>
              <w:rPr>
                <w:color w:val="000000"/>
                <w:sz w:val="24"/>
                <w:szCs w:val="24"/>
              </w:rPr>
              <w:t xml:space="preserve"> округа</w:t>
            </w:r>
            <w:r>
              <w:rPr>
                <w:sz w:val="24"/>
                <w:szCs w:val="24"/>
              </w:rPr>
              <w:t>, отдел по работе со СМИ</w:t>
            </w:r>
            <w:r>
              <w:rPr>
                <w:color w:val="000000"/>
                <w:sz w:val="24"/>
                <w:szCs w:val="24"/>
              </w:rPr>
              <w:t xml:space="preserve"> адм.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жителей НГО о наличии телефонных линий экстренных служб для возможности незамедлительного сообщения о фактах террористической и экстремистской деятель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работе, по работе с правоохр. органами и информационной безопасности,</w:t>
            </w:r>
            <w:r>
              <w:rPr>
                <w:color w:val="000000"/>
                <w:sz w:val="24"/>
                <w:szCs w:val="24"/>
              </w:rPr>
              <w:t xml:space="preserve"> округа</w:t>
            </w:r>
            <w:r>
              <w:rPr>
                <w:sz w:val="24"/>
                <w:szCs w:val="24"/>
              </w:rPr>
              <w:t>, отдел по работе со СМИ</w:t>
            </w:r>
            <w:r>
              <w:rPr>
                <w:color w:val="000000"/>
                <w:sz w:val="24"/>
                <w:szCs w:val="24"/>
              </w:rPr>
              <w:t xml:space="preserve"> адм. Н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7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терроризма и экстремизма среди обучающихся муниципальных образовательных учреждений Н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ые меры по профилакти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ерроризма и экстремизма в Находкинском городском округе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-2019 годы», утвержденной 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 от 23 марта 2015 года № 49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«Комплексные меры по профилактик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оризма и экстремизма в Находкинском городском округе» на 2015-2019 год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2"/>
        <w:gridCol w:w="2990"/>
        <w:gridCol w:w="3595"/>
        <w:gridCol w:w="1219"/>
        <w:gridCol w:w="1220"/>
        <w:gridCol w:w="3370"/>
        <w:gridCol w:w="1344"/>
        <w:gridCol w:w="843"/>
        <w:gridCol w:w="24"/>
      </w:tblGrid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,соисполните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ГО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К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. (тыс. руб.)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. реализаци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40" w:leader="none"/>
                <w:tab w:val="right" w:pos="954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а «Комплексные меры по профилактике терроризма и экстремизма в Находкинском городском округе» на 2015-2019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массовых мероприятий, направленных на информационно-пропагандистское обеспечение профилактики терроризма и экстремизм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Находкинского городского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рабочих встреч с лидерами и представителями национальных объединений, этнических землячест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  <w:r>
              <w:rPr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норм и установок толерантного сознания и п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ежеквартальных заседаний антитеррористической комиссии при адм. НГО по профилактике терроризма, минимизации и ликвидации последствий его проявл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 </w:t>
            </w:r>
            <w:r>
              <w:rPr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исполнение решений принятых на заседан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печатных и электронных средствах массовой информации гор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. Н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лучшение информационно-профилактической и просветительской работы по информированию населе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 0113 1592703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нформирование жителей НГО о порядке действий при угрозе возникновения террористических ак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. Н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ционно-профилактической и просветительской работы по информированию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 0113 1592703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жителей НГО о наличии телефонных линий экстренных служб для возможности незамедлительного сообщения о фактах террористической и экстремистской деятельност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мобилизационной работе, по работе с правоохранительными органами и информационной безопасности, отдел по работе со СМИ </w:t>
            </w:r>
            <w:r>
              <w:rPr>
                <w:color w:val="000000"/>
                <w:sz w:val="24"/>
                <w:szCs w:val="24"/>
              </w:rPr>
              <w:t>адм. Н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лучшение информационно-профилактической и просветительской работы по информированию населе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0113 159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терроризма и экстремизма среди обучающихся  в МОУ НГ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щ-х или религиозных объе-динений, иных некоммерческих организ., ликвидированных по причине осуществл. ими экстремист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2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2:00Z</dcterms:created>
  <dc:creator>Харчук Елена Леонидовна</dc:creator>
  <dc:description/>
  <cp:keywords/>
  <dc:language>en-US</dc:language>
  <cp:lastModifiedBy>OTsoy</cp:lastModifiedBy>
  <cp:lastPrinted>2015-04-02T15:58:00Z</cp:lastPrinted>
  <dcterms:modified xsi:type="dcterms:W3CDTF">2015-04-03T01:17:00Z</dcterms:modified>
  <cp:revision>8</cp:revision>
  <dc:subject/>
  <dc:title>Об утверждении «Правил</dc:title>
</cp:coreProperties>
</file>