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>
          <w:trHeight w:val="253" w:hRule="atLeast"/>
        </w:trPr>
        <w:tc>
          <w:tcPr>
            <w:tcW w:w="9717" w:type="dxa"/>
            <w:tcBorders/>
          </w:tcPr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ЧЕТ </w:t>
            </w:r>
          </w:p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«Развитие культуры Находкинском городском округе» на 2015-2018 годы</w:t>
            </w:r>
          </w:p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4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тветственный исполнитель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управление культуры администрации Находкинского городского округа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: 2015-2018 годы</w:t>
            </w:r>
          </w:p>
          <w:p>
            <w:pPr>
              <w:pStyle w:val="Style14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4"/>
              <w:snapToGrid w:val="false"/>
              <w:spacing w:lineRule="auto" w:line="288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епосредственные исполнители:</w:t>
            </w:r>
          </w:p>
          <w:p>
            <w:pPr>
              <w:pStyle w:val="Style14"/>
              <w:snapToGrid w:val="false"/>
              <w:spacing w:lineRule="auto" w:line="288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заместитель начальника управления культуры администрации Находкинского городского округа Скуратовская Наталья Вячеславовна, 699180,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NSkuratovskaya@nakhodka-city.ru</w:t>
              </w:r>
            </w:hyperlink>
          </w:p>
          <w:p>
            <w:pPr>
              <w:pStyle w:val="Style14"/>
              <w:snapToGrid w:val="false"/>
              <w:spacing w:lineRule="auto" w:line="288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главный специалист управления культуры администрации Находкинского городского округа Башмакова Марина Леонидовна, 699182,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MBashmakova@nakhodka-city.ru</w:t>
              </w:r>
            </w:hyperlink>
          </w:p>
          <w:p>
            <w:pPr>
              <w:pStyle w:val="Style14"/>
              <w:snapToGrid w:val="false"/>
              <w:spacing w:lineRule="auto" w:line="288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управления культуры администрации Находкинского городского округа Шахматова Мария Викторовна, 69 21 30,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  <w:lang w:val="en-US"/>
                </w:rPr>
                <w:t>MPodkorytov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  <w:lang w:val="en-US"/>
                </w:rPr>
                <w:t>nakhodk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  <w:lang w:val="en-US"/>
                </w:rPr>
                <w:t>city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4"/>
              <w:snapToGrid w:val="false"/>
              <w:spacing w:lineRule="auto" w:line="288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директор муниципального бюджетного учреждения культуры  «Центральная библиотечная система»  Находкинского городского округа Подкорытова Рита Ивановна, 62 42 31, 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nakhodka-lib@mail.ru</w:t>
              </w:r>
            </w:hyperlink>
          </w:p>
          <w:p>
            <w:pPr>
              <w:pStyle w:val="Style14"/>
              <w:snapToGrid w:val="false"/>
              <w:spacing w:lineRule="auto" w:line="288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ind w:firstLine="23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директор муниципального бюджетного учреждения культуры  «Музейно-выставочный центр г. Находки» Нургалиева Марина Борисовна, 69 83 35,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  <w:lang w:val="en-US"/>
                </w:rPr>
                <w:t>museum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  <w:lang w:val="en-US"/>
                </w:rPr>
                <w:t>direktor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4"/>
              <w:snapToGrid w:val="false"/>
              <w:spacing w:lineRule="auto" w:line="288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директор муниципального казенного учреждения «Централизованная бухгалтерия муниципальных учреждений культуры» Находкинского городского округа                 Сеченова Тамара Васильевна, 698628,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sz w:val="26"/>
                  <w:szCs w:val="26"/>
                </w:rPr>
                <w:t>cb-699854@mail.ru</w:t>
              </w:r>
            </w:hyperlink>
          </w:p>
          <w:p>
            <w:pPr>
              <w:pStyle w:val="Style14"/>
              <w:snapToGrid w:val="false"/>
              <w:spacing w:lineRule="auto" w:line="288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иректора муниципальных бюджетных учреждений культуры и искусства Находкинского городского округа</w:t>
            </w:r>
          </w:p>
          <w:p>
            <w:pPr>
              <w:pStyle w:val="Style14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ind w:firstLine="23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чальник управления культуры администрации</w:t>
            </w:r>
          </w:p>
          <w:p>
            <w:pPr>
              <w:pStyle w:val="Style14"/>
              <w:snapToGrid w:val="false"/>
              <w:ind w:firstLine="23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Находкинского городского округа                                                           Т.В. Ольшевская                              </w:t>
            </w:r>
          </w:p>
          <w:p>
            <w:pPr>
              <w:pStyle w:val="Style14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4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 w:bidi="ar-SA"/>
        </w:rPr>
        <w:t>Пояснительная записка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 w:bidi="ar-SA"/>
        </w:rPr>
        <w:t xml:space="preserve">Муниципальная программа «Развитие культуры в Находкинском городском округе» на 2015-2018 годы (далее-Программа) принята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становлением администрации Находкинского городского округа от 18.09.2015г. № 1281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течение 2018 года в Программу было внесено одно изменение - постановление администрации Находкинского городского округа от 29 декабря 2018г. № 2326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Структура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Подпрограмма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«Сохранение и развитие системы дополнительного образования в сфере культуры и искусства Находкинского городского округа» на 2015-2018 годы.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Подпрограмма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«Развитие информационно-библиотечного обслуживания в Находкинском городском округе» на 2015-2018 годы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Подпрограмма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«Сохранение историко-культурного наследия и развитие местного традиционного народного творчества и художественных промыслов в Находкинском городском округе» на 2015-2018 годы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Подпрограмма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«Поддержка и развитие народного и самодеятельного художественного творчества  и зрелищных искусств Находкинского городского округа» на 2015-2018 годы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Отдельные мероприятия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включали в себя реализацию мероприятий раздела «Расходы на обеспечение деятельности (оказание услуг, выполнение работ) муници-пальных учреждений «Централизованные бухгалтерии) обеспечила эффективную деятельность муниципального казенного учреждения «Централизованная бухгалтерия муниципальных культуры» Находкинского городского округа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Общая сумма расходов по муниципальной программе за 2018 год составила                     369 554,14 тыс. руб.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Общая сумма расходов по муниципальной программе за 2015-2018 годы составила 1 250 299,96 тыс. руб. Выделенное финансирование освоено в полном объеме.  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Сведения о достижении целевых показателей (индикаторов)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Подпрограмма «Сохранение и развитие системы дополнительного образования в сфере культуры и искусства Находкинского городского округа» на 2015-2018 годы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процессе реализации мероприятий подпрограммы в 2018 году были достигнуты следующие значения показателей (индикаторов):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. Целевой показатель (индикатор) «Охват детей школьного возраста программами дополнительного образования в сфере культуры и искусства от общей численности детей школьного возраста» определяется отношением численности детей школьного возраста охваченных программами дополнительного образования в сфере культуры и искусства к общей численности детей школьного возраста. </w:t>
        <w:tab/>
        <w:t>Численность детей школьного возраста, охваченных программами дополнительного образования в сфере культуры и искусства составила                               1437 учащихся.</w:t>
        <w:tab/>
        <w:tab/>
        <w:tab/>
        <w:tab/>
        <w:tab/>
        <w:tab/>
        <w:tab/>
        <w:tab/>
        <w:tab/>
        <w:tab/>
        <w:tab/>
        <w:tab/>
        <w:t>Общая численность детей школьного возраста от 7 до 17 лет составила 16663 человека (по данным статистики). Показатель (индикатор) «Охват детей школьного возраста программами дополнительного образования в сфере культуры и искусства от общей численности детей школьного возраста» составил 1437: 16663 х 100 = 8,6%</w:t>
        <w:tab/>
        <w:t>Значение показателя (индикатора) «Охват детей школьного возраста программами дополнительного образования в сфере культуры и искусства от общей численности детей школьного возраста» превысило плановое в 1,2 раза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ля определения планового значения показателя общей численности детей школьного возраста учитывался возраст детей  с 5 лет по 18 лет. Для расчета фактического значения данного показателя учитывался возраст детей от 7 до 17 лет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пособы расчета не были приведены в соответствие, что повлияло на значение индикатора. При расчете фактического значения показателя общая численность детей школьного возраста откорректирована в сторону снижения, в результате процент детей охваченных программами дополнительного образования увеличился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 Целевой показатель (индикатор) «Доля преподавателей, прошедших повышение квалификации или профессиональную переподготовку, в общей численности преподавателей образовательных учреждений культуры и искусства» определяется отношением числа преподавателей, прошедших повышение квалификации или профессиональную переподготовку к общей численности преподавателей образовательных учреждений культуры и искусства.</w:t>
        <w:tab/>
        <w:tab/>
        <w:tab/>
        <w:t>Число преподавателей, прошедших повышение квалификации или профессиональную переподготовку- 65 преподавателей.</w:t>
        <w:tab/>
        <w:tab/>
        <w:tab/>
        <w:tab/>
        <w:tab/>
        <w:t>Общая численность преподавателей образовательных учреждений культуры и искусства- 111 преподавателей.</w:t>
        <w:tab/>
        <w:tab/>
        <w:tab/>
        <w:tab/>
        <w:tab/>
        <w:tab/>
        <w:tab/>
        <w:tab/>
        <w:t>Показатель (индикатор) «Доля преподавателей, прошедших повышение квалификации или профессиональную переподготовку, в общей численности преподавателей образовательных учреждений культуры и искусства» составила                   65:111 х 100 = 58,6%</w:t>
        <w:tab/>
        <w:tab/>
        <w:tab/>
        <w:tab/>
        <w:tab/>
        <w:tab/>
        <w:tab/>
        <w:tab/>
        <w:tab/>
        <w:tab/>
        <w:tab/>
        <w:t>Значение показателя (индикатор)  «Доля преподавателей, прошедших повышение квалификации или профессиональную переподготовку, в общей численности преподавателей образовательных учреждений культуры и искусства превысило плановое в 2,8 раза ввиду не запланированного дистанционного обучения преподавателей на курсах в Санкт-Петербурге в центре дополнительного профессионального образования.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весь период реализации подпрограммы с 2015 по 2018 год «Сохранение и развитие системы дополнительного образования в сфере культуры и искусства Находкинского городского округа» на 2015-2018 годы достигнуты следующие значения показателей (индикаторов):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. Показатель «Охват детей школьного возраста программами дополнительного образования в сфере культуры и искусства от общей численности детей школьного возраста» достиг планового значения и составил 119,4.  Способы расчета не были приведены в соответствие, что повлияло на значение индикатора. Для определения планового значения показателя общей численности детей школьного возраста учитывался возраст детей с 5 лет по18 лет. </w:t>
        <w:tab/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и расчете фактического значения показателя общая численность детей школьного возраста откорректирована в сторону снижения, в результате процент детей, охваченных программами дополнительного образования увеличился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2. Показатель «Доля преподавателей, прошедших повышение квалификации или профессиональную переподготовку, в общей численности преподавателей образовательных учреждений культуры и искусства» достиг и превысил плановое значение, составив 279,0. Данный показатель </w:t>
      </w:r>
      <w:r>
        <w:rPr>
          <w:rFonts w:cs="Times New Roman" w:ascii="Times New Roman" w:hAnsi="Times New Roman"/>
        </w:rPr>
        <w:t xml:space="preserve">превышен </w:t>
      </w:r>
      <w:r>
        <w:rPr>
          <w:rFonts w:cs="Times New Roman" w:ascii="Times New Roman" w:hAnsi="Times New Roman"/>
          <w:sz w:val="26"/>
          <w:szCs w:val="26"/>
        </w:rPr>
        <w:t>в ввиду активного обучения преподавателей на дистанционных курсах в Санкт-Петербургском центре доп. профессионального образования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Подпрограмма «Развитие информационно-библиотечного обслуживания в Находкинском городском округе» на 2015-2018 годы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процессе реализации подпрограммы в 2018 году были достигнуты следующие значения показателей (индикаторов):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 Показатель (индикатор) «Количество документов библиотечного фонда муниципальных библиотек, переведенных в электронную форму» составил    300 экз., что соответствует плановому значению, установленному на данный период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 Показатель (индикатор) «Книговыдача пользователям муниципальных библиотек» составил 1032781 экз. Значение показателя (индикатора) составило 100% от планового значения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весь период реализации с 2015 по 2018 год подпрограммы «Развитие информационно-библиотечного обслуживания в Находкинском городском округе» на 2015-2018 годы достигнуты следующие значения показателей (индикаторов):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 Показатель (индикатор) «Количество документов библиотечного фонда муниципальных библиотек, переведенных в электронную форму» составил 1263 экз., что на 363 экз. больше, чем было запланировано.</w:t>
      </w:r>
      <w:r>
        <w:rPr/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чительное превышение данного показателя (индикатора)» в 1,4 раза связано с приобретением планетарного сканера ЭЛАР ПланСкан и увеличением документов, переведенных в электронный вид за счет развития краеведческой полнотекстовой базы данных «Литературная Находка» и дополнения базы данных «Территория: Находкинский городской округ»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2. Показатель (индикатор) «Книговыдача пользователям муниципальных библиотек» составила 4 088 729 экз., что на 1905 экз. больше запланированного значения. Увеличение книговыдачи связано с предоставлением получателям оцифрованных изданий.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чения всех показателей определены методом прямого подсчета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Подпрограмма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«Сохранение историко-культурного наследия и развитие местного традиционного народного творчества и художественных промыслов в Находкинском городском округе» на 2015-2018 годы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процессе реализации подпрограммы в 2018 году были достигнуты следующие значения показателей (индикаторов):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казатель (индикатор) «Количество музейных предметов основного фонда муниципального бюджетного учреждения культуры «Музейно-выставочный центр», представленных посетителям» превысил на 5 ед. плановое значение и составил 1150 ед.</w:t>
        <w:tab/>
        <w:t>Увеличение показателя связано с проведением образовательных музейных программ для школьников, во время которых демонстрируются музейные предметы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весь период реализации подпрограммы «Сохранение историко-культурного наследия и развитие местного традиционного народного творчества и художественных промыслов в Находкинском городском округе» на 2015-2018 год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стигнуты следующие значения показателей (индикаторов):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. Показатель (индикатор) «Количество выявленных объектов культурного наследия (истории и культуры) местного (муниципального) значения, расположенного на территории Находкинского городского округа» составил 6 при плане 15.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нижение показателя связано с тем, что по результату государственной культурно-исторической экспертизы из 15 обследованных памятников соответствуют критериям «выявленный объект культурного наследия» 6 памятников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 Показатель (индикатор) «Количество музейных предметов основного фонда муниципального бюджетного учреждения культуры «Музейно-выставочный центр», представленных посетителям» за весь период реализации программы составил 5 405 ед., что на 61 ед. больше установленного плана. Увеличение показателя связано с проведением образовательных музейных программ для школьников, во время которых демонстрируются музейные предметы.</w:t>
        <w:tab/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чения всех показателей определены методом прямого подсчета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Подпрограмма «Поддержка и развитие народного и самодеятельного художественного творчества и зрелищных искусств Находкинского городского округа» на 2015-2018 годы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. Целевой показатель (индикатор) «Доля оснащенности материально-технической базы муниципальных бюджетных учреждений культурно-досугового типа музыкальными инструментами, световым, техническим оборудованием, реквизитом, сценическими костюмами от общего количества учреждений культуры Находкинского городского округа» в 2018 году был выполнен на 100%.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Был произведен капитальный ремонт здания и помещений МБУК «Центр культуры» и отремонтирован танцевальный зал МБУК «ДК им. Ю. Гагарина»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 Показатель (индикатор) «Количество призовых мест, занятых народными самодеятельными коллективами учреждений культуры НГО на конкурсах и фестивалях различного уровня» достиг планового значения и составил 200. Коллективы народного и самодеятельного творчества принимали участие в конкурсах и фестивалях различного уровня, где становились Лауреатами 1,2,3 степени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весь период реализации подпрограммы «Поддержка и развитие народного и самодеятельного художественного творчества и зрелищных искусств Находкинского городского округа» на 2015-2018 годы достигнуты следующие значения показателей (индикаторов):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. Целевой показатель (индикатор) «Доля оснащенности материально-технической базы муниципальных бюджетных учреждений культурно-досугового типа музыкальными инструментами, световым, техническим оборудованием, реквизитом, сценическими костюмами от общего количества учреждений культуры Находкинского городского округа» выполнен на 100%. </w:t>
        <w:tab/>
        <w:tab/>
        <w:tab/>
        <w:tab/>
        <w:tab/>
        <w:tab/>
        <w:t>За рассматриваемый период были произведены ремонты помещений в МБУК «Центр культуры», МБУК «ДК им. Ю. Гагарина». Произведено техническое переоборудование механики МБУК «Центр культуры» и МБУК «Дом молодежи»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2. Показатель (индикатор) «Количество призовых мест, занятых народными самодеятельными коллективами учреждений культуры НГО на конкурсах и фестивалях различного уровня» составил 834 ед., что на 65 больше запланированного.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рофессиональная подготовка, творческие находки, качественный репертуар позволили коллективам народного и самодеятельного творчества получить престижные награды различного уровня.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Перечень выполненных и невыполненных основных мероприятий за весь период реализации программы 2015-2018 годы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«Сохранение и развитие системы дополнительного образования в сфере культуры и искусства Находкинского городского округа на 2015-2018 годы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программа включала в себя реализацию следующих мероприятий: 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я образовательных программ дополнительного образования детей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ализация образовательных программ дополнительного образования детей включала в себ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ы на обеспечение деятельности (оказание услуг, выполнение работ) муниципальных учреждений дополнительного образования. 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. и за весь период реализации с 2015 по 2018 гг. в рамках данного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роводились выплаты заработной платы, коммунальных платежей, расходов на содержание имущества. Мероприятие выполнено в полном объ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на организацию профессиональной подготовки,  переподготовки и повышения квалификации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18г.  4 преподавателя МБУ ДО «ДШИ№1» прошли обучение в «Хабаровском краевом колледже искусств» г. Хабаровск, с выдачей свидетельства в период с 01-07.02.2018г и 17.02-22.02.2018г.; также 1 преподаватель обучился в ДВГАИ (г. Владивосток) в период с 01 по 08.04.2018г. Мероприятие выполнено в полном объем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За период реализации подпрограммы с 2015 по 2018гг.  обучение в ведущих Вузах страны в городах Санкт-Петербург, Москва, Хабаровск прошли 8 преподавателей из ДШИ№1, ГДХШ, ДХШ№1, ДХШ№2. Мероприятие выполнено в полном объ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) Мероприятия по пожарной безопас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. выделенные финансовые средства были направлены на текущие расходы (содержание пожарной сигнализации) ДШИ№4, ДШИ№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иод реализации подпрограммы с 2015по 2018гг</w:t>
        <w:tab/>
        <w:t>. финансовые средства были запланированы и выделены только в 2018 год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ероприятие выполнено в полном объ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явление и поддержка одаренных детей.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ы реализации: с 2015 г. по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) Организация участия творческих коллективов и талантливых учащихся в конкурсах и пленэрах (регионального, всероссийского и международного уровней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держки одаренных детей в 2018 году творческий коллектив «Сударушка» МБУ ДО «ГДХШ» принял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м фольклорном конкурсе «Гран-при-интерфолк» в г. Санкт-Петербурге в период с 15-20.11.2018г.. Ансамбль «Сударушка» стал лауреатом 2 степени, трио ансамбля – лауреатом 1 степен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период реализации подпрограммы с 2015 по 2018гг. талантливые учащиеся ДШИ№1 и ГДХШ принимали участие в международных и региональных конкурсах исполнительского мастерства в городах Санкт-Петербург, Москва, Хабаровск, Владивосток, занимая призовые мес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ероприятие выполнено в полном объем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ежегодной адресной поддержки одаренным детям по результатам участия в конкурс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ую поддержку в 2018г.  получили 18 учащихся из ДШИ №1, ГДХШ, ДШИ №4, ДШИ №5, ДХШ №1, ДХШ №2 (распоряжение администрации НГО от28.06.2018г. № 354-р, постановление от24.12.2018г. № 247)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реализации 2015-2018гг. мероприятие выполнено в полном объ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) Оказание адресной поддержки победителям городских конкурсов «Лучший ученик года ДШИ, ДХШ», «Лучший рисунок года ДШИ, ДХШ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. поддержку получил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Лучший ученик года ДШИ, ДХШ» - </w:t>
      </w:r>
      <w:r>
        <w:rPr>
          <w:rFonts w:cs="Times New Roman" w:ascii="Times New Roman" w:hAnsi="Times New Roman"/>
          <w:sz w:val="26"/>
        </w:rPr>
        <w:t>Мальцева Полина, учащаяся</w:t>
        <w:tab/>
        <w:t xml:space="preserve">МБУ ДО «ДШИ № 1» НГО (распоряжение администрации НГО от 28.06.2018г. № 352-р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«Лучший рисунок года ДШИ, ДХШ» - работа Ким Николь, учащаяся МБУ ДО «ДХШ №1» НГО (преподаватель Г.В. Морозова), (распоряжение администрации НГО от22.06.2018г. № 331-р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За период реализации подпрограммы с 2015 по 2018гг. ежегодную адресную поддержку получили 72 одаренных учащихся школ искусств, художественных школ Находкинского городского округа; 8 учащихся становились победителями городских конкурсов «Лучший ученик года», «Лучший рисунок года». </w:t>
      </w:r>
      <w:r>
        <w:rPr>
          <w:rFonts w:cs="Times New Roman" w:ascii="Times New Roman" w:hAnsi="Times New Roman"/>
          <w:sz w:val="26"/>
          <w:szCs w:val="26"/>
        </w:rPr>
        <w:t>Мероприятие выполнено в полном объем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казание адресной поддержки победителю городского конкурса «Лучший преподаватель года ДШИ, ДХШ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8г. была оказана адресная поддержка победителю городского кон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«Лучший преподаватель года ДШИ, ДХШ» - Лучшим преподавателем признана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Лукина Надежда Васильевна, преподаватель МБУ ДО «ДШИ№1» НГО (распоряжение администрации НГО от 28.06.2018г. № 343-р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реализации подпрограммы с 2015 по 2018гг. 4 преподавателям была оказаны адресная поддержка как «Лучшим преподавателям года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ероприятие выполнено в полном объ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3. Содействие развитию дополнительного образования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  <w:szCs w:val="26"/>
        </w:rPr>
        <w:t>Годы реализации: с 2015 г. по 2018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ходы на приобретение муниципальными учреждениями недвижимого и особо ценного движимого имущества.</w:t>
      </w:r>
    </w:p>
    <w:p>
      <w:pPr>
        <w:pStyle w:val="Normal"/>
        <w:ind w:left="1284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ab/>
        <w:t xml:space="preserve">В 2018г. выделялись финансовые средства на приобретения музыкальных инструментов для МБУ ДО «ДШИ№1» Были приобретены народные и духовые инструменты (были приобретены аккордеон, саксофон, гитара, флейта). </w:t>
      </w:r>
      <w:r>
        <w:rPr>
          <w:rFonts w:cs="Times New Roman" w:ascii="Times New Roman" w:hAnsi="Times New Roman"/>
          <w:sz w:val="26"/>
          <w:szCs w:val="26"/>
        </w:rPr>
        <w:t>Мероприятие выполнено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иод реализации подпрограммы с 2015 по 2018гг. приобретались музыкальные инструменты для школ искусств (ДШИ №1, ГДХШ, ДШИ №4), лицензионные программы (ДХШ №2). Мероприятие выполнено в полном объем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.  </w:t>
      </w:r>
    </w:p>
    <w:p>
      <w:pPr>
        <w:pStyle w:val="Normal"/>
        <w:ind w:left="1284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В 2018г. были запланированы расходы на выполнение работ, связанных с ремонтом кровли МБУ ДО «ДХШ№1» (32,9 тыс. руб.). Данные работы не были выполнены в ввиду недостаточного объема финансирования по заявленной позиции. Мероприятие не выполнено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реализации подпрограммы с 2015 по 2018гг. расходы по оплате договоров направлялись на капитальный ремонт кровли ДШИ№1 (2016г.) и капитальный ремонт дренажной системы ДШИ№4 (2017г.). Мероприятие не выполнено в связи с его неисполнением в 2018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4. Предупреждение чрезвычайных ситуаци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оды реализации мероприяти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-2017г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ab/>
        <w:t>1) Мероприятия по профилактике терроризма и экстремизм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г. средства на данное мероприятие не планировались. За период реализации подпрограммы 2015-2018гг. финансовые средства </w:t>
      </w:r>
      <w:r>
        <w:rPr>
          <w:rFonts w:cs="Times New Roman" w:ascii="Times New Roman" w:hAnsi="Times New Roman"/>
          <w:sz w:val="26"/>
        </w:rPr>
        <w:t>были выделены                   ДШИ №1 в 2017г. на установку охранной сигнализации. В остальной период финансовые средства на мероприятия не планировалис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Мероприятия по пожарной безопас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г. данное мероприятие не планировало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ериод реализации подпрограммы с 2015 по 2018гг. </w:t>
      </w:r>
      <w:r>
        <w:rPr>
          <w:rFonts w:cs="Times New Roman" w:ascii="Times New Roman" w:hAnsi="Times New Roman"/>
          <w:sz w:val="26"/>
        </w:rPr>
        <w:t>выделялись денежные средства на техобслуживание системы пожарной безопасности ДШИ №4, ДШИ №5, ГДХШ, ДХШ №3, которые были реализованы в полном объеме.</w:t>
      </w:r>
      <w:r>
        <w:rPr>
          <w:rFonts w:cs="Times New Roman" w:ascii="Times New Roman" w:hAnsi="Times New Roman"/>
          <w:sz w:val="26"/>
          <w:szCs w:val="22"/>
        </w:rPr>
        <w:tab/>
        <w:t xml:space="preserve">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2"/>
        </w:rPr>
        <w:tab/>
      </w:r>
      <w:r>
        <w:rPr>
          <w:rFonts w:cs="Times New Roman" w:ascii="Times New Roman" w:hAnsi="Times New Roman"/>
          <w:b/>
          <w:sz w:val="26"/>
          <w:szCs w:val="22"/>
        </w:rPr>
        <w:t>Итого:</w:t>
      </w:r>
      <w:r>
        <w:rPr>
          <w:rFonts w:cs="Times New Roman" w:ascii="Times New Roman" w:hAnsi="Times New Roman"/>
          <w:sz w:val="26"/>
          <w:szCs w:val="22"/>
        </w:rPr>
        <w:t xml:space="preserve"> За 2018г. общее количество запланированных к реализации мероприятий 9, из них выполнено 8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За период 2015-2018гг. общее количество запланированных к реализации мероприятий – 11, из них выполнено в полном объеме – 10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«Развитие информационно-библиотечного обслуживания в Находкинском городском округе» на 2015-2018 год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одпрограмма включала в себя реализацию следующих мероприятий: 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аздел 1. Развитие библиотечного де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ды реализации: с 2015 г. по 2018 г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38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ходы на обеспечение деятельности (оказание услуг, выполнение работ) муниципальных учреждений (библиотеки).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и за весь период реализации подпрограммы с 2015 по 2018 год была обеспечена беспрерывная деятельность библиотечной сети. Своевременно производилась выплата заработной платы, коммунальных платежей, содержание имущества и др. Мероприятие выполнено в полном объёме.   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38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Расходы на организацию профессиональной подготовки, переподготовки и повышения квалификации.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В 2018 году мероприятие не предусматривало реализации. За период реализации подпрограммы за 2015-2017 год обучение прошел 61 специалист библиотечной системы.  Мероприятие выполнено в полном объёме.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я проведения культурных мероприятий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было проведено 1258 культурно-просветительских мероприятий. К 80-летию со дня основания Приморского края были проведены Гутмановские литературные чтения. Среди школьников старшего возраста вызвали большой отклик читательская конференция «Время читать» и  Поэтический бат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За весь период реализации подпрограммы с 2015 по 2018 год было проведено 5192 культурно-просветительских мероприятия. Наиболее яркими из них стали: мероприятия, приуроченные к Всероссийской неделе детской и юношеской книги и Всероссийской акции «Библионочь»; культурно-образовательные проекты «Читаем детям – читаем вслух» и «Солнце встает на Востоке»; интеллектуальные игры «БрейнБук»; городская акция «Летнее чтение». Мероприятие выполнено в полном объёме.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витие информационно-технической и телекоммуникационной инфраструктуры муниципальных учреждений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был обеспечен доступ к сети Интернет и электронным ресурсам МБУК «ЦБС» НГО зарегистрированных чита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 период реализации подпрограммы с 2015 по 2018 год с целью предоставления читателям доступа к электронным ресурсам МБУК «ЦБС» НГО был расширен канал Интернета в Центральной городской библиотеке, осуществлен перевод библиотек на безлимитный тариф, регулярно обновлялись антивирусные программы для защиты электронных баз данных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мероприятие не предусматривало реализации. За пери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ероприятия с 2015 по 2016 год общедоступные библиотеки, входящие в структуру МБУК «ЦБС» НГО, были подключены к сети Интернет. Мероприятие выполнено в полном объёме.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по пожарной безопас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мероприятия по пожарной безопасности осуществлялись на содержание пожарной сигнализации МБУК «Центральная библиотечная система» НГО. Мероприятие выполнено в полном объ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аздел 2. Комплектование книжных фондов библиот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>Годы реализации: с 2015 г. по 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плектование книжных фондов библиотек производилось в соответствие с утвержденным планом. В 2018 году было приобретено 2026 экз. периодических изданий и 2203 книг. За 2015-2018 годы реализации подпрограммы МБУК «ЦБС» НГО было приобретено 7941 экз. периодических изданий и 7056 книг. Мероприятие выполнено в полном объ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аздел 3. Содействие развитию библиотечного 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ды реализации: 2017 - 2018 гг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ы на приобретение муниципальными учреждениями недвижимого и особо ценного движимого имущества.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приобретено климатическое оборудование. За период реализации мероприятия с 2017 по 2018 год был приобретен сканер «ЭларСКАН» с помощью которого было оцифровано 645 изданий. Мероприятие выполнено в полном объёме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мероприятие не предусматривало реализации. За период реализации подпрограммы с 2015 по 2018 год был выполнен ремонт террасы здания библиотеки-музея (ул. Сенявина, 14). Мероприятие выполнено в полном объ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редупреждение чрезвычайных ситу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>Годы реализации: 2016 -2017 г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по профилактике терроризма и экстремизм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мероприятие не предусмотрено к реализации. За период реализации подпрограммы с 2015 по 2018 год реализация включила в себя проведение читательской конференции «Культура народов, проживающих в РФ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пользователей детских библиотек был проведен конкурс «Многонациональная культура Находки», конкурс чтецов «О дружбе, единстве, толерантности», конкурс среди пользователей библиотек «Многонациональная Находка» в МБУК «ЦБС», диспут «Мы люди Востока, не пришлые…» в МБУК «ЦБС». Было приобретено 52 книги по толерантности. Мероприятие выполнено в полном объём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Итого</w:t>
      </w:r>
      <w:r>
        <w:rPr>
          <w:rFonts w:cs="Times New Roman" w:ascii="Times New Roman" w:hAnsi="Times New Roman"/>
          <w:sz w:val="26"/>
          <w:szCs w:val="22"/>
        </w:rPr>
        <w:t xml:space="preserve"> общее количество запланированных к реализации в 2015-2018 гг. мероприятий – 11, из них выполнено в полном объеме – 11; в том числе за отчетный 2018г. запланировано - 6 мероприятий, выполнено - 6 меропри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Муниципальная подпрограмма «Сохранение историко-культурного наследия и развитие местного традиционного народного творчества и художественных промыслов в Находкинском городском округе» на 2015-2018 г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одпрограмма включала в себя реализацию следующих мероприятий:  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>Раздел 1. Развитие музейного де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ды реализации: с 2015 г. по 2018 г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на обеспечение деятельности (оказание услуг, выполнение работ) муниципальных учреждений (музеи, постоянные выставки)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и за период реализации подпрограммы с 2015 по 2018 год произведены расходы, которые обеспечили беспрерывную деятельность учреждений. Своевременно производилась выплата заработной платы, коммунальных платежей, расходов на содержание имущества и др. Мероприятие выполнено в полном объёме.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я проведения культурных мероприятий (выставок, ярмар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 году были проведены мероприятия т.к. «Солдатские письма», «Брестская крепость», «Солдаты границы», «Древнейшее прошлое Приморья», «Капитан Америки», «Таинственный космос», «Изобретения ХХ века», «Хозяин Уссурийской тайги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ано 15 программ и экскурсий: «Проживи жизнь в Находке», «Поднять паруса», «Корабль времени», «Шалости природы», «Все профессии нужны!», «Город с историей», «Один день из жизни пещерного человека», «Мульт-музей», «Испытания древних», «История одной снежинки», «Приморский край рубежа 19-20 веков: народные традиции и городская культура», «От солдата до героя», «Современный этикет – нескучные правила», «В гостях у переселенцев», «Символика страны, города, края», «Институт Нового года», «Тайны древней креп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период реализации подпрограммы с 2015 по 2018 год МБУК «МВЦ» проводились мероприятия на разные целевые группы пользователей как к государственным праздникам, так и в рамках основного вида деятельности. </w:t>
        <w:tab/>
        <w:t>Мероприятие выполнено в полном объем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по пожарной безопас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о к реализации в 2018 году. Были перезаправлены огнетушители, обеспечивалась бесперебойная работа автоматической пожарной сигнализации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 выполнено в полном объ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Раздел 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храна, сохранение, популяризация объектов культурного наследия (памятников истории и культуры), находящихся в собственности Находк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ы реализации: с 2015 г. по 201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историко-культурной экспертиз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мероприятие не предусмотрено. За период реализации под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15 по 2018 год было обследовано 29 памятников истории и культуры. Из них было определено 18 выявленных объектов культурного наследия, расположенных на территории Находкинского городского округа и 11 не обладают признаками объекта культурного наследия. Мероприятие выполнено в полном объе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ка информационных табличек на объекты культурного наследия (памятники истории и культуры), находящиеся в собственности НГ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были установлены 4 информационных таблички на 4 объект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го наследия, находящихся в реестре муниципального имущества. Всего, за весь период реализации подпрограммы с 2015 по 2018 год были установлены информационные таблички на 8 объектах культурного наследия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 выполнено в полном объем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Оформление кадастровых паспортов на объекты культурного наследия (памятники истории и культуры), находящиеся в собственности НГО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мероприятие не предусмотрено. Всего, за весь период реализации подпрограммы с 2015 по 2018 год были оформлены кадастровые паспорта на                            4 объекта культурного наследия. Мероприятие выполнено в полном объем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, направленные на сохранение использование и популяризацию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ъектов культурного наследия (памятники истории и культуры), находящиеся в собственности НГО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я осуществлялась в 2018 году. Было проведено - 18 интерактивных программ по темам: «Эти удивительные памятники», «От солдата до Героя», в которых использовались предметы музейного фонда (10 ед.хр.)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городская викторина «И честь, и память на века». В социальных сетях размещено 6 статей о памятниках истории и культуры, посвященных памятным событиям и историческим дат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, за весь период реализации подпрограммы с 2015 по 2018 год было проведено 57 мероприятий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ых на сохранение использование и популяризацию объектов культурного наследия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 выполнено в полном объ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работка проекта зон охраны объекта культурного наслед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>В 2018 году б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ыли разработаны 5 проектов границ территорий на объекты культурного наследия «Памятник Герою Советского Союза – Борису Степановичу Сидоренко», «Памятник Герою Советского Союза – Сергею Петровичу Ионову», «Мемориал памяти экипажу танкера «Баскунчак» и выявленные объекты культурного наследия «Братская могила летчиков самолета ПБИ-1 № 25 «Каталина», погибших 10 августа 1945 г. при выполнении боевого задания», «Захоронение Е.Н. Порошина, Героя Моравии и Словакии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Всего, за весь период реализации подпрограммы с 2015 по 2018 год было разработано 2 проекта зон охра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бъектов культурного наследия «Памятник Победы в Великой Отечественной войне,1941-1945гг.», «Памятник партизанам, погибшим в годы гражданской войны,1918-1922 гг.». Мероприятие выполнено в полном объеме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shd w:fill="FAFAFA" w:val="clear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shd w:fill="FAFAFA" w:val="clear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Содействие развитию музейного дел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оды реализации: 2016 г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на приобретение муниципальными учреждениями недвижимого и особо ценного имущества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реализация мероприятия не предусматривалась. За весь период реализации подпрограммы с 2015 по 2018 год в соответствии с планом муниципальным учреждениям выделялось финансирование на приобретение недвижимого и особо ценного движимого имущества (три стеллажа и шкаф для экспозиции «Города по имени Находка», установленной в МБУК «Музейно-выставочном центре г.Находка»)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 выполнено в полном объем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.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>В 2018 году реализация мероприятия не предусматривалась. За весь период реализации подпрограммы с 2015 по 2018 год 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 были связаны с ремонтом экспозиционного зал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2"/>
        </w:rPr>
        <w:t>Мероприятие выполнено в полном объ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Итого</w:t>
      </w:r>
      <w:r>
        <w:rPr>
          <w:rFonts w:cs="Times New Roman" w:ascii="Times New Roman" w:hAnsi="Times New Roman"/>
          <w:sz w:val="26"/>
          <w:szCs w:val="22"/>
        </w:rPr>
        <w:t xml:space="preserve"> общее количество запланированных к реализации в 2015-2018 гг. мероприятий – 12, из них выполнено в полном объеме – 12; в том числе за отчетный 2018г. запланировано - 6 мероприятий, выполнено - 6 мероприятий. Мероприятие выполнено в полном объ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Подпрограмма «Поддержка и развитие народного и самодеятельного художественного творчества и зрелищных искусств Находкинского городского округа» на 2015-2018 годы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включала в себя реализацию следующих мероприятий:  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хранение и развитие исполнительских искусств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оды реализации: с 2017 г. по 2018 г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ходы на обеспечение деятельности (оказание услуг, выполнение работ) муниципальных учреждений (дома культуры, пр. учреждения культуры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2018 г. и за весь период реализации с 2015 по 2018 гг. подпрограммы по данному мероприятию, проводились выплаты заработной платы, коммунальных платежей, расходов на содержание имущества. Мероприятие выполнено в полном объеме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ходы на обеспечение деятельности (оказание услуг, выполнение работ) муниципальных учреждений (театры).</w:t>
      </w:r>
    </w:p>
    <w:p>
      <w:pPr>
        <w:pStyle w:val="Normal"/>
        <w:widowControl/>
        <w:suppressAutoHyphens w:val="false"/>
        <w:autoSpaceDE w:val="true"/>
        <w:ind w:left="1068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2018 г. и за весь период реализации с 2015 по 2018 гг. подпрограммы по данному мероприятию, проводились выплаты заработной платы, коммунальных платежей, расходов на содержание имущества. Мероприятие выполнено в полном объеме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Расходы на организацию профессиональной подготовки, переподготовки и повышения квалификации. </w:t>
      </w:r>
    </w:p>
    <w:p>
      <w:pPr>
        <w:pStyle w:val="Normal"/>
        <w:widowControl/>
        <w:suppressAutoHyphens w:val="false"/>
        <w:autoSpaceDE w:val="true"/>
        <w:ind w:left="1068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2018 году реализация мероприятия не предусматривалась. За весь период реализации подпрограммы с 2015 по 2018 год работники учреждений культуры своевременно повышали профессиональную квалификацию на курсах по разным направлениям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Мероприятие выполнено в полном объеме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рганизация и проведение городских культурно-массовых мероприятий.</w:t>
      </w:r>
    </w:p>
    <w:p>
      <w:pPr>
        <w:pStyle w:val="Normal"/>
        <w:widowControl/>
        <w:suppressAutoHyphens w:val="false"/>
        <w:autoSpaceDE w:val="true"/>
        <w:ind w:left="1068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 2018 году на высоком профессиональном уровне было проведено 53 культурно-массовых мероприятия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 весь период реализации подпрограммы с 2015 по 2018 год учреждениями культуры было проведено 169 культурно-массовых мероприятия, приуроченных к государственным и традиционным праздникам. Мероприятие выполнено в полном объеме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) Мероприятия по пожарной безопасности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2018 году выполнялись мероприятия по пожарной безопасности учреждений. Были оплачены услуги по пожарному мониторингу и техническому обслуживанию пожарной сигнализации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Мероприятия выполнены в полном объеме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. Содействие развитию исполнительских искусств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ды реализации: с 2016 г. по 2018 г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ходы на приобретение муниципальными учреждениями недвижимого и особо ценного движимого имущества.</w:t>
      </w:r>
    </w:p>
    <w:p>
      <w:pPr>
        <w:pStyle w:val="Normal"/>
        <w:widowControl/>
        <w:suppressAutoHyphens w:val="false"/>
        <w:autoSpaceDE w:val="true"/>
        <w:ind w:left="1068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было выделено софинансирование из краевого бюджета МБУК «Театр кукол», МБУК «Центр культуры», МБУК «Ливадийский дом культуры», МБУК «Дом молодежи», МБУК «ДК им.Ю.Гагарина». Было  приобретено световое оборудование видео-проектор, климатическое оборудование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2018 году проводились мероприятия по ремонту танцевального зала в МБУК «ДК им. Ю.Гагарина» НГО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 весь период реализации подпрограммы с 2015 по 2018 год были проведены ремонты капитального характера в следующих учреждениях: МБУК «Центр культуры» НГО (ремонт гардероба, техническое переоборудование механики сцены), МБУК «Дом молодежи» НГО (ремонт помещений 1-го этажа, ремонт помещений и туалета 2-го этажа, техническое переоборудование механики сцены)), МБУК «ДК им.Ю.Гагарина» НГО (ремонт зрительного зала)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Мероприятия выполнено в полном объеме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на поддержку творческой деятельности и укрепления материально-технической базы  муниципальных театров в населенных пунктах с численностью населения до 300 тыс. человек</w:t>
      </w:r>
    </w:p>
    <w:p>
      <w:pPr>
        <w:pStyle w:val="Normal"/>
        <w:widowControl/>
        <w:suppressAutoHyphens w:val="false"/>
        <w:autoSpaceDE w:val="true"/>
        <w:spacing w:lineRule="auto" w:line="360"/>
        <w:ind w:left="1068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было выделено софинансирование из краевого бюджета МБУК «Театр кукол». Выполнены работы по механическому оборудованию сцен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весь период реализации подпрограммы с 2015 по 2018 год в МБУК «Театр кукол г. Находка» была модернизирована верхняя механика сцены, приобретено звуковое и световое оборудование, театральные кресла, часть средств была израсходована на постановку нового спектаклей «Волшебное оружие Кэндзо» и «По щучьему веленью», бы ла осуществлена закупка одежды сцены, были приобретены генераторы конфетти и легкого дыма, закуплены гирлянды для зрительного зала, установлена система трансляционного оповещения по всему театру.  Мероприятие выполнено в полном объеме.</w:t>
      </w:r>
    </w:p>
    <w:p>
      <w:pPr>
        <w:pStyle w:val="Normal"/>
        <w:widowControl/>
        <w:suppressAutoHyphens w:val="false"/>
        <w:autoSpaceDE w:val="true"/>
        <w:spacing w:lineRule="auto" w:line="360"/>
        <w:ind w:left="70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финансирование расходов на строительство, реконструкцию, ремонт объектов культуры (в том числе проектно-изыскательские работы), находящиеся в муниципальной собственности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 2018 году и за весь период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средств краевого бюджета был произведен капитальный ремонт помещений и здания МБУК «Центр культуры» НГО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е выполнено в полном объеме.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18 году по п.2.4. было выделено софинансирование на расходы связанные со строительством, реконструкцией, ремонтов объектов культуры (в том числе проектно-изыскательские работы), находящихся в муниципальной собственности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едупреждение чрезвычайных ситуац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ды реализации: 2016 - 2017 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по профилактике терроризма и экстремиз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весь период реализации подпрограммы с 2015 по 2018 год на высоком профессиональном уровне прошли: фестиваль национальных культур «В семье единой» (МБУК «Дом молодежи» НГО), открытый зональный фестиваль-конкурс «Вечный зов» (МБУК «Центр культуры»), открытый городской фестиваль патриотической песни «Идем дорогою добра во имя мира на земле» (МБУК «Центр культуры)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выполнено в полном объем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пожарной безопасно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есь период реализации подпрограммы с 2015 по 2018 год были проведены следующие мероприятия: МБУК «Театр кукол г.Находка» произведена наладка автономной системы пожаротушения в помещениях; МБУК «ДК п. Врангель» установлено молнезащитное устройство; МБУК «Центр культуры» НГО установлены противопожарные двери; МБУК «ДК им. Ю. Гагарина» НГО произведена замена пожарной сигнализации и установлены противопожарные двери и гидран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Мероприятие выполнено в полном объе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2"/>
        </w:rPr>
        <w:tab/>
        <w:t>Итого</w:t>
      </w:r>
      <w:r>
        <w:rPr>
          <w:rFonts w:cs="Times New Roman" w:ascii="Times New Roman" w:hAnsi="Times New Roman"/>
          <w:sz w:val="26"/>
          <w:szCs w:val="22"/>
        </w:rPr>
        <w:t xml:space="preserve"> общее количество запланированных к реализации в 2015-2018 гг. мероприятий – 8, из них выполнено в полном объеме – 8; в том числе за отчетный 2018г. запланировано - 11 мероприятий, выполнено – 11 мероприятий.</w:t>
      </w:r>
    </w:p>
    <w:p>
      <w:pPr>
        <w:pStyle w:val="Normal"/>
        <w:spacing w:lineRule="auto" w:line="360"/>
        <w:ind w:right="-29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right="-29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Отдельные мероприятия программы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Годы реализации: с 2015 г. по 2018 г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Отчет о реализации мероприятий по разделам 1,2,3,4,5 представлен в сведениях о степени выполнения программы.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Раздел 6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Расходы на обеспечение деятельности муниципальных казенных учреждений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Расходы на обеспечение </w:t>
      </w:r>
      <w:r>
        <w:rPr>
          <w:rFonts w:cs="Times New Roman" w:ascii="Times New Roman" w:hAnsi="Times New Roman"/>
          <w:b/>
          <w:sz w:val="26"/>
          <w:szCs w:val="22"/>
        </w:rPr>
        <w:t>деятельности (оказание услуг, выполнение работ) муниципальных учреждений (Централизованные бухгалтерии).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2018 году и за весь период реализации подпрограммы с 2015 по 2018 год была обеспечена беспрерывная деятельность МКУ «ЦБ МУК». Своевременно производилась выплата заработной платы, коммунальных платежей, содержание имущества и др. Мероприятие выполнено в полном объёме.  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Расходы на обеспечение деятельности (оказание услуг, выполнение работ) муниципальных учреждений (тех. отдел ЦБ МУК)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Мероприятие было реализовано в период с 2015 по 2016 год. Своевременно производилась выплата заработной платы, коммунальных платежей, содержание имущества и др. Мероприятие выполнено в полном объёме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2"/>
        </w:rPr>
        <w:tab/>
        <w:t>Итого</w:t>
      </w:r>
      <w:r>
        <w:rPr>
          <w:rFonts w:cs="Times New Roman" w:ascii="Times New Roman" w:hAnsi="Times New Roman"/>
          <w:sz w:val="26"/>
          <w:szCs w:val="22"/>
        </w:rPr>
        <w:t xml:space="preserve"> общее количество запланированных к реализации в 2015-2018 гг. мероприятий – 8, из них выполнено в полном объеме – 8; в том числе за отчетный 2018г. запланировано - 2 мероприятия, выполнено - 2 мероприятия.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Общая оценка эффективности реализации муниципальной программы 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«Развитие культуры в Находкинском городском округе» на 2015-2018 годы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Оценка эффективности реализации муниципальной программы проведена согласно методике оценки эффективности реализации муниципальной программы, утвержденной постановлением администрации Находкинского городского округа от 14 октября 2016 года № 1146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за 2018 год реализации подпрограммы                               «Сохранение и развитие системы дополнительного образования в сфере культуры и искусства в Находкинском городском округе на 2015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Оценка степени достижения целей и решения задач муниципальной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Реализацию образовательных программ дополнительного образования детей определяет показатель охвата детей школьного возраста программами дополнительного образования в сфере культуры и искусства от общей численности детей школьного возраста:             8,6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>=--------= 1,2 =1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7,2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Повышение профессионального уровня педагогических кадров характеризуется показателем  доли преподавателей, прошедших повышение квалификации или профессиональную переподготовку, в общей численности преподавателей образовательных учреждений культуры и искусства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8,6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>=--------= 2.8= 1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1 </w:t>
      </w:r>
    </w:p>
    <w:p>
      <w:pPr>
        <w:pStyle w:val="Normal"/>
        <w:ind w:left="70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 + 1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=----------= 1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ценка степени соответствия запланированному уровню затрат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82 057,3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фин = ----------- = 0,98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83 926,31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ценка степени реализации  мероприятий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=------------= 0,89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Оценка эффективности реализации подпрограммы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+0,98+0,89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 =------------- = 0,96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ь реализации подпрограммы «Сохранение и развитие системы дополнительного образования в сфере культуры и искусства в Находкинском городском округе» в 2018 году признана высо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Цели реализации Подпрограммы достигнуты. По результатам оценки эффективности в соответствии с установленной методикой расчета Подпрограмма признается эффективной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ым фактором, повлиявшим на ход реализации Подпрограммы, послужило участие Находкинского городского округа в государственной программе Приморского края «Развитие культуры  Приморского края на 2013-2020 годы», утвер-жденной постановлением Администрации Приморского края от 07.12.2012г. № 387-па. Софинансирование мероприятий из средств бюджета Приморского края в 2018 году составило 216,28 тыс. руб., что позволило увеличить плановые показатели по приобретению особо ценного недвижимого имущества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Оценка эффективности подпрограммы за весь период реализации 2015-2018гг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ценка степени достижения целей и решения задач муниципальной подпрограмм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ab/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-SA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Ц1 (</w:t>
      </w:r>
      <w:r>
        <w:rPr>
          <w:rFonts w:cs="Times New Roman" w:ascii="Times New Roman" w:hAnsi="Times New Roman"/>
          <w:sz w:val="26"/>
          <w:szCs w:val="26"/>
        </w:rPr>
        <w:t xml:space="preserve">охват детей школьного возраста программами дополнительного образования в сфере культуры и искусства от общей численности детей школьного возраста)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8,6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>=--------= 1, 2 =1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7,2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ab/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-SA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Ц2 (</w:t>
      </w:r>
      <w:r>
        <w:rPr>
          <w:rFonts w:cs="Times New Roman" w:ascii="Times New Roman" w:hAnsi="Times New Roman"/>
          <w:sz w:val="26"/>
          <w:szCs w:val="26"/>
        </w:rPr>
        <w:t>доля преподавателей, прошедших повышение квалификации или профессиональную переподготовку, в общей численности преподавателей образовательных учреждений культуры и искусства)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8,6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>=--------= 2.8= 1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1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Степень реализации подпрограммы </w:t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-SA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Ц: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 + 1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=----------= 1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соответствия запланированному уровню затрат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237 523,07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фин = -----------   = 0,99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239 395,81</w:t>
      </w:r>
    </w:p>
    <w:p>
      <w:pPr>
        <w:pStyle w:val="Normal"/>
        <w:suppressAutoHyphens w:val="false"/>
        <w:spacing w:lineRule="auto" w:line="360"/>
        <w:ind w:left="60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 мероприятий в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р =------------=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0,91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1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       4. Оценка эффективности реализации подпрограммы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+0,99+0,91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 =------------- = 0,97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эффективности подпрограммы признается высокой.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ab/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Оценка эффективности подпрограммы «Развитие информационно-библиотечного обслуживания в Находкинском городском округе»  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на 2015-2018 годы» муниципальной программы «Развитие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культуры в Находкинском городском округе» на 2015-2018 годы  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достижения целей и решения задач подпрограммы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1.1 Количество документов библиотечного фонда муниципальных библиотек, переведенных в электронную форму (ед.)  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300/300= 1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1.2. Книговыдача пользователям муниципальных библиотек (ед.) в 2018 году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1032781/1032781= 1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Степень реализации муниципальной подпрограммы (1+1)/2= 1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200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соответствия запланированному уровню затрат</w:t>
      </w:r>
    </w:p>
    <w:p>
      <w:pPr>
        <w:pStyle w:val="Normal"/>
        <w:suppressAutoHyphens w:val="false"/>
        <w:spacing w:lineRule="auto" w:line="360"/>
        <w:ind w:left="540" w:hanging="0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С</w:t>
      </w:r>
      <w:r>
        <w:rPr>
          <w:rFonts w:eastAsia="Calibri" w:cs="Times New Roman" w:ascii="Times New Roman" w:hAnsi="Times New Roman"/>
          <w:vertAlign w:val="subscript"/>
          <w:lang w:eastAsia="en-US" w:bidi="ar-SA"/>
        </w:rPr>
        <w:t>фин</w:t>
      </w:r>
      <w:r>
        <w:rPr>
          <w:rFonts w:eastAsia="Calibri" w:cs="Times New Roman" w:ascii="Times New Roman" w:hAnsi="Times New Roman"/>
          <w:lang w:eastAsia="en-US" w:bidi="ar-SA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01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Calibri" w:cs="Times New Roman" w:ascii="Times New Roman" w:hAnsi="Times New Roman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360"/>
        <w:ind w:left="54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(56 446,92 / 56 680,51) </w:t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-SA"/>
        </w:rPr>
        <w:t xml:space="preserve">=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т запланированного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реализации мероприятий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6/6= 1 – запланированные мероприятия выполнены в полном объеме.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эффективности реализации муниципальной подпрограммы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Э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668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(1+ 1 + 1) / 3 = 1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одпрограммы «Развитие информационно-библиотечного обслуживания в Находкинском городском округе»  в 2018 году признана высо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Цели реализации Подпрограммы достигнуты. По результатам оценки эффективности в соответствии с установленной методикой расчета Подпрограмма признается эффективной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ительным фактором, повлиявшим на ход реализации Подпрограммы, послужило участие Находкинского городского округа в государственной программе Приморского края «Развитие культуры Приморского края на 2013-2020 годы», утвер-жденной постановлением Администрации Приморского края от 07.12.2012г. № 387-п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финансирование мероприятий из средств бюджета Приморского края в 2018 году составило 8,86 тыс. руб., за счет средств федерального бюджета – 64,94 тыс. руб., что позволило увеличить плановые показатели по комплектованию библиотечных фондов в муниципальных библиотеках. 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Оценка эффективности подпрограммы за весь период реализации 2015-2018гг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ab/>
        <w:t>1. Оценка степени достижения целей и решения задач муниципальной подпрограммы.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ab/>
        <w:t xml:space="preserve">1.1 Количество документов библиотечного фонда муниципальных библиотек, переведенных в электронную форму (ед.)  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1263/900=1,4= 1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ab/>
        <w:t xml:space="preserve">1.2. Книговыдача пользователям муниципальных библиотек (ед.) 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4088729/4086824= 1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ab/>
        <w:t>Степень реализации муниципальной подпрограммы (1+1)/2= 1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54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. Оценка степени соответствия запланированному уровню затрат</w:t>
      </w:r>
    </w:p>
    <w:p>
      <w:pPr>
        <w:pStyle w:val="Normal"/>
        <w:suppressAutoHyphens w:val="false"/>
        <w:spacing w:lineRule="auto" w:line="360"/>
        <w:ind w:left="540" w:hanging="0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С</w:t>
      </w:r>
      <w:r>
        <w:rPr>
          <w:rFonts w:eastAsia="Calibri" w:cs="Times New Roman" w:ascii="Times New Roman" w:hAnsi="Times New Roman"/>
          <w:vertAlign w:val="subscript"/>
          <w:lang w:eastAsia="en-US" w:bidi="ar-SA"/>
        </w:rPr>
        <w:t>фин</w:t>
      </w:r>
      <w:r>
        <w:rPr>
          <w:rFonts w:eastAsia="Calibri" w:cs="Times New Roman" w:ascii="Times New Roman" w:hAnsi="Times New Roman"/>
          <w:lang w:eastAsia="en-US" w:bidi="ar-SA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01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Calibri" w:cs="Times New Roman" w:ascii="Times New Roman" w:hAnsi="Times New Roman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360"/>
        <w:ind w:left="54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(149 172,41 / 149 406,59) = 1 от запланированного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54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3. Оценка степени реализации мероприятий</w:t>
      </w:r>
    </w:p>
    <w:p>
      <w:pPr>
        <w:pStyle w:val="Normal"/>
        <w:suppressAutoHyphens w:val="false"/>
        <w:spacing w:lineRule="auto" w:line="360"/>
        <w:ind w:left="54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11/11= 1 – запланированные мероприятия выполнены в полном объеме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54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4. Оценка эффективности реализации муниципальной подпрограммы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Э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668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(1+ 1 + 1) / 3 = 1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эффективности подпрограммы признается высокой.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Оценка эффективности подпрограммы «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»                                       на 2015-2018 годы </w:t>
      </w:r>
    </w:p>
    <w:p>
      <w:pPr>
        <w:pStyle w:val="Normal"/>
        <w:tabs>
          <w:tab w:val="clear" w:pos="708"/>
          <w:tab w:val="left" w:pos="6588" w:leader="none"/>
        </w:tabs>
        <w:suppressAutoHyphens w:val="false"/>
        <w:ind w:firstLine="540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ab/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достижения целей и решения задач подпрограммы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1.1. Количество музейных предметов основного фонда МБУК «Музейно-выставочный центр г. Находка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IЦi </w:t>
      </w:r>
      <w:r>
        <w:fldChar w:fldCharType="begin"/>
      </w:r>
      <w:r>
        <w:rPr>
          <w:sz w:val="26"/>
          <w:szCs w:val="26"/>
          <w:rFonts w:eastAsia="Times New Roman" w:cs="Times New Roman" w:ascii="Times New Roman" w:hAnsi="Times New Roman"/>
          <w:color w:val="000000"/>
          <w:lang w:bidi="ar-SA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  <w:r>
        <w:rPr>
          <w:sz w:val="26"/>
          <w:szCs w:val="26"/>
          <w:rFonts w:eastAsia="Times New Roman" w:cs="Times New Roman" w:ascii="Times New Roman" w:hAnsi="Times New Roman"/>
          <w:color w:val="000000"/>
          <w:lang w:bidi="ar-SA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  <w:r>
        <w:rPr>
          <w:sz w:val="26"/>
          <w:szCs w:val="26"/>
          <w:rFonts w:eastAsia="Times New Roman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= 1145/1150= 1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Степень реализации муниципальной подпрограммы 1/1=1                                       от запланированного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 w:before="0" w:after="200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соответствия запланированному уровню затрат</w:t>
      </w:r>
    </w:p>
    <w:p>
      <w:pPr>
        <w:pStyle w:val="Normal"/>
        <w:suppressAutoHyphens w:val="false"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lang w:eastAsia="en-US" w:bidi="ar-SA"/>
        </w:rPr>
        <w:t>С</w:t>
      </w:r>
      <w:r>
        <w:rPr>
          <w:rFonts w:eastAsia="Calibri" w:cs="Times New Roman" w:ascii="Times New Roman" w:hAnsi="Times New Roman"/>
          <w:vertAlign w:val="subscript"/>
          <w:lang w:eastAsia="en-US" w:bidi="ar-SA"/>
        </w:rPr>
        <w:t>фин</w:t>
      </w:r>
      <w:r>
        <w:rPr>
          <w:rFonts w:eastAsia="Calibri" w:cs="Times New Roman" w:ascii="Times New Roman" w:hAnsi="Times New Roman"/>
          <w:lang w:eastAsia="en-US" w:bidi="ar-SA"/>
        </w:rPr>
        <w:t xml:space="preserve"> = </w:t>
      </w:r>
      <w:r>
        <w:fldChar w:fldCharType="begin"/>
      </w:r>
      <w:r>
        <w:rPr>
          <w:position w:val="-18"/>
          <w:rFonts w:eastAsia="Calibri" w:cs="Times New Roman" w:ascii="Calibri" w:hAnsi="Calibri"/>
          <w:lang w:eastAsia="en-US" w:bidi="ar-SA"/>
        </w:rPr>
        <w:instrText xml:space="preserve"> QUOTE _x0001_ </w:instrText>
      </w:r>
      <w:r>
        <w:rPr>
          <w:rFonts w:eastAsia="Calibri" w:cs="Times New Roman" w:ascii="Calibri" w:hAnsi="Calibri"/>
          <w:position w:val="-18"/>
          <w:lang w:eastAsia="en-US" w:bidi="ar-SA"/>
        </w:rPr>
      </w:r>
      <w:r>
        <w:rPr>
          <w:position w:val="-18"/>
          <w:rFonts w:eastAsia="Calibri" w:cs="Times New Roman" w:ascii="Calibri" w:hAnsi="Calibri"/>
          <w:lang w:eastAsia="en-US" w:bidi="ar-SA"/>
        </w:rPr>
        <w:fldChar w:fldCharType="separate"/>
      </w:r>
      <w:r>
        <w:rPr>
          <w:rFonts w:eastAsia="Calibri" w:cs="Times New Roman" w:ascii="Calibri" w:hAnsi="Calibri"/>
          <w:position w:val="-18"/>
          <w:lang w:eastAsia="en-US" w:bidi="ar-SA"/>
        </w:rPr>
      </w:r>
      <w:r>
        <w:rPr>
          <w:rFonts w:eastAsia="Calibri" w:cs="Times New Roman" w:ascii="Calibri" w:hAnsi="Calibri"/>
          <w:position w:val="-18"/>
          <w:lang w:eastAsia="en-US" w:bidi="ar-SA"/>
        </w:rPr>
        <w:drawing>
          <wp:inline distT="0" distB="0" distL="0" distR="0">
            <wp:extent cx="10001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position w:val="-18"/>
          <w:lang w:eastAsia="en-US" w:bidi="ar-SA"/>
        </w:rPr>
      </w:r>
      <w:r>
        <w:rPr>
          <w:position w:val="-18"/>
          <w:rFonts w:eastAsia="Calibri" w:cs="Times New Roman" w:ascii="Calibri" w:hAnsi="Calibri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(22 744,48</w:t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23 126,22) =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0,98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т запланированного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реализации мероприятий</w:t>
      </w:r>
    </w:p>
    <w:p>
      <w:pPr>
        <w:pStyle w:val="Normal"/>
        <w:suppressAutoHyphens w:val="false"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6/6 = 1 – запланированные мероприятия выполнены в полном объеме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эффективности реализации муниципальной программы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lang w:eastAsia="en-US" w:bidi="ar-SA"/>
        </w:rPr>
        <w:t xml:space="preserve">Э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=</w:t>
      </w:r>
      <w:r>
        <w:fldChar w:fldCharType="begin"/>
      </w:r>
      <w:r>
        <w:rPr>
          <w:position w:val="-27"/>
          <w:sz w:val="26"/>
          <w:szCs w:val="26"/>
          <w:rFonts w:eastAsia="Calibri" w:cs="Times New Roman" w:ascii="Times New Roman" w:hAnsi="Times New Roman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7"/>
          <w:sz w:val="26"/>
          <w:szCs w:val="26"/>
          <w:lang w:eastAsia="en-US" w:bidi="ar-SA"/>
        </w:rPr>
      </w:r>
      <w:r>
        <w:rPr>
          <w:position w:val="-27"/>
          <w:sz w:val="26"/>
          <w:szCs w:val="26"/>
          <w:rFonts w:eastAsia="Calibri" w:cs="Times New Roman" w:ascii="Times New Roman" w:hAnsi="Times New Roman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position w:val="-27"/>
          <w:sz w:val="26"/>
          <w:szCs w:val="26"/>
          <w:lang w:eastAsia="en-US" w:bidi="ar-SA"/>
        </w:rPr>
      </w:r>
      <w:r>
        <w:rPr>
          <w:rFonts w:eastAsia="Calibri" w:cs="Times New Roman" w:ascii="Times New Roman" w:hAnsi="Times New Roman"/>
          <w:position w:val="-27"/>
          <w:sz w:val="26"/>
          <w:szCs w:val="26"/>
          <w:lang w:eastAsia="en-US" w:bidi="ar-SA"/>
        </w:rPr>
        <w:drawing>
          <wp:inline distT="0" distB="0" distL="0" distR="0">
            <wp:extent cx="143827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6"/>
          <w:szCs w:val="26"/>
          <w:rFonts w:eastAsia="Calibri" w:cs="Times New Roman" w:ascii="Times New Roman" w:hAnsi="Times New Roman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position w:val="-27"/>
          <w:sz w:val="26"/>
          <w:szCs w:val="26"/>
          <w:lang w:eastAsia="en-US" w:bidi="ar-SA"/>
        </w:rPr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Э = (1+0,98+1)/3 = 0,99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одпрограммы «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 в 2018 году признана высо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Цели реализации Подпрограммы достигнуты. По результатам оценки эффективности в соответствии с установленной методикой расчета Подпрограмма признается эффективной.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Оценка эффективности подпрограммы за весь период реализации 2015-2018гг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ab/>
        <w:t>1. Оценка степени достижения целей и решения задач муниципальной подпрограммы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1.1. Количество выявленных объектов культурного наследия (истории и культуры) местного (муниципального) значения, расположенного на территории НГО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ab/>
        <w:t xml:space="preserve">IЦi =15/6 = 0,4 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ab/>
        <w:t xml:space="preserve">1.2. Количество музейных предметов основного фонда МБУК «Музейно-выставочный центр г. Находка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IЦi </w:t>
      </w:r>
      <w:r>
        <w:fldChar w:fldCharType="begin"/>
      </w:r>
      <w:r>
        <w:rPr>
          <w:sz w:val="26"/>
          <w:szCs w:val="26"/>
          <w:rFonts w:eastAsia="Times New Roman" w:cs="Times New Roman" w:ascii="Times New Roman" w:hAnsi="Times New Roman"/>
          <w:color w:val="000000"/>
          <w:lang w:bidi="ar-SA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  <w:r>
        <w:rPr>
          <w:sz w:val="26"/>
          <w:szCs w:val="26"/>
          <w:rFonts w:eastAsia="Times New Roman" w:cs="Times New Roman" w:ascii="Times New Roman" w:hAnsi="Times New Roman"/>
          <w:color w:val="000000"/>
          <w:lang w:bidi="ar-SA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  <w:r>
        <w:rPr>
          <w:sz w:val="26"/>
          <w:szCs w:val="26"/>
          <w:rFonts w:eastAsia="Times New Roman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= 4451/4390=1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. Степень реализации муниципальной подпрограммы (04, +1)/2= 0,70%                                       от запланированного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732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3. Оценка степени соответствия запланированному уровню затрат</w:t>
      </w:r>
    </w:p>
    <w:p>
      <w:pPr>
        <w:pStyle w:val="Normal"/>
        <w:suppressAutoHyphens w:val="false"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lang w:eastAsia="en-US" w:bidi="ar-SA"/>
        </w:rPr>
        <w:t>С</w:t>
      </w:r>
      <w:r>
        <w:rPr>
          <w:rFonts w:eastAsia="Calibri" w:cs="Times New Roman" w:ascii="Times New Roman" w:hAnsi="Times New Roman"/>
          <w:vertAlign w:val="subscript"/>
          <w:lang w:eastAsia="en-US" w:bidi="ar-SA"/>
        </w:rPr>
        <w:t>фин</w:t>
      </w:r>
      <w:r>
        <w:rPr>
          <w:rFonts w:eastAsia="Calibri" w:cs="Times New Roman" w:ascii="Times New Roman" w:hAnsi="Times New Roman"/>
          <w:lang w:eastAsia="en-US" w:bidi="ar-SA"/>
        </w:rPr>
        <w:t xml:space="preserve"> = </w:t>
      </w:r>
      <w:r>
        <w:fldChar w:fldCharType="begin"/>
      </w:r>
      <w:r>
        <w:rPr>
          <w:position w:val="-18"/>
          <w:rFonts w:eastAsia="Calibri" w:cs="Times New Roman" w:ascii="Calibri" w:hAnsi="Calibri"/>
          <w:lang w:eastAsia="en-US" w:bidi="ar-SA"/>
        </w:rPr>
        <w:instrText xml:space="preserve"> QUOTE _x0001_ </w:instrText>
      </w:r>
      <w:r>
        <w:rPr>
          <w:rFonts w:eastAsia="Calibri" w:cs="Times New Roman" w:ascii="Calibri" w:hAnsi="Calibri"/>
          <w:position w:val="-18"/>
          <w:lang w:eastAsia="en-US" w:bidi="ar-SA"/>
        </w:rPr>
      </w:r>
      <w:r>
        <w:rPr>
          <w:position w:val="-18"/>
          <w:rFonts w:eastAsia="Calibri" w:cs="Times New Roman" w:ascii="Calibri" w:hAnsi="Calibri"/>
          <w:lang w:eastAsia="en-US" w:bidi="ar-SA"/>
        </w:rPr>
        <w:fldChar w:fldCharType="separate"/>
      </w:r>
      <w:r>
        <w:rPr>
          <w:rFonts w:eastAsia="Calibri" w:cs="Times New Roman" w:ascii="Calibri" w:hAnsi="Calibri"/>
          <w:position w:val="-18"/>
          <w:lang w:eastAsia="en-US" w:bidi="ar-SA"/>
        </w:rPr>
      </w:r>
      <w:r>
        <w:rPr>
          <w:rFonts w:eastAsia="Calibri" w:cs="Times New Roman" w:ascii="Calibri" w:hAnsi="Calibri"/>
          <w:position w:val="-18"/>
          <w:lang w:eastAsia="en-US" w:bidi="ar-SA"/>
        </w:rPr>
        <w:drawing>
          <wp:inline distT="0" distB="0" distL="0" distR="0">
            <wp:extent cx="10001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position w:val="-18"/>
          <w:lang w:eastAsia="en-US" w:bidi="ar-SA"/>
        </w:rPr>
      </w:r>
      <w:r>
        <w:rPr>
          <w:position w:val="-18"/>
          <w:rFonts w:eastAsia="Calibri" w:cs="Times New Roman" w:ascii="Calibri" w:hAnsi="Calibri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(66 411,03</w:t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66 802,25) = 0,99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т запланированного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732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4. Оценка степени реализации мероприятий</w:t>
      </w:r>
    </w:p>
    <w:p>
      <w:pPr>
        <w:pStyle w:val="Normal"/>
        <w:suppressAutoHyphens w:val="false"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12/12 = 1 – запланированные мероприятия выполнены в полном объеме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эффективности реализации муниципальной программы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lang w:eastAsia="en-US" w:bidi="ar-SA"/>
        </w:rPr>
        <w:t xml:space="preserve">Э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=</w:t>
      </w:r>
      <w:r>
        <w:fldChar w:fldCharType="begin"/>
      </w:r>
      <w:r>
        <w:rPr>
          <w:position w:val="-27"/>
          <w:sz w:val="26"/>
          <w:szCs w:val="26"/>
          <w:rFonts w:eastAsia="Calibri" w:cs="Times New Roman" w:ascii="Times New Roman" w:hAnsi="Times New Roman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7"/>
          <w:sz w:val="26"/>
          <w:szCs w:val="26"/>
          <w:lang w:eastAsia="en-US" w:bidi="ar-SA"/>
        </w:rPr>
      </w:r>
      <w:r>
        <w:rPr>
          <w:position w:val="-27"/>
          <w:sz w:val="26"/>
          <w:szCs w:val="26"/>
          <w:rFonts w:eastAsia="Calibri" w:cs="Times New Roman" w:ascii="Times New Roman" w:hAnsi="Times New Roman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position w:val="-27"/>
          <w:sz w:val="26"/>
          <w:szCs w:val="26"/>
          <w:lang w:eastAsia="en-US" w:bidi="ar-SA"/>
        </w:rPr>
      </w:r>
      <w:r>
        <w:rPr>
          <w:rFonts w:eastAsia="Calibri" w:cs="Times New Roman" w:ascii="Times New Roman" w:hAnsi="Times New Roman"/>
          <w:position w:val="-27"/>
          <w:sz w:val="26"/>
          <w:szCs w:val="26"/>
          <w:lang w:eastAsia="en-US" w:bidi="ar-SA"/>
        </w:rPr>
        <w:drawing>
          <wp:inline distT="0" distB="0" distL="0" distR="0">
            <wp:extent cx="1438275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6"/>
          <w:szCs w:val="26"/>
          <w:rFonts w:eastAsia="Calibri" w:cs="Times New Roman" w:ascii="Times New Roman" w:hAnsi="Times New Roman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position w:val="-27"/>
          <w:sz w:val="26"/>
          <w:szCs w:val="26"/>
          <w:lang w:eastAsia="en-US" w:bidi="ar-SA"/>
        </w:rPr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Э = (0,7+0,99+1)/3 = 0,90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ценка степени эффективности подпрограммы признается высоко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 Оценка эффективности подпрограммы «Поддержка и развитие народного самодеятельного художественного творчества и зрелищных искусств Находкинского городского округа» на 2015-2018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ценка степени достижения целей и решения задач подпрограммы в 2018 году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 Доля оснащенности МБУК музык. инструментами, световым и техническим оборудованием, реквизитом, сценическими костюмами от общего количества учреждений культуры НГО (%)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Цi1= 100/100 =1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Кол-во призовых мест, занятых народными самодеятельными коллективами учреждений НГО на конкурсах различного уровня (ед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IЦi 2= 200/200=1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епень реализации муниципальной подпрограммы 2/2=1                                       от запланированного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  <w:tab/>
        <w:t>Оценка степени соответствия запланированному уровню затрат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фин =   190 346,41 / 194 118,94 = 0,98 от запланированного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 Оценка степени реализации мероприятий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/8=1 – запланированные мероприятия выполнены в полном объеме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ценка эффективности реализации муниципальной подпрограмм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 = (1+1+0,98)/3=0,99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Эффективность реализации подпрограммы «Поддержка и развитие народного самодеятельного художественного творчества и зрелищных искусств Находкинского городского округа» в 2018 году признана высокой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вод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Цели реализации Подпрограммы достигнуты. По результатам оценки эффективности в соответствии с установленной методикой расчета Подпрограмма признается эффективной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Положительным фактором, повлиявшим на ход реализации Подпрограммы, послужило участие Находкинского городского округа в государственной программе Приморского края «Развитие культуры  Приморского края на 2013-2020 годы», утвер-жденной постановлением Администрации Приморского края от 07.12.2012г. № 387-па. Софинансирование мероприятий из средств бюджета Приморского края в 2018 году составило 12 490,50 тыс. руб., за счет средств федерального бюджета – 4 817,00 тыс. руб., что позволило увеличить плановые показатели по приобретению особо ценного недвижимого имущества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Оценка эффективности подпрограммы за весь период реализации 2015-2018гг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 Доля оснащенности МБУК музык. инструментами, световым и техническим оборудованием, реквизитом, сценическими костюмами от общего количества учреждений культуры НГО (%)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Цi1= 100/100 =1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Кол-во призовых мест, занятых народными самодеятельными коллективами учреждений НГО на конкурсах различного уровня (ед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IЦi 2= 834/769=1,08=1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епень реализации муниципальной подпрограммы 1+1/2=1                                       от запланированного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  <w:tab/>
        <w:t>Оценка степени соответствия запланированному уровню затрат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фин =   474 037,99/ 477 818,04 = 0,99 от запланированного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 Оценка степени реализации мероприятий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/11=1 – запланированные мероприятия выполнены в полном объеме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ценка эффективности реализации муниципальной подпрограмм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 = (1+1+0,99)/3=1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ценка степени эффективности подпрограммы признается высокой.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Оценка эффективности отдельных мероприятий Программы за 2018 год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соответствия запланированному уровню затрат</w:t>
      </w:r>
    </w:p>
    <w:p>
      <w:pPr>
        <w:pStyle w:val="Normal"/>
        <w:suppressAutoHyphens w:val="false"/>
        <w:ind w:left="540" w:hanging="0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(11 524,74 / 11 702,17) = 0,98 от запланированного</w:t>
      </w:r>
    </w:p>
    <w:p>
      <w:pPr>
        <w:pStyle w:val="Normal"/>
        <w:suppressAutoHyphens w:val="false"/>
        <w:ind w:left="540" w:hanging="0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реализации мероприятий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/2=1 – запланированные мероприятия выполнены в полном объеме.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эффективности реализации ОТДЕЛЬНЫХ МЕРОПРИЯТИЙ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(1 + 0,98) / 2= 0,99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Эффективность реализации ОТДЕЛЬНЫХ МЕРОПРИЯТИЙ - высокая.</w:t>
      </w:r>
    </w:p>
    <w:p>
      <w:pPr>
        <w:pStyle w:val="Normal"/>
        <w:widowControl/>
        <w:tabs>
          <w:tab w:val="clear" w:pos="708"/>
          <w:tab w:val="left" w:pos="3493" w:leader="none"/>
        </w:tabs>
        <w:suppressAutoHyphens w:val="false"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Оценка эффективности  отдельных мероприятий Программы                                                    за весь период реализации 2015-2018гг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соответствия запланированному уровню затрат</w:t>
      </w:r>
    </w:p>
    <w:p>
      <w:pPr>
        <w:pStyle w:val="Normal"/>
        <w:suppressAutoHyphens w:val="false"/>
        <w:ind w:left="54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(315 219,51 / 316 877,29) = 1 от запланированного</w:t>
      </w:r>
    </w:p>
    <w:p>
      <w:pPr>
        <w:pStyle w:val="Normal"/>
        <w:suppressAutoHyphens w:val="false"/>
        <w:ind w:left="540" w:hanging="0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степени реализации мероприятий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8/8=1 – запланированные мероприятия выполнены в полном объеме.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ценка эффективности реализации ОТДЕЛЬНЫХ МЕРОПРИЯТИЙ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(1 + 1) / 2= 1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Эффективность реализации ОТДЕЛЬНЫХ МЕРОПРИЯТИЙ - высокая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suppressAutoHyphens w:val="false"/>
        <w:spacing w:lineRule="auto" w:line="360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Эффективность реализации муниципальной программы «Развитие культуры в Находкинском городском округе» на 2015-2018 годы за 2018 год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Подпрограмма 1. «Сохранение и развитие системы дополнительного образования в сфере культуры и искусства Находкинского городского округа на 2015-2018 годы»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Фактические расходы из местного бюджета: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81 841,02 тыс. руб. Коэффициент значимости подпрограммы = 81 841,02/34 5522,27 = 0,23. Эффективность реализации = 1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Подпрограмма 2.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«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Развитие информационно-библиотечного обслуживания в Находкинском городском округе» на 2015-2018 годы»</w:t>
        <w:tab/>
        <w:tab/>
        <w:tab/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Фактические расходы из местного бюджета: 56 373,12 тыс. руб. Коэффициент значимости подпрограммы = 56 373,12 / 345 522,27 = 0,15. Эффективность реализации = 1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Подпрограмма 3.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«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» на 2015-2018 годы»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Фактические расходы из местного бюджета: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2 744,48 тыс. руб. Коэффициент значимости подпрограммы = 22 744,48 / 345 522,27 = 0,06. Эффективность реализации = 1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ab/>
        <w:t>Подпрограмма 4. «Поддержка и развитие народного самодеятельного художественного творчества и зрелищных искусств Находкинского городского округа» на 2015-2018 годы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Фактические расходы из местного бюджета: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173 038,91 тыс. руб.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Коэффициент значимости подпрограммы = 173 038,91/ 345 522,27 =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0,53.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Эффективность реализации = 1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тдельные мероприятия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Фактические расходы из местного бюджета: 11 524,74 тыс. руб. Коэффициент значимости подпрограммы = 11 524,74/ 345 522,27 = 0,03. Эффективность реализации = 1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Эффективность реализации муниципальной программы «Развитие культуры в Находкинском городском округе» на 2015-2018 годы в 2018 году составила                        (0,96 х 0,23) + (1 х 0,15) + (0,99 х 0,06) + (0,99 х 0,53) + (1 х 0,03) = 0,98 и признана высоко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Эффективность реализации муниципальной программы «Развитие культуры в Находкинском городском округе» на 2015-2018 годы за весь период 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Подпрограмма 1. «Сохранение и развитие системы дополнительного образования в сфере культуры и искусства Находкинского городского округа на 2015-2018 годы»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Израсходовано: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37 306,79 тыс. руб. Коэффициент значимости подпрограммы                                        =  237 306,79 / 1 220 154,43 = 0,19. Эффективность реализации = 1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Подпрограмма 2.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«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Развитие информационно-библиотечного обслуживания в Находкинском городском округе» на 2015-2018 годы»</w:t>
        <w:tab/>
        <w:tab/>
        <w:tab/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Израсходовано: 148 874,75 тыс. руб. Коэффициент значимости подпрограммы                                     = 148 874,75 / 1 220 154,43 = 0,12. Эффективность реализации = 1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Подпрограмма 3.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«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» на 2015-2018 годы»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Израсходовано: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66 411,03 тыс. руб. Коэффициент значимости подпрограммы                                        = 66 411,03 / 1 220 154,43 = 0,05. Эффективность реализации = 1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ab/>
        <w:t>Подпрограмма 4. «Поддержка и развитие народного самодеятельного художественного творчества и зрелищных искусств Находкинского городского округа» на 2015-2018 годы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Израсходовано: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452 339,38 тыс. руб.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Коэффициент значимости подпрограммы                                        = 452 339,38 / 1 220 154,43 =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0,37.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Эффективность реализации = 1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тдельные мероприятия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Израсходовано: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315 219,51 тыс. руб.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Коэффициент значимости подпрограммы                                        = 315 219,51 / 1 220154,43 =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0,26.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Эффективность реализации = 1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Эффективность реализации муниципальной программы «Развитие культуры в Находкинском городском округе» на 2015-2018 годы за весь период составила                         (0,97 х 0,18) + (1 х 0,12) + (0,90 х 0,05) + (1 х 0,37) + (1 х 0,26) = 0,98 и признана высоко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культуры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аходкинског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Т.В. Ольшевска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;Arial Unicode MS" w:cs=";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4" w:hanging="576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exact" w:line="150"/>
      <w:ind w:right="6237" w:hanging="0"/>
      <w:jc w:val="both"/>
      <w:outlineLvl w:val="2"/>
    </w:pPr>
    <w:rPr>
      <w:rFonts w:ascii="Arial Narrow" w:hAnsi="Arial Narrow" w:eastAsia="Times New Roman" w:cs="Times New Roman"/>
      <w:b/>
      <w:sz w:val="16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right="6237" w:hanging="0"/>
      <w:jc w:val="center"/>
      <w:outlineLvl w:val="3"/>
    </w:pPr>
    <w:rPr>
      <w:rFonts w:ascii="Times New Roman" w:hAnsi="Times New Roman" w:eastAsia="Times New Roman" w:cs="Times New Roman"/>
      <w:sz w:val="32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spacing w:lineRule="exact" w:line="150"/>
      <w:ind w:right="6237" w:firstLine="170"/>
      <w:jc w:val="both"/>
      <w:outlineLvl w:val="4"/>
    </w:pPr>
    <w:rPr>
      <w:rFonts w:ascii="Arial Narrow" w:hAnsi="Arial Narrow" w:eastAsia="Times New Roman" w:cs="Times New Roman"/>
      <w:b/>
      <w:i/>
      <w:sz w:val="16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spacing w:lineRule="exact" w:line="150"/>
      <w:ind w:right="6237" w:firstLine="170"/>
      <w:jc w:val="right"/>
      <w:outlineLvl w:val="5"/>
    </w:pPr>
    <w:rPr>
      <w:rFonts w:ascii="Arial Narrow" w:hAnsi="Arial Narrow" w:eastAsia="Times New Roman" w:cs="Times New Roman"/>
      <w:i/>
      <w:sz w:val="16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ind w:right="6237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right="1304" w:hanging="0"/>
      <w:jc w:val="center"/>
      <w:outlineLvl w:val="7"/>
    </w:pPr>
    <w:rPr>
      <w:rFonts w:ascii="Times New Roman" w:hAnsi="Times New Roman" w:eastAsia="Times New Roman" w:cs="Times New Roman"/>
      <w:sz w:val="32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ind w:right="6237" w:hanging="0"/>
      <w:jc w:val="center"/>
      <w:outlineLvl w:val="8"/>
    </w:pPr>
    <w:rPr>
      <w:rFonts w:ascii="Times New Roman" w:hAnsi="Times New Roman" w:eastAsia="Times New Roman" w:cs="Times New Roman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;Arial Unicode MS" w:cs="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 Narrow" w:hAnsi="Arial Narrow" w:cs="Arial Narrow"/>
      <w:b/>
      <w:sz w:val="1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rFonts w:ascii="Arial Narrow" w:hAnsi="Arial Narrow" w:cs="Arial Narrow"/>
      <w:b/>
      <w:i/>
      <w:sz w:val="16"/>
    </w:rPr>
  </w:style>
  <w:style w:type="character" w:styleId="6">
    <w:name w:val="Заголовок 6 Знак"/>
    <w:qFormat/>
    <w:rPr>
      <w:rFonts w:ascii="Arial Narrow" w:hAnsi="Arial Narrow" w:cs="Arial Narrow"/>
      <w:i/>
      <w:sz w:val="1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Style8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9">
    <w:name w:val="Основной текст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21">
    <w:name w:val="Основной текст 2 Знак"/>
    <w:qFormat/>
    <w:rPr>
      <w:rFonts w:ascii="Arial" w:hAnsi="Arial" w:cs="Arial"/>
      <w:b/>
      <w:smallCaps/>
      <w:spacing w:val="-4"/>
      <w:sz w:val="18"/>
    </w:rPr>
  </w:style>
  <w:style w:type="character" w:styleId="Style10">
    <w:name w:val="Основной текст с отступом Знак"/>
    <w:qFormat/>
    <w:rPr>
      <w:rFonts w:ascii="Arial Narrow" w:hAnsi="Arial Narrow" w:cs="Arial Narrow"/>
      <w:sz w:val="16"/>
    </w:rPr>
  </w:style>
  <w:style w:type="character" w:styleId="31">
    <w:name w:val="Основной текст 3 Знак"/>
    <w:qFormat/>
    <w:rPr>
      <w:spacing w:val="-4"/>
      <w:sz w:val="1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6"/>
    </w:rPr>
  </w:style>
  <w:style w:type="character" w:styleId="Style12">
    <w:name w:val="Название Знак"/>
    <w:qFormat/>
    <w:rPr>
      <w:caps/>
      <w:sz w:val="26"/>
    </w:rPr>
  </w:style>
  <w:style w:type="character" w:styleId="32">
    <w:name w:val="Основной текст с отступом 3 Знак"/>
    <w:qFormat/>
    <w:rPr>
      <w:rFonts w:ascii="Arial" w:hAnsi="Arial" w:cs="Arial"/>
      <w:sz w:val="15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caps/>
      <w:sz w:val="2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exact" w:line="180"/>
      <w:ind w:right="6237" w:hanging="0"/>
      <w:jc w:val="center"/>
    </w:pPr>
    <w:rPr>
      <w:rFonts w:ascii="Arial" w:hAnsi="Arial" w:eastAsia="Times New Roman" w:cs="Times New Roman"/>
      <w:b/>
      <w:smallCaps/>
      <w:spacing w:val="-4"/>
      <w:sz w:val="1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exact" w:line="150"/>
      <w:ind w:right="6237" w:firstLine="170"/>
      <w:jc w:val="both"/>
    </w:pPr>
    <w:rPr>
      <w:rFonts w:ascii="Arial Narrow" w:hAnsi="Arial Narrow" w:eastAsia="Times New Roman" w:cs="Times New Roman"/>
      <w:sz w:val="16"/>
      <w:szCs w:val="20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lineRule="exact" w:line="180"/>
      <w:ind w:right="6237" w:hanging="0"/>
      <w:jc w:val="center"/>
    </w:pPr>
    <w:rPr>
      <w:rFonts w:ascii="Times New Roman" w:hAnsi="Times New Roman" w:eastAsia="Times New Roman" w:cs="Times New Roman"/>
      <w:spacing w:val="-4"/>
      <w:sz w:val="18"/>
      <w:szCs w:val="20"/>
      <w:lang w:val="en-US" w:bidi="ar-SA"/>
    </w:rPr>
  </w:style>
  <w:style w:type="paragraph" w:styleId="Style18">
    <w:name w:val="Цитата"/>
    <w:basedOn w:val="Normal"/>
    <w:qFormat/>
    <w:pPr>
      <w:widowControl/>
      <w:suppressAutoHyphens w:val="false"/>
      <w:autoSpaceDE w:val="true"/>
      <w:ind w:left="2025" w:right="-567" w:hanging="0"/>
      <w:jc w:val="both"/>
    </w:pPr>
    <w:rPr>
      <w:rFonts w:ascii="Arial" w:hAnsi="Arial" w:eastAsia="Times New Roman" w:cs="Times New Roman"/>
      <w:b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426"/>
      <w:jc w:val="both"/>
    </w:pPr>
    <w:rPr>
      <w:rFonts w:ascii="Times New Roman" w:hAnsi="Times New Roman" w:eastAsia="Times New Roman" w:cs="Times New Roman"/>
      <w:sz w:val="26"/>
      <w:szCs w:val="20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lineRule="exact" w:line="150"/>
      <w:ind w:right="6180" w:firstLine="170"/>
      <w:jc w:val="both"/>
    </w:pPr>
    <w:rPr>
      <w:rFonts w:ascii="Arial" w:hAnsi="Arial" w:eastAsia="Times New Roman" w:cs="Times New Roman"/>
      <w:sz w:val="15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uratovskaya@nakhodka-city.ru" TargetMode="External"/><Relationship Id="rId3" Type="http://schemas.openxmlformats.org/officeDocument/2006/relationships/hyperlink" Target="mailto:MBashmakova@nakhodka-city.ru" TargetMode="External"/><Relationship Id="rId4" Type="http://schemas.openxmlformats.org/officeDocument/2006/relationships/hyperlink" Target="mailto:MPodkorytova@nakhodka-city.ru" TargetMode="External"/><Relationship Id="rId5" Type="http://schemas.openxmlformats.org/officeDocument/2006/relationships/hyperlink" Target="mailto:nakhodka-lib@mail.ru" TargetMode="External"/><Relationship Id="rId6" Type="http://schemas.openxmlformats.org/officeDocument/2006/relationships/hyperlink" Target="mailto:museum-direktor@yandex.ru" TargetMode="External"/><Relationship Id="rId7" Type="http://schemas.openxmlformats.org/officeDocument/2006/relationships/hyperlink" Target="mailto:cb-699854@mail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13:00Z</dcterms:created>
  <dc:creator>ConsultantPlus</dc:creator>
  <dc:description/>
  <cp:keywords/>
  <dc:language>en-US</dc:language>
  <cp:lastModifiedBy>Подкорытова Мария Викторовна</cp:lastModifiedBy>
  <cp:lastPrinted>2019-05-30T15:29:00Z</cp:lastPrinted>
  <dcterms:modified xsi:type="dcterms:W3CDTF">2019-10-15T02:00:00Z</dcterms:modified>
  <cp:revision>3</cp:revision>
  <dc:subject/>
  <dc:title>Управление развития экономики</dc:title>
</cp:coreProperties>
</file>