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Т Ч Е 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Я КУЛЬТУРЫ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ХОДКИНСКОГО ГОРОДСКОГО ОКРУГ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ЗА 2018 ГОД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Heading"/>
        <w:rPr>
          <w:i w:val="false"/>
          <w:i w:val="false"/>
          <w:caps/>
          <w:szCs w:val="26"/>
        </w:rPr>
      </w:pPr>
      <w:r>
        <w:rPr>
          <w:i w:val="false"/>
          <w:caps/>
          <w:szCs w:val="26"/>
          <w:lang w:val="en-US"/>
        </w:rPr>
        <w:t>I</w:t>
      </w:r>
      <w:r>
        <w:rPr>
          <w:i w:val="false"/>
          <w:caps/>
          <w:szCs w:val="26"/>
        </w:rPr>
        <w:t xml:space="preserve">. </w:t>
      </w:r>
      <w:r>
        <w:rPr>
          <w:i w:val="false"/>
          <w:szCs w:val="26"/>
        </w:rPr>
        <w:t>Организационные мероприятия и управление отраслью</w:t>
      </w:r>
    </w:p>
    <w:p>
      <w:pPr>
        <w:pStyle w:val="Heading"/>
        <w:spacing w:lineRule="auto" w:line="360"/>
        <w:rPr>
          <w:i w:val="false"/>
          <w:i w:val="false"/>
          <w:caps/>
          <w:szCs w:val="26"/>
          <w:u w:val="single"/>
        </w:rPr>
      </w:pPr>
      <w:r>
        <w:rPr>
          <w:i w:val="false"/>
          <w:caps/>
          <w:szCs w:val="26"/>
          <w:u w:val="singl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</w:rPr>
        <w:tab/>
        <w:t>В 2018 году работа управления культуры была направлена на эффективное выполнение возложенных полномочий по направлениям: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- организация   библиотечного    обслуживания   населения,   комплектование   и обеспечение сохранности библиотечных фондов библиотек городского округа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- организация     предоставления    дополнительного    образования   детям      на территории городского округа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- создание    условий  для организации досуга и обеспечения жителей городского округа услугами организаций культуры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- создание    условий     для     развития    местного    традиционного     народного художественного творчества, участие в сохранении, возрождении и развитии народных художественных промыслов в городском округе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- сохранение,     использование  и популяризация объектов культурного наследия (памятников истории и культуры), находящихся в собственности городского округа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- участие в профилактике  терроризма и экстремизма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- осуществление    мер    по противодействию   коррупции в учреждениях культуры и искусства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- обеспечение    первичных   мер  пожарной безопасности в  учреждениях</w:t>
      </w:r>
      <w:r>
        <w:rPr/>
        <w:t xml:space="preserve"> </w:t>
      </w:r>
      <w:r>
        <w:rPr>
          <w:b w:val="false"/>
          <w:i w:val="false"/>
          <w:szCs w:val="26"/>
        </w:rPr>
        <w:t>культуры и искусства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- организация    и осуществление   мероприятий по гражданской обороне в  учреждениях культуры и искусства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Реализация полномочий осуществлялась в соответствии с муниципальной программой «Развитие культуры в Находкинском городском округе» на 2015-2018 годы.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</w:rPr>
        <w:tab/>
        <w:t>Основным ориентиром в работе управления культуры определено: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совершенствование и укрепление материально-технической базы;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разработка   и  внедрение   новых  форм деятельности учреждений культуры и 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</w:rPr>
        <w:t>образовательных учреждений культуры;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кадровое обеспечение отрасли;</w:t>
      </w:r>
    </w:p>
    <w:p>
      <w:pPr>
        <w:pStyle w:val="Heading"/>
        <w:spacing w:lineRule="auto" w:line="360"/>
        <w:ind w:left="72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формирование  доступной среды в подведомственных учреждениях культуры 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 искусства для инвалидов и других маломобильных групп населения;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b w:val="false"/>
          <w:i w:val="false"/>
        </w:rPr>
        <w:t>- проведение культурно-массовых  мероприятий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Основными приоритетами в работе за прошедший период было качественное выполнение функций: воспитания, просвещения и организации досуга жителей нашего города.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</w:rPr>
        <w:tab/>
        <w:t>В своей работе управление культуры руководствовалось действующим законодательством Российской Федерации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С целью улучшения деятельности учреждений культуры и искусства, для взаимодействия, контроля и отработки текущих вопросов управлением культуры проведено:</w:t>
      </w:r>
    </w:p>
    <w:p>
      <w:pPr>
        <w:pStyle w:val="Heading"/>
        <w:spacing w:lineRule="auto" w:line="360"/>
        <w:ind w:left="720" w:hanging="0"/>
        <w:jc w:val="both"/>
        <w:rPr/>
      </w:pPr>
      <w:r>
        <w:rPr>
          <w:b w:val="false"/>
          <w:i w:val="false"/>
        </w:rPr>
        <w:t xml:space="preserve">-  3 плановых    совещания   с     руководителями     учреждений    культуры    и 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</w:rPr>
        <w:t>образовательными учреждениями культуры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32 планерки по различным вопросам.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</w:rPr>
        <w:tab/>
        <w:t>Кураторы по направлениям систематически посещали подведомственные учреждения при проведении собраний коллективов, педагогических советов, планерок. Проведены плановые рейды по проверке готовности учебных заведений искусства к началу учебного года и подготовке учреждений культуры к работе в осенне-зимний период.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</w:rPr>
        <w:tab/>
        <w:t>На уровне главы Находкинского городского округа решались основные вопросы финансирования приоритетных направлений, укрепления материально-технической базы сферы культуры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Управлением культуры рассмотрено 13 письменных обращений. Жалоб от жителей Находкинского городского округа не поступало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Еженедельно, начальником управления культуры проводился прием руководителей подведомственных учреждений и прием граждан по личным вопросам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Финансово-хозяйственная деятельность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Бухгалтерский учет в учреждениях культуры и образовательных учреждениях культуры в 2018 году велся согласно инструкции по бухгалтерскому учету, утвержденной приказом Минфина РФ от 16.12.2010 г. № 174-н. и инструкции по бюджетной отчетности, утвержденной приказом Минфина РФ от 23.12.2010г.                    № 191-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остановлению администрации Находкинского городского округа от 23.05.2013 г. №1031 «Об определении наиболее значимых учреждений культуры и образования» муниципальное казенное учреждение «Централизованная бухгалтерия муниципальных учреждений культуры» Находкинского городского округа является главным распорядителем бюджетных средств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тветственными за финансово-хозяйственную деятельность в 2018 году, согласно утвержденным сметам и планам финансово-хозяйственной деятельности, являлись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директор МКУ «ЦБМУК» НГО   Т.В. Сеченов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- главный бухгалтер МКУ «ЦБ МУК» НГО Е.В. Рогульк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 состоянию на 01.01.2019 года на территории Находкинского городского округа функционировало 18 учреждений культуры и образовательных учреждений культуры со статусом юридического лица, в том числе: 11 - учреждений культуры, на базе которых действовало 3 структурных подразделения, и 6 образовательных учреждений культуры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1. МБУК «Центр культуры» НГО (с/п духовой оркестр)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МБУК «Дом молодежи» НГО   (с/п театр   «Рампа»,   оркестр  русских народных инструментов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МБУК «Дом культуры п. Врангель» НГ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БУК «Дом культуры им. Ю. Гагарина» НГ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БУК «Международный морской клуб» НГ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БУК «Ливадийский дом культуры» НГ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БУК «Приморочка» НГ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УК «Музейно-выставочный центр г. Находка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УК «Картинная галерея «Вернисаж» г. Находка»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УК «Театр кукол» НГО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БУК «Центральная библиотечная система» НГО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- Образовательные учреждения культуры – 6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МБУ ДО  «Детская школа искусств №1» НГ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БУ ДО  «Городская детская хоровая школа» НГ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МБУ ДО  «Детская школа искусств №4» НГ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БУ ДО  «Детская школа искусств №5» НГ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МБУ ДО  «Детская художественная школа №1» НГ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МБУ ДО  «Детская художественная школа №2» НГ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МБУК «Центральная библиотечная система» НГО имеет 12 структурных подразделений:</w:t>
      </w:r>
    </w:p>
    <w:p>
      <w:pPr>
        <w:pStyle w:val="Normal"/>
        <w:spacing w:lineRule="auto" w:line="360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1. Центральная городская библиотека.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2. Центральная детская и юношеская библиотека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>3. Библиотека – музей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4. Библиотека №  1 «Зеленый мир».</w:t>
      </w:r>
    </w:p>
    <w:p>
      <w:pPr>
        <w:pStyle w:val="Normal"/>
        <w:spacing w:lineRule="auto" w:line="360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5. Библиотека №  3 «Семья».</w:t>
      </w:r>
    </w:p>
    <w:p>
      <w:pPr>
        <w:pStyle w:val="Normal"/>
        <w:spacing w:lineRule="auto" w:line="360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6. Библиотека №  4 «Историческая книга».</w:t>
      </w:r>
    </w:p>
    <w:p>
      <w:pPr>
        <w:pStyle w:val="Normal"/>
        <w:spacing w:lineRule="auto" w:line="360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7. Библиотека № 10.</w:t>
      </w:r>
    </w:p>
    <w:p>
      <w:pPr>
        <w:pStyle w:val="Normal"/>
        <w:spacing w:lineRule="auto" w:line="360"/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8. Библиотека № 15.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Библиотека №  2 п. Ливадия НГО.   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0. Библиотека №  9 п. Береговой НГО.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1. Библиотека № 14 п. Береговой НГО.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12. Библиотека № 23 п. Первостроителей НГО.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году были реорганизованы следующие учреждения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МБУК «Дом культуры с. Анна» НГО путем слияния с МБУК «Ливадийский ДК» НГО в качестве структурного подразде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БУ ДО  «Детская художественная школа №3» НГО путем слияния с МБУ ДО «Детская школа искусств №5» НГО.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Анализ состояния сети учреждений культуры Находкинского городского округа за 2013-2018 год представлен в приложение №1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Лимит бюджетных обязательств на 2018 год для учреждений культуры и образовательных учреждений культуры утвержден в сумме 373 492,05 тыс. руб. и включал в себя субсидии на выполнение муниципального задания  и иные субсидии на финансирование целевых програм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- раздел 0800 (культура)</w:t>
        <w:tab/>
        <w:tab/>
        <w:t>- 287 222,18 тыс. руб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- раздел 0700 (школы)</w:t>
        <w:tab/>
        <w:tab/>
        <w:t xml:space="preserve">- 86 269,88 тыс. руб.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инансирование в 2018 году составило 307 661,60 тыс. руб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- раздел 0800 (культура)</w:t>
        <w:tab/>
        <w:tab/>
        <w:t xml:space="preserve">- 282 656,61 тыс. руб.   (98,41% плана)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- раздел 0700 (школы)    </w:t>
        <w:tab/>
        <w:tab/>
        <w:t>- 84 400,86 тыс. руб.   (97,83 % плана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В целом бюджет исполнен на 98,28 %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>Мероприятия в рамках муниципальной  программы  «Развитие культуры в Находкинском городском округе» на 2015-2018 годы исполнены в полном объем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685"/>
        <w:gridCol w:w="1276"/>
        <w:gridCol w:w="1134"/>
      </w:tblGrid>
      <w:tr>
        <w:trPr>
          <w:trHeight w:val="44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, 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уточненной бюджетной росписью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евой статьи расходов по БК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both"/>
              <w:rPr/>
            </w:pPr>
            <w:r>
              <w:rPr/>
              <w:t>«Сохранение и развитие системы дополнительного образования в сфере культуры и искус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both"/>
              <w:rPr/>
            </w:pPr>
            <w:r>
              <w:rPr/>
              <w:t>Находкин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Расходы на обеспечение </w:t>
              <w:br/>
              <w:t xml:space="preserve">деятельности муниципальных учреждений дополнительного образования; 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расходы на организацию </w:t>
              <w:br/>
              <w:t>профессиональной подготовки, переподготовки и повышения квалификации; организация участия творческих коллективов и талантливых учащихся в конкурсах и пленэрах; оказание ежегодной адресной поддержки одаренным детям по результатам участия в конкурсах; оказание адресной поддержки победителям городских конкурсов «Лучший ученик года», «Лучший рисунок года», «Лучший преподаватель года»; содействие развитию дополни-тельного образования; предупреждение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 65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 786,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9" w:hanging="0"/>
              <w:jc w:val="both"/>
              <w:rPr/>
            </w:pPr>
            <w:r>
              <w:rPr/>
              <w:t>«Развитие информационно-библиотечного обслуживания в Находкинском городском округе» на 2015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Расходы на обеспечение деятельности библиотек; материально-техническое оснащение библиотек </w:t>
              <w:br/>
              <w:t>включающее в себя: комплектование библиотечных фондов новыми поступлениями (книги)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роведение мероприятий по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привлечению читателей и </w:t>
              <w:br/>
              <w:t xml:space="preserve">развитию читательской культуры, повышение квалификации сотрудников библиотек, </w:t>
              <w:br/>
              <w:t>проведение профессиональных конкурсов, развитие информационно-технической и телекоммуникационной инфраструктуры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мероприятия по</w:t>
              <w:br/>
              <w:t xml:space="preserve"> предупрежден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60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370,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хранение историко-культурного наследия, развитие местного традиционного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и художественных промыслов в Находкинском городском округе» на 2015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Расходы на обеспечение </w:t>
              <w:br/>
              <w:t xml:space="preserve">деятельности музеев; организация профессиональной подготовки, переподготовки и повышения квалификации; организация проведения культурных </w:t>
              <w:br/>
              <w:t xml:space="preserve">мероприятий (выставок, ярмарок); Проведение историко-культурной экспертизы, </w:t>
            </w:r>
            <w:r>
              <w:rPr>
                <w:rFonts w:cs="Calibri"/>
                <w:shd w:fill="FFFFFF" w:val="clear"/>
              </w:rPr>
              <w:t xml:space="preserve">установка информационных табличек и оформление кадастровых пас-портов на объекты культурного наследия (памятники истории и культуры), находящиеся в собственности Находкинского городского округа; содействие развитию музейного дела, в т.ч. приобретение оборудования и проведение ремонтных работ капитального характера; </w:t>
              <w:br/>
              <w:t>мероприятия по предупрежден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 12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 744,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ддержка и </w:t>
              <w:br/>
              <w:t>развитие народного и самодеятельного художественного творчества и зрелищных искусств Находкинского городского округа» на 2015-2018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  <w:t xml:space="preserve">Расходы на обеспечение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Calibri"/>
                <w:shd w:fill="FFFFFF" w:val="clear"/>
              </w:rPr>
              <w:t>деятельности учреждений культуры и театров; организация профессиональной подготовки, пере-подготовки и повышения квалификации; организация и проведение городских культурно-массовых мероприятий; содействие развитию исполнительских искусств, в т.ч. приобретение оборудования и проведение ремонтных работ капитального характера; мероприятия по предупреждению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 09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 327,38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Расходы на обеспечение </w:t>
              <w:br/>
              <w:t>деятельности Централизованных бухгалт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 23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 058,6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46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 466,1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мимо субсидий на обеспечение выполнения муниципального задания мероприятия программы включили в себя целевые субсидии, которые исполнены в полном объеме, в т.ч.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ходы на приобретение музыкальных инструментов для МБУДО «Детская школа искусств №1» НГО – 270,34 тыс. руб. (в том числе за счет средств местного бюджета – 54,07 тыс. руб., за счет средств краевого бюджета – 216,28 тыс. руб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финансирование расходов на поддержку творческой деятельности муниципальных театров в городах с численностью населения до 300 тысяч                               в 2018 году выделены средства Муниципальному театру кукол в сумме 5 638,08 тыс. руб. (в том числе за счет средств местного бюджета – 164,22 тыс. руб., за счет средств краевого бюджета – 656,86 тыс. руб. за счет средств федерального бюджета – 4 817,00 тыс. руб.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финансирование расходов на капитальный ремонт здания и помещений Муниципального центра культуры в сумме 15 830,95 тыс. руб. (в том числе за счет средств местного бюджета – 3 997,31 тыс. руб., за счет средств краевого бюджета – 11 833,64 тыс. руб.);</w:t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>- расходы на комплектование книжных фондов для МБУК «Центральная библиотечная система» НГО в сумме 76,08 тыс. руб. (228 экземпляров) (в том числе за счет средств местного бюджета – 2,28 тыс. руб., за счет средств краевого бюджета – 8,86 тыс. руб. за счет средств федерального бюджета – 64,94 тыс. руб.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капитальный ремонт учреждений культуры выделена сумма  550,00 тыс.</w:t>
      </w:r>
      <w:r>
        <w:rPr/>
        <w:t xml:space="preserve"> руб. в т.ч.: 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079"/>
        <w:gridCol w:w="3686"/>
        <w:gridCol w:w="155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наименование закупаемых товаров, работ, услу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в 2018 год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УК «Дом культуры им. Ю. Гагарина» Н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анцевального з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 </w:t>
            </w:r>
            <w:r>
              <w:rPr>
                <w:b/>
                <w:sz w:val="26"/>
                <w:szCs w:val="26"/>
              </w:rPr>
              <w:t>550,0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ак же реализованы мероприятия в рамках государственной программы Российской Федерации  «Доступная среда» на 2011-2020 годы, в том числе обеспечение беспрепятственного доступа, приобретение специального оборудования на сумму 1 837,91 тыс. руб. (в том числе за счет средств местного бюджета – 53,53 тыс. руб., за счет средств краевого бюджета – 214,13 тыс. руб. за счет средств федерального бюджета – 1 570,25 тыс. руб.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2018 году учреждениям культуры были выделены средства из местного бюджета для временного трудоустройства несовершеннолетних граждан в возрасте от 14 до 18 лет в сумме 1 099,72 тыс. руб. В рамках данных мероприятий было трудоустроено 96 человек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тчет о выплате заработной плат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Заработная плата работникам учреждений культуры и образовательных учреждений культуры в течение 2018 года выплачивалась  своевременно и в полном объеме. Размер средней заработной платы по «дорожной карте» составил 35 237,80 руб. для педагогических работников учреждений дополнительного образования и для работников учреждений культуры. Фактически начисленная средняя заработная плата в 2018 году составила 35 272,00 руб. у педагогических работников учреждений дополнительного образования и 34 241,00 руб. у работников учреждений культуры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Информация о приносящей доход деятельност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т имущества, сданного в аренду в 2018 году, в бюджет поступили средства в сумме 5 563,03 тыс. руб. Все средства использованы по назначению на текущие нужды учрежд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 2018 год учреждениями культуры и образовательными учреждениями культуры по доходам от оказания платных услуг получено доходов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0 926,55 тыс. руб., 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Культура:                         </w:t>
        <w:tab/>
        <w:tab/>
        <w:tab/>
        <w:t>факт  -  33 345,84 тыс. руб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олнительное образование:   </w:t>
        <w:tab/>
        <w:tab/>
        <w:t>факт  – 17 580,71  тыс. руб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оходы получены от следующих видов деятельности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входная плата  (Музей, Вернисаж)</w:t>
        <w:tab/>
        <w:tab/>
        <w:tab/>
        <w:t>-   1 539,42 тыс. руб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- кружковая деятельность </w:t>
        <w:tab/>
        <w:tab/>
        <w:tab/>
        <w:tab/>
        <w:t>- 13 343,54 тыс. руб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- услуги библиотечной системы</w:t>
        <w:tab/>
        <w:tab/>
        <w:tab/>
        <w:t>-      330,17 тыс. руб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- культурно-досуговые мероприятия    </w:t>
        <w:tab/>
        <w:tab/>
        <w:t>- 10 288,39 тыс. руб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- проведение спектаклей и концертов   </w:t>
        <w:tab/>
        <w:tab/>
        <w:t>-   6 842,21 тыс. руб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- прочие                                                   </w:t>
        <w:tab/>
        <w:tab/>
        <w:t>-   1 280,86 тыс. руб.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- дополнительные образовательные услуги</w:t>
        <w:tab/>
        <w:t xml:space="preserve">           - 17 301,96 тыс. ру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езвозмездные пожертвования, полученные учреждениями культуры и образовательными учреждениями культуры в 2018 году, составили 8 382,22 тыс. руб.,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МБУК «Музейно-выставочный центр г. Находка»</w:t>
        <w:tab/>
        <w:t>- 6 911,16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МБУК «Дом культуры им. Ю. Гагарина» НГО                 -      91,0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МБУК «ДК п. Врангель» НГО</w:t>
        <w:tab/>
        <w:t xml:space="preserve"> </w:t>
        <w:tab/>
        <w:tab/>
        <w:tab/>
        <w:t>- 1 376,06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МБУК «Театр кукол г. Находка»</w:t>
        <w:tab/>
        <w:t xml:space="preserve">            </w:t>
        <w:tab/>
        <w:tab/>
        <w:t>-        4,00 тыс. руб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О  состоянии бухгалтерского учет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подведомственных учреждениях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2018 году учреждения культуры и образовательные учреждения культуры продолжали осваивать программы по ведению бухгалтерского учета, что позволило усовершенствовать ведение бухгалтерского учета,  более детально отслеживать исполнение муниципального задания, плана финансово-хозяйственной деятельности и целевое использование средст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По состоянию на 01 января 2018 года в МКУ «ЦБ МУК» НГО  на бухгалтерском обслуживание находилось 8 учреждений культуры и образовательных учреждений культуры, что обеспечило квалифицированное ведение бухгалтерского, налогового учета и иной отчетности в соответствии с действующими нормативными документами, в 12 учреждениях бухгалтерский учет ведется самостоятельн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Годовой баланс в финансовое управление администрации Находкинского городского округа сдан в установленный срок в полном объеме.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Так же все необходимые налоговые, статистические и иные отчеты сданы в срок без замеча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Кадровое обеспечение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Штатная численность и ваканси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01.01.2019 года штатная численность по учреждениям культуры составляла 549 единиц, по образовательным учреждениям культуры 216,5 единицы.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i w:val="false"/>
        </w:rPr>
        <w:t xml:space="preserve">Количество вакансий в учреждениях культуры и образовательных учреждениях культуры – 26,5 ед.  Есть потребность в следующих специалистах: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творческий персонал:</w:t>
      </w:r>
      <w:r>
        <w:rPr/>
        <w:t xml:space="preserve"> </w:t>
      </w:r>
      <w:r>
        <w:rPr>
          <w:b w:val="false"/>
          <w:i w:val="false"/>
        </w:rPr>
        <w:t>преподаватель по классу скрипки (1), концертмейстер (2), аккомпаниатор (0,5), руководитель коллектива самодеятельного искусства (2,5 ставки), балетмейстер (2,5), руководитель кружка(4),</w:t>
      </w:r>
      <w:r>
        <w:rPr/>
        <w:t xml:space="preserve"> </w:t>
      </w:r>
      <w:r>
        <w:rPr>
          <w:b w:val="false"/>
          <w:i w:val="false"/>
        </w:rPr>
        <w:t>преподаватель по классу фортепиано (1), методист по музейно-образовательной деятельности, заведующий массовым отделом(1), режиссер массовых представлений(1), специалист по фольклору (1), аккомпаниатор (1), звукооператор (1), режиссер-постановщик (1), художественный руководитель (2), художник-фотограф (1), артист оркестра (2), артист-вокалист(1)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административный персонал:</w:t>
        <w:tab/>
        <w:t xml:space="preserve"> специалист по персоналу (1), специалист по охране труда(1);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технический персонал:  дворник (1), техник-программист (1), сотрудник службы безопасности (1), вахтер(1), заведующий хозяйством (1), слесарь-электрик по ремонту электрооборудования (0,5), рабочий по комплексному обслуживанию и ремонту здания (1). 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firstLine="708"/>
        <w:rPr>
          <w:i w:val="false"/>
          <w:i w:val="false"/>
          <w:szCs w:val="26"/>
        </w:rPr>
      </w:pPr>
      <w:r>
        <w:rPr>
          <w:i w:val="false"/>
        </w:rPr>
        <w:t xml:space="preserve">3.2. </w:t>
      </w:r>
      <w:r>
        <w:rPr>
          <w:i w:val="false"/>
          <w:szCs w:val="26"/>
        </w:rPr>
        <w:t>Кадровый резерв</w:t>
      </w:r>
    </w:p>
    <w:p>
      <w:pPr>
        <w:pStyle w:val="Heading"/>
        <w:spacing w:lineRule="auto" w:line="360"/>
        <w:ind w:firstLine="708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i w:val="false"/>
          <w:szCs w:val="26"/>
        </w:rPr>
        <w:t>В муниципальных бюджетных учреждениях культуры и образовательных учреждениях культуры полностью укомплектован штат руководящего состава.                На замещение должности директора муниципального бюджетного учреждения культуры сформирован кадровый резерв. Кандидаты,  вошедшие в резерв, в течение 2018 года выполняли план индивидуальной подготовки включавший в себя: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i w:val="false"/>
        </w:rPr>
        <w:t xml:space="preserve">Повышение   образовательного   уровня,     необходимого    для    замещения    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униципальной должности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i w:val="false"/>
        </w:rPr>
        <w:t xml:space="preserve">Участие   в    курсах     повышения      квалификации,       профессиональную 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</w:rPr>
        <w:t>подготовку, переподготовку, стажировку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Участие     в     семинарах,     конференциях, проводимых государственными 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</w:rPr>
        <w:t>органами Приморского края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амообразование (изучение   нормативной   правовой базы,  определяющей   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</w:rPr>
        <w:t>исполнение обязанностей по должности, на которую формируется кадровый резерв)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i w:val="false"/>
        </w:rPr>
        <w:t>Приобретение навыков работы   по   должности,   на  которую  включается в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адровый резерв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дготовку   информации,   документов     по     вопросам,    входящим        в 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</w:rPr>
        <w:t>компетенцию должности, на которую формируется кадровый резерв.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Участие  в организации проведения мероприятий, входящих в компетенцию </w:t>
      </w:r>
    </w:p>
    <w:p>
      <w:pPr>
        <w:pStyle w:val="Heading"/>
        <w:spacing w:lineRule="auto" w:line="360"/>
        <w:jc w:val="both"/>
        <w:rPr/>
      </w:pPr>
      <w:r>
        <w:rPr>
          <w:b w:val="false"/>
          <w:i w:val="false"/>
        </w:rPr>
        <w:t>структурного подразделения, в состав которого входит должность, на которую формируется кадровый резерв.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ind w:firstLine="426"/>
        <w:rPr>
          <w:i w:val="false"/>
          <w:i w:val="false"/>
        </w:rPr>
      </w:pPr>
      <w:r>
        <w:rPr>
          <w:i w:val="false"/>
        </w:rPr>
        <w:t xml:space="preserve">3.3. Повышение квалификации </w:t>
      </w:r>
    </w:p>
    <w:p>
      <w:pPr>
        <w:pStyle w:val="Heading"/>
        <w:spacing w:lineRule="auto" w:line="360"/>
        <w:ind w:firstLine="426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В 2018 году  по программам творческого и специализированного направления повысили образовательный уровень 151 человек (приложение № 2). 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4. Награжд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8 году были отмечены наградами разных уровней 137 работников сферы  культуры и искусства, добившиеся высоких результатов в работе (приложение № 3). </w:t>
        <w:tab/>
        <w:t>В том числе: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  - Почетное звание «Заслуженный работник культуры Российской Федерации»;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ab/>
        <w:t>3   -   Памятный знак «80 лет со дня образования Приморского края 1938-2018г»;</w:t>
      </w:r>
    </w:p>
    <w:p>
      <w:pPr>
        <w:pStyle w:val="Normal"/>
        <w:shd w:fill="FFFFFF" w:val="clear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1  - Почетный знак «За достижения в области качества»;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sz w:val="26"/>
          <w:szCs w:val="26"/>
        </w:rPr>
        <w:t>6 - Благодарственным письмом депутата Государственной Думы Федерального Собрания РФ Николаевой В.В;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sz w:val="26"/>
          <w:szCs w:val="26"/>
        </w:rPr>
        <w:t>1 -</w:t>
      </w:r>
      <w:r>
        <w:rPr/>
        <w:t xml:space="preserve"> </w:t>
      </w:r>
      <w:r>
        <w:rPr>
          <w:sz w:val="26"/>
          <w:szCs w:val="26"/>
        </w:rPr>
        <w:t>Почетной грамотой Губернатора Приморского края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1 - Благодарственное письмо Губернатора Приморского края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8 - Благодарственное письмо Врио Губернатора Приморского края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 - Почетной грамотой и благодарственными  письмами Законодательного Собрания Приморского края;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>13 - Почетной грамотой и благодарностью департамента культуры Приморского края;</w:t>
      </w:r>
    </w:p>
    <w:p>
      <w:pPr>
        <w:pStyle w:val="Normal"/>
        <w:spacing w:lineRule="auto" w:line="360"/>
        <w:ind w:left="360" w:firstLine="348"/>
        <w:rPr>
          <w:sz w:val="26"/>
          <w:szCs w:val="26"/>
        </w:rPr>
      </w:pPr>
      <w:r>
        <w:rPr>
          <w:sz w:val="26"/>
          <w:szCs w:val="26"/>
        </w:rPr>
        <w:t>37 - Почетными    грамотами     и     благодарственными  письмами администрации Находкинского городского округ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 - Почетным дипломом администрации Находкинского городского округа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  <w:szCs w:val="26"/>
        </w:rPr>
        <w:t>28 - Почетной грамотой и благодарностью Думы Находкинского городского округа;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- Почетными    грамотами      и     благодарственными     письмами    управления культуры администрации Находкинского городского округа. 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существление мер по противодействию коррупции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отрасли культуры в границах городского округа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тикоррупционная политика в сфере культуры Находкинского городского округа проводится в соответствии с основными направлениями Национальной стратегии противодействия коррупции, утвержденной Указом Президента Российской Федерации от 13.04.2010 № 460, рекомендациями Национального плана противодействия коррупции, муниципальной программой «Противодействие коррупции в Находкинском городском  округе на 2017-2019 годы», утвержденной постановлением администрации Находкинского городского округа от 27.09.2016 г.                      № 1072 и утвержденным планом управления культуры  администрации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были организованы и исполнены следующие меропри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роверка муниципальных нормативно-правовых актов на соответствие  федеральному законодательству с целью исключения коррупциогенных факторов.</w:t>
      </w:r>
      <w:r>
        <w:rPr>
          <w:sz w:val="26"/>
          <w:szCs w:val="26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исполнения мероприятия осуществлялась постоянная работа по приведению муниципальных нормативных правовых актов в соответствие с антикоррупционным законодательством Российской Федерации. В 2018 году были внесены изменения в 4 административных регламента по предоставлению муниципальных услуг в сфере культуры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уществление мониторинга коррупционных проявлений посредством анализа жалоб и обращений граждан и организаций, поступающих в управление культур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 анализ заявлений и обращений граждан на предмет наличия в них информации о фактах коррупции со стороны муниципальных служащих, а также допущенных ими нарушениях действующего законодательства. В 2018 году таких фактов не установлено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недрение антикоррупционных механизмов в управление культуры администрации Находкинского городского округа в рамках реализации кадровой политик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муниципальных служащих управления культуры своевременно доводились положения законодательства Российской Федерации о противодействии коррупции. Специалистами управления культуры и руководителями муниципальных бюджетных организаций культуры в установленные законодательством сроки были предоставлены сведения о доходах, об имуществе и обязательствах имущественного характера своих супруги(супруга) и несовершеннолетних детей за 2017 год. Нарушений не выявлено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 кадровый резерв для замещения должностей руководителей муниципальных организаций культуры. Руководители муниципальных бюджетных организаций культуры заслушивались о выполнении мероприятий по противодействию коррупции на плановых совещаниях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осуществляются меры по созданию условий, затрудняющих возможность коррупционного поведения и обеспечивающих снижение уровня коррупции. Руководителям муниципальных бюджетных организаций культуры Находкинского городского округа оказывается консультативная помощь по вопросам применения законодательства Российской Федерации о противодействии корруп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>. Обеспечение граждан к информации о деятельности муниципальных бюджетных организаций культуры, размещаемой на официальном сайте администрации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фициальном сайте Находкинского городского округа в сети Интернет раздела «Культура» размещена информация о деятельности учреждений в сфере культуры и искусства. С целью привлечения представителей институтов гражданского общества и общественных организаций к проведению их независимой антикоррупционной экспертизы на официальный сайтах учреждений культуры и искусства размещаются нормативно-правовые документы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. Осуществление контроля за целевым использованием имущества, бюджетных средств, соблюдением трудового законодательства, законодательства по противодействию коррупции и иных нормативных правовых актов, содержащих нормы трудового права, предупреждение и выявление нарушений ФЗ от 05.04.2013 года № 44-ФЗ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рамках мероприятия осуществлялся контроль за соблюдением муниципальными учреждениями законодательства о размещении заказов на поставки товаров, выполнение работ, оказание услуг для муниципальных нужд. Нарушений не выявлено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Формирование нетерпимого отношения к проявлениям коррупции, пропаганда противодействия коррупции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подведомственные организации культуры для изучения и размещения на информационных стендах учреждений, направлялась печатная продукция, ориентированная на создание в обществе нетерпимого отношения к проявлениям коррупци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году все мероприятия, обозначенные в плане, были выполнены в полном объеме. 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Мероприятия, реализованные  в  учреждениях культуры и</w:t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скусства в области гражданской обороны и чрезвычайных ситуаций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i w:val="false"/>
          <w:szCs w:val="26"/>
        </w:rPr>
        <w:t xml:space="preserve">Работа учреждений культуры и искусства по вопросам гражданской обороны, предупреждению и ликвидации чрезвычайных ситуаций, обеспечения пожарной безопасности проводилась в соответствии с планом на 2018 год, утвержденным в  МКУ «Управление по делам Го и ЧС НГО».  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i w:val="false"/>
          <w:szCs w:val="26"/>
        </w:rPr>
        <w:t xml:space="preserve">В соответствии с постановлением Правительства Российской Федерации                         от 11 февраля 2017 г. № 176 «Об утверждении требований к антитеррористической защищенности объектов (территории) в сфере культуры и формы паспорта безопасности этих объектов (территорий)» все муниципальные организации культуры Находкинского городского округа обследованы и имеют Паспорта безопасности с установленным уровнем категории антитеррористической защищенности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>В течение 2018 года в учреждениях (по отдельному плану) проводились учебные тренировки по действиям работников в чрезвычайных ситуациях техногенного характера, при угрозе и совершении террористических акций (обнаружении подозрительного предмета), при возникновении пожар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беспечения безопасного пребывания жителей Находкинского городского округа, в период  проведения праздничных мероприятий, в подведомственных учреждениях проводились следующие дополнительные мероприятия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чебные тренировки по эвакуации работников и посетителей учреждения культуры при возникновении внештатной ситуац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ополнительные инструктажи по отработке действий дежурных сотрудников при возникновении чрезвычайных ситуаций с правоохранительными органам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Был усилен контрольно-пропускной режи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штатных и чрезвычайных ситуаций в 2018 году в организациях Находкинского городского округа не зарегистрирован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на реализацию профилактических антитеррористических мероприятий из бюджета Находкинского городского округа было выделено 3 466 649,00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993"/>
        <w:gridCol w:w="2976"/>
      </w:tblGrid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б исполнении</w:t>
            </w:r>
          </w:p>
        </w:tc>
      </w:tr>
      <w:tr>
        <w:trPr>
          <w:trHeight w:val="4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«Развитие культуры в Находкинском городском округе» на 2015-2018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крытый городской фестиваль патриотической песни «Идем дорогою добра во имя мира на земле» в МБУК «Центр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ёл 23.02-24.02.18 г.  Приняло участие 600 чел (хоры, солисты, дуэты, ансамбли).</w:t>
            </w:r>
          </w:p>
        </w:tc>
      </w:tr>
      <w:tr>
        <w:trPr>
          <w:trHeight w:val="8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естиваль-конкурс «Минута славы» в МБУК «Ливадийский дом культуры» Н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шел 01.04.2018г. Приняло участие 15 чел., присутствовало 86 чел.  </w:t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Городская читательская конференция «Культура народов, проживающих в РФ» в МБУК «ЦБ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лась 28.09.18г.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Фестиваль национальных культур «В семье единой» МБУК «Дом молодёж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естивале приняло участие 450 чел. В том числе: творческие коллективы Совета по делам национальностей и МБУК «Дом молодежи»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Конкурс чтецов «О дружбе, единстве, толерантности» </w:t>
              <w:br/>
              <w:t>в МБУК «ЦБ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ён 17.05.18г. В отборочном туре приняло участие 195 чтецов, в финал вошло 20 участников).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риобретение книжного фонда МБУК «ЦБ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ентябре было приобретено113 экз.</w:t>
            </w:r>
          </w:p>
        </w:tc>
      </w:tr>
      <w:tr>
        <w:trPr>
          <w:trHeight w:val="11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Детский этнический фестиваль «Живой источник» в МБУК "МВЦ" г. Нахо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были проведены             в период с 14.07 по 15.07.18г.</w:t>
            </w:r>
          </w:p>
        </w:tc>
      </w:tr>
      <w:tr>
        <w:trPr>
          <w:trHeight w:val="11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Фестиваль национальных культур «Под небом единым» МБУК «Дом культуры п. Вранг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 1 декабря. В мероприятии приняло участие 100 человек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ткрытый зональный фестиваль-конкурс «Вечный зов» в МБУК «Центр культуры» Н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шёл 20-21.10.18г.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Конкурсно-игровая программа «В дружной семье» в МБУК «ДК с. Ан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роведено в сентябре.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Городской конкурс «В единстве народа-великая сила» в МБУК «ДК им. Ю.Гагар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проведено в ноябре.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Установка речевого оповещения в МБУК "Ливадийский дом культуры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оизведена                   в сентябре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Установка уличного освещения в 6 библиотеках МБУК «ЦБС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оизведена в декабре</w:t>
            </w:r>
          </w:p>
        </w:tc>
      </w:tr>
      <w:tr>
        <w:trPr>
          <w:trHeight w:val="5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Установка металлических решёток в 2 библиотеках МБУК «ЦБС»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оизведена в декабре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Установка системы видеонаблюдения в МБУК  "ДК им. Ю.Гагари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4-х видеокамер произведена в августе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Установка системы экстренно-го речевого оповещения о потен-циальной угрозе возникновения или о возникновении потенциаль-ной угрозе возникновения или о возникновении ЧС в МБУК "ДК Врангел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оизведена в ноябре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Модернизация системы видео-наблюдения в МБУК «Международный морской клу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модернизации произведены в ноябре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Установка речевого оповеще-ния в МБУК "ГКГ Вернисаж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оизведена в декабре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Организация охраны объекта во время спектаклей сотрудниками специализированной организации в МБУК "Театр кукол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оказаны в сентябре-декабре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-24.Установка системы экст-ренного речевого оповещения о потенциальной угрозе возникно-вения или о возникновении потен-циальной угрозе возникновения или о возникновении ЧС в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 ДО «ГДШХ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 ДО «ДШХ №1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 ДО «ДШИ №4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ДО "ДШИ 5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 установлена </w:t>
              <w:br/>
              <w:t>в 3-м к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 установлена </w:t>
              <w:br/>
              <w:t xml:space="preserve">в сентябре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 установлена </w:t>
              <w:br/>
              <w:t xml:space="preserve">в июле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стема установлена </w:t>
              <w:br/>
              <w:t xml:space="preserve">в июне       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 Установка системы видеонаб-людения в 6 библиотеках МБУК «ЦБС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оизведена в декабре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Установка системы охранной сигнализации в МБУК "ДК им. Ю.Гагари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произведена </w:t>
              <w:br/>
              <w:t>в ноябре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Установка охранно-пожарной сигнализации в выставочном зале  "Залив Восто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произведена </w:t>
              <w:br/>
              <w:t>в ноябре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Монтаж системы охранной сигнализации в МБУК "ДК Врангел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произведена </w:t>
              <w:br/>
              <w:t>в ноябре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Изготовление проектно-смет-ной документации на монтаж системы охранной сигнализации в МБУК "ДК Врангель" Н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в октябре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Установка системы контроля доступа (домофон) в здание в МБУ ДО "ДШИ №4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а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Установка освещения на тыльной стороне здания МБУК "ДК им.Ю.Гагари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произведена </w:t>
              <w:br/>
              <w:t xml:space="preserve">в ноябре 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 Пусконаладочные работы по установке охранной сигнализации в МБУДО "ГДХШ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роведены в 3-м кв.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 Установка охранной сигнали-зации в МБУК "Примороч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оизведена в ноябре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 Установка охранной сигнализации в библиотеку №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оизведена в декабре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-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«Комплексные меры по профилактике терроризма и экстремизма в НГО на 2015-2016 г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омкие чтения «Через книгу к миру и согласи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омких чтениях участвовали: библиотечный комплекс «Ливадия»,  библиотечный комплекс «Семья», Детская библиотека №14, Детская библиотека №15, Центральная городская библиотека. Были прочитаны рассказы В.А. Осеевой «Все вместе» и «Волшебное слово». На мероприятиях присутствовали 82 человека, книговыдача составила 56 экземпляров.</w:t>
            </w:r>
          </w:p>
        </w:tc>
      </w:tr>
      <w:tr>
        <w:trPr>
          <w:trHeight w:val="3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на тему «Находка многонациональная» в Музейно-выставочном цент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 Дню народного единства было проведено 3 лекции "Находка многонациональная". Охват участников составил  72 человека.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Создание условий для организации досуга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беспечения жителей городского округа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угами организаций культуры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ультурно-досуговые учреждения Находкинского городского округа представлены: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8 домами культуры и клубам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МБУК «Центр культуры» НГ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МБУК «Дом молодежи» НГ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БУК «Дом культуры имени Ю.Гагарина» НГ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МБУК «Международный морской клуб» НГ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 МБУК «Ливадийский дом культуры» НГО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МБУК «Дом культуры поселка Врангель» НГ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МБУК «Дом культуры села Анна» НГ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МБУК «Приморочка» Н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Основными видами деятельности  досуговых учреждений являются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   населению     разнообразных    услуг  социально-культурного, просветительского, развлекательного характера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здание  условий для занятий любительским художественным творчеством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так же: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    массовых     театрализованных    праздников,   организац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суга различных групп населения, в том числе проведение вечеров отдыха, дискотек, молодежных балов, детских утренников и других культурно-развлекательных программ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проведение различных смотров, конкурсов, фестивалей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     разнообразных     платных      услуг       социальн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ультурного характер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главных принципов деятельности культурно-досуговых учреждений является обеспечение конституционного права граждан Российской Федерации на свободу творчества, равный доступ к участию в культурной жизни  и пользование услугами, которые предоставляют  эти учреждени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организации культурного досуга населения применяется  дифференцированный подход – работа ведется со всеми возрастными категориями: с детьми и подростками, молодежью и студентами, ветеранами и старожилами, производственными коллективами и жителями город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: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88"/>
        <w:gridCol w:w="1302"/>
        <w:gridCol w:w="1302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показате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2017</w:t>
            </w: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2018 </w:t>
            </w: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(+,-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лубных формирова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астников в ни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9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лубных формирований для дет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оллективов самодеятельного народного творче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для дет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6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было проведено мероприя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85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75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274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мероприятий на платной основ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тителей платных мероприя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9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7658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4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Анализ контрольных показателей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  <w:t>Число клубных формирований, в том числе и  для детей по сравнению с прошлым годом уменьшилось в связи с тем, что уволились руководители кружков в культурно-досуговых учреждениях. В сравнение с предыдущим годом количество проведенных мероприятий и посетителей увеличилось, в том числе и на платной основе. С целью сокращения бюджетных расходов на содержание учреждений культурно досугового типа, оптимизации сети учреждений культуры Находкинского городского округа, совершенствования управления отраслью с учетом норматива (самостоятельные дома культуры действуют на территориях с населением более 500 человек, в настоящее время в с.Анна проживает 390 человек) в июле 2018 года началась реорганизация МБУК «Ливадийский дом культуры»</w:t>
      </w:r>
      <w:r>
        <w:rPr>
          <w:sz w:val="26"/>
          <w:szCs w:val="26"/>
        </w:rPr>
        <w:t xml:space="preserve"> </w:t>
      </w:r>
      <w:r>
        <w:rPr>
          <w:sz w:val="26"/>
          <w:szCs w:val="20"/>
        </w:rPr>
        <w:t>путем присоединения к нему МБУК  «ДК с. Анна» (Постановление администрации Находкинского городского округа от 04.07.2018г. № 1199 «О реорганизации муниципального бюджетного учреждения культуры 2ливадийский дом культуры» Находкинского городского округа»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привлечения детской и подростковой аудитории  в учреждения культурно-досугового типа, улучшалась их материально-техническая база. Это капитальные ремонты зданий и коммуникаций, приобретение звуковой и световой аппаратуры, пошив костюмов для художественных коллективов, приобретение оргтехники, мебели и т.д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мероприятия проходили, согласно муниципальному заданию  муниципальной подпрограммы  «Поддержка и развитие народного и самодеятельного художественного творчества и зрелищных искусств Находкинского городского округа» на 2017-2018 годы» в рамках муниципальной программы «Развитие культуры в Находкинском городском округе» на 2015-2018 гг. В задачи муниципальной подпрограммы входя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Сохранение и развитие исполнительских искусств: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ходы на обеспечение деятельности (оказание услуг, выполнение работ) муниципальных учреждений (дома культуры, прочие учреждения культуры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-</w:t>
      </w:r>
      <w:r>
        <w:rPr>
          <w:rFonts w:eastAsia="Calibri"/>
          <w:lang w:eastAsia="en-US"/>
        </w:rPr>
        <w:t xml:space="preserve"> </w:t>
      </w:r>
      <w:r>
        <w:rPr>
          <w:bCs/>
          <w:sz w:val="26"/>
          <w:szCs w:val="26"/>
        </w:rPr>
        <w:t>расходы на обеспечение деятельности (оказание услуг, выполнение работ) муниципальных учреждений (театры);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ходы на организацию профессиональной подготовки,  переподготовки и повышения квалификации;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и проведение городских культурно-массовых мероприятий;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ероприятия по пожарной безопасности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Содействие развитию исполнительских искусств: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ходы на приобретение муниципальными учреждениями недвижимого и особо ценного движимого имущества;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;</w:t>
      </w:r>
    </w:p>
    <w:p>
      <w:pPr>
        <w:pStyle w:val="Normal"/>
        <w:spacing w:lineRule="auto" w:line="360"/>
        <w:ind w:firstLine="720"/>
        <w:jc w:val="both"/>
        <w:rPr>
          <w:rFonts w:eastAsia="Calibri"/>
        </w:rPr>
      </w:pPr>
      <w:r>
        <w:rPr>
          <w:bCs/>
          <w:sz w:val="26"/>
          <w:szCs w:val="26"/>
        </w:rPr>
        <w:t>- софинансирование расходов на поддержку творческой деятельности муниципальных театров в городах с численностью населения до 300</w:t>
      </w:r>
      <w:r>
        <w:rPr>
          <w:rFonts w:eastAsia="Calibri"/>
        </w:rPr>
        <w:t xml:space="preserve"> </w:t>
      </w:r>
      <w:r>
        <w:rPr>
          <w:bCs/>
          <w:sz w:val="26"/>
          <w:szCs w:val="26"/>
        </w:rPr>
        <w:t>тысяч (за счет средств местного бюджет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/>
        </w:rPr>
        <w:t>3. П</w:t>
      </w:r>
      <w:r>
        <w:rPr>
          <w:bCs/>
          <w:sz w:val="26"/>
          <w:szCs w:val="26"/>
        </w:rPr>
        <w:t>редупреждение чрезвычайных ситуац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-</w:t>
      </w:r>
      <w:r>
        <w:rPr>
          <w:rFonts w:eastAsia="Calibri"/>
        </w:rPr>
        <w:t xml:space="preserve"> </w:t>
      </w:r>
      <w:r>
        <w:rPr>
          <w:bCs/>
          <w:sz w:val="26"/>
          <w:szCs w:val="26"/>
        </w:rPr>
        <w:t>мероприятия по профилактике терроризма и экстремизм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мероприятия по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В течение 2018 года активно велась работа по патриотическому воспитанию граждан. 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влением культуры проводилась масштабная работа в  рамках реализации Программы «Воспитание гражданственности и патриотизма на территории Находкинского городского округа». Основными инструментами реализации данной Программы являются следующие функции учреждений культуры:  воспитание, образование, просвещение, целенаправленная организация досуга нас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2018 году прошли циклы мероприятий, посвященные  Дню Государственного флага России (16),  Дню народного единства (14), Дню независимости  России (13), мероприятия по интернациональному воспитанию граждан (30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учреждениях культуры и искусства были оформлены стенды с государственной символикой. К знаменательным датам ежегодно проводятся книжные выставки, классные часы, лекции-концерты, конкурсы рисунков, тематические концерты, митинги памяти, акции (223 мероприятий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3 по 23 февраля ежегодно проводятся декада по военно-шефской работе, ко Дню Защитника Отечества (54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73-ой годовщине Победы в  ВОВ проведено более 60 мероприятий, в том числе общегородские: торжественный митинг, праздничный концерт для ветеранов и жителей города, прием ветеранов ВОВ от имени глав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18 апреля по 18 мая на территории Находкинского городского округа проводился месячник, посвященный 68-годовщине города, для жителей были подготовлены и проведены более 70 мероприят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С 01 по 08 сентября 2018г. на территории Находкинского городского округа прошли мероприятия, посвященные окончанию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ировой Войны (10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018 года проводились мероприятия, посвященные 80-летию  Приморского края (более 30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а раза в год проводятся  Торжественные проводы в Армию и Фестивали солдатской песни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узейно-выставочном центре «Находка» прошли встречи 3-х поколений: участницы клуба «Фронтовичка», дети войны и военнослужащие-пограничник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олее 17 лет при МВЦ «Находка» работает детско-юношеских клуб «КЛИО» (клуб любителей истории отечества). Во время занятий ребята изучают историю города и кра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диционно проводятся циклы мероприятий к 8 марта (13), Дню защиты детей (18), Дню матери (17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сохранения и пропаганды народного творчества администрация Находкинского городского округа поддерживает муниципальные коллективы художественной самодеятельности фольклорного направления: оркестр русских народных инструментов, ансамбли «Приморочка», «Аленушка»,  «Родничок», заслуженный коллектив Приморского края образцовый ансамбль «Парус». В их репертуар включены произведения русских авторов, народные песни и обряды. За отчетный период эти коллективы для жителей и гостей города дали более 60 различных программ, обслужили более  3 500 человек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сего  учреждениями культуры и искусства за отчетный период по Программе «Воспитание гражданственности и патриотизма на территории Находкинского городского округа» проведено более 600 мероприятий с охватом 25 000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Работа с деть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ьтурно-досуговые учреждения тесно сотрудничают с ВУЗами, школами, детскими садами города. </w:t>
      </w:r>
    </w:p>
    <w:p>
      <w:pPr>
        <w:pStyle w:val="Normal"/>
        <w:spacing w:lineRule="auto" w:line="360"/>
        <w:ind w:firstLine="6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о исполнение приказом департамента культуры Приморского края от 27.04.2017 № 58 «Об организации досуговых мероприятий для детей Приморского края в каникулярное время» управлением культуры администрации Находкинского городского округа разработан план-график работы на летний период 2018г. Все подведомственные учреждения культуры реализовали планы по организации летнего отдыха детей.</w:t>
      </w:r>
    </w:p>
    <w:p>
      <w:pPr>
        <w:pStyle w:val="Normal"/>
        <w:spacing w:lineRule="auto" w:line="360"/>
        <w:ind w:firstLine="6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го на летний период запланировано 341 мероприятий, проведено 552 мероприятий (количество обслуженных составило 37 251 человека)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роводились на пришкольных площадках общеобразовательных школ, детских оздоровительных лагерях, детских садах, на открытых площадках города, в учреждениях культуры, выездные концерты по Приморскому краю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но-досуговые мероприят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2018 год были проведены следующи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ие праздники (12):</w:t>
      </w:r>
    </w:p>
    <w:p>
      <w:pPr>
        <w:pStyle w:val="Normal"/>
        <w:spacing w:lineRule="auto" w:line="36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Новогодний городской праздник   "Хоровод под  Новый год";</w:t>
      </w:r>
    </w:p>
    <w:p>
      <w:pPr>
        <w:pStyle w:val="Normal"/>
        <w:spacing w:lineRule="auto" w:line="36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Городской концерт «Рождественская звезда»;</w:t>
      </w:r>
    </w:p>
    <w:p>
      <w:pPr>
        <w:pStyle w:val="Normal"/>
        <w:spacing w:lineRule="auto" w:line="36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Торжественный вечер ко Дню защитника Отечества;</w:t>
      </w:r>
    </w:p>
    <w:p>
      <w:pPr>
        <w:pStyle w:val="Normal"/>
        <w:spacing w:lineRule="auto" w:line="36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Торжественный вечер к женскому Дню 8 Марта;</w:t>
      </w:r>
    </w:p>
    <w:p>
      <w:pPr>
        <w:pStyle w:val="Normal"/>
        <w:spacing w:lineRule="auto" w:line="36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Торжественный  вечер ко Дню Победы;</w:t>
      </w:r>
    </w:p>
    <w:p>
      <w:pPr>
        <w:pStyle w:val="Normal"/>
        <w:spacing w:lineRule="auto" w:line="36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Городской    праздник   на   площади Центра культуры    к  67-ой годовщине города Находк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здник ко Дню Рыбака и к Дню Моряк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ый праздник, посвященный Дню работников культур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льклорные праздники и гуляния: «Проводы Масленицы», «Троица – земл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равой покроется», «Яблочный спас»,  «Светлое Христово Воскресение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стивали (15):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стиваль детского творчества «Планета детства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стиваль детского творчества “Капельки солнца”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Фестиваль солдатской песни «Всегда Великая Россия непобедима и горда»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Фестиваль хореографического искусства "Его величество танец"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Фестиваль-конкурс юных дарований "Жемчужина Находки-2018"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Фестиваль-конкурс восточного танца «Восток – дело тонкое»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Краевой фестиваль музыкальных ансамблей Приморья «АРГО-2018»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Краевой фестиваль народной культуры «Вечный зов»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ткрытый фестиваль молодежных субкультур «Новая волна»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Фестиваль национальных культур «В семье единой»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Этнический фестиваль «Живой источник»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стиваль-конкурс  молодых   исполнителей   популярной   эстрадной   песн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Голос! Сцена! Ты!»»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Фестиваль творческих инициатив «Пусть не прервется нить традиций»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ы (6):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«Маленькая принцесса»;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«Престиж- 2018»;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«Реверанс - 2018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Если б я был мэром»;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«От сессии до сессии живут студенты весело»</w:t>
      </w:r>
    </w:p>
    <w:p>
      <w:pPr>
        <w:pStyle w:val="Normal"/>
        <w:spacing w:lineRule="auto" w:line="360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«Семья года-2018»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ячники (3)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атриотического воспитания ко Дню защитников Отечества 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Ко Дню рождения города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Ко Дню работников культуры 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ады (4)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«Мастера культуры – мастерам пограничной службы»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К международному Дню инвалидов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Ко Дню пожилого человека;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Ко Дню матери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ли проведены циклы мероприятий (7)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 Дню Российского флага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 Дню Народного единства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 Дню независимости России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 Дню защиты детей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 Новому году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интернациональному воспитанию граждан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 Дню Приморского края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К международному женскому дню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в культурно-досуговых учреждениях работали музыкальные салоны и музыкальные гостиные. В программе: вечера романса народной музыки, эстрадной песни, джазовые программы, встречи с городскими композиторами, поэтами, писателями. Большое внимание уделялось традиционным русским праздникам и обычаям, таким как: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ождественские посиделки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оды масленицы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лядки;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асхальные игры и др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Творческие коллективы культурно-досуговых учреждений в этом году принимали участие, как в городских, так и в краевых и международных конкурсах и фестивал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2018 году МБУК «Доим молодёжи» НГО выиграл президентский грант на реализацию проекта «Семья в истории города», который прошел в 4 этап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Приоритетной задачей Проекта является: формирование положительного образа семьи через возрождение и сохранение семейных ценностей и традиций. В проекте приняло участие 9 сем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первые в Приморском крае МБУК «Дом молодёжи» НГО реализовал проект для школьников «Дороги, которые мы выбираем» (1-я конференция для старшеклассников «Врач – это больше, чем профессия»)  с привлечением департамента здравоохранения Приморского края, КГБУЗ «Находкинская городская больница», администрации НГО. Целями мероприятия являлись: возрождение интереса к медицинским специальностям среди учащихся старших классов; повышение престижа профессии врача в НГО; формирование уважительного отношения к медицинский работникам; побуждение желания внести вклад в развитие здравоохранения НГ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 же в 2018 году на территории Находкинского городского округа управлением культуры администрации Находкинского городского округа в летний период  был реализован проект «Летние вечера в Парке 50+», который прошел на высоком профессиональном уровне. Всего прошло 11 мероприятий, которые посетили около 2800 человек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2018 году отметили свои юбилеи следующие культурно-досуговые учреждения МБУК «ДК п. Врангель» НГО – 40 лет;  МБУК «Дом молодежи» НГО – 60 лет; МБУК «Международный морской клуб» - 60 лет; МБУК «ДК им. Ю. Гагарина» - 65 лет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ижения 2018 год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8 года творческие коллективы культурно-досуговых учреждений принимали участие в городских, краевых и международных конкурсах и фестиваля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УК «Центр культуры» НГО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Заслуженный коллектив Приморского края Образцовый хореографический ансамбль «Парус» принимали участие в Международном танцевальном конкурсе-фестивале «</w:t>
      </w:r>
      <w:r>
        <w:rPr>
          <w:sz w:val="26"/>
          <w:szCs w:val="26"/>
          <w:lang w:val="en-US"/>
        </w:rPr>
        <w:t>Asi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dance</w:t>
      </w:r>
      <w:r>
        <w:rPr>
          <w:sz w:val="26"/>
          <w:szCs w:val="26"/>
        </w:rPr>
        <w:t>-2018» г. Владивосток, где стали Лауреатами 1 степени; в краевом конкурсе хореографического искусства «Приморские топотухи», где стали - Лауреаты  2,3 степени; в краевом конкурсе балетмейстерских работ  «Танцевальный бриз» г. Фокино - Лауреаты 1,2,3 степени; краевой фестиваль народных культур «Вечный зов» - Лауреаты 1 степ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Образцовый ансамбль современной хореографии «</w:t>
      </w:r>
      <w:r>
        <w:rPr>
          <w:sz w:val="26"/>
          <w:szCs w:val="26"/>
          <w:lang w:val="en-US"/>
        </w:rPr>
        <w:t>Dan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ix</w:t>
      </w:r>
      <w:r>
        <w:rPr>
          <w:sz w:val="26"/>
          <w:szCs w:val="26"/>
        </w:rPr>
        <w:t xml:space="preserve">» принимали участие в краевом конкурсе балетмейстерских работ  «Танцевальный бриз» г.Фокино - Лауреаты 1,2  степени; в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международном </w:t>
      </w:r>
      <w:r>
        <w:rPr>
          <w:sz w:val="26"/>
          <w:szCs w:val="26"/>
          <w:lang w:val="en-US"/>
        </w:rPr>
        <w:t>TV</w:t>
      </w:r>
      <w:r>
        <w:rPr>
          <w:sz w:val="26"/>
          <w:szCs w:val="26"/>
        </w:rPr>
        <w:t xml:space="preserve">-конкурсе «Музыка и дети» г.Цзиси (КНР) – Лауреаты 1 степени; в краевом конкурсе «Уссурийские звездочки» г. Уссурийск, где получили лауреатов 3 степени;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Открытом международном конкурсе балетмейстерских работ «Игры воображения» г. Хабаровск, где стали Лауреатами 2 степени и 3 степени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Вокальный ансамбль «Музыка любви» приняли участие в краевом конкурсе эстрадной песни «Звездопад 2018» г. Большой Камень, где стали Лауреатами 2 степени; в краевом фестивале музыкальных ансамблей «Арго-2018», где стали Лауреатами 1 степен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разцовый вокальный ансамбль «Родничок» принял участие в краевом фестивале музыкальных ансамблей «Арго-2018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Образцовая цирковая студия «Маленький принц» приняла участие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Всероссийском открытом фестивале-конкурсе экспериментальных и зрелещных видов искусств «Точка опоры» г. Владивосток, где стали Лауреатами 1 степени; в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Региональном конкурсе-фестивале детского и юношеского  творчества «Дальневосточная жемчужина-2018», где стали Лауреатами 2, 3 степени;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Дальневосточном фестивале циркового искусства г.Хабаровск –Лауреаты 1 степени; в открытом краевом конкурсе «Талантливые дети» г.Хабаровск – Лауреаты 1,2, 3 степ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Ансамбль спортивного бального танца «</w:t>
      </w:r>
      <w:r>
        <w:rPr>
          <w:sz w:val="26"/>
          <w:szCs w:val="26"/>
          <w:lang w:val="en-US"/>
        </w:rPr>
        <w:t>Danc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 xml:space="preserve">» принял участие в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кубке национальных спортивных танцев «Ланьи» г. Пекин (Китай) – 1 ,2, 3 место; в национальном открытом международном конкурсе стандартного танца, г.Дацин – 5 мест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БУК «Дом молодежи» НГ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аслуженный коллектив Приморского края Образцовое хореографическое объедение «Фест-Лайн» принял участие  в конкурсе «Фесталония» г.Барселона (Испания), где тали Лауреатами 1, 2 степени; в фестивале искусств русско-корейской молодежи в г.Сеул (Южная Корея), где заняли Гран при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Приняли участие в краевом конкурсе хореографического искусства «Приморские топотухи», где стали - Лауреаты 1,2,3 степени, в краевом конкурсе балетмейстерских работ  «Танцевальный бриз» г.Фокино - Лауреаты 1,2,3 степен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удия современного танца «Эста» приняла участие в краевом конкурсе балетмейстерских работ  «Танцевальный бриз» г.Фокино –Лауреаты 1,2 степени; в краевом конкурсе хореографического искусства «Приморские топотухи», где стали - Лауреаты 1,2  степ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аслуженный коллектив Приморского края Народный театр «Рампа» дал совместный двуязычный спектакль «Забыть Герострата» в городском драматическом театре г. Куанджо (Корея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МБУК «ДК им. Ю. Гагарина» НГ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Образцовый хореографический ансамбль «Приморская капель» принял участие в Международном конкурсе хореографического искусства «Симфония талантов </w:t>
      </w:r>
      <w:r>
        <w:rPr>
          <w:sz w:val="26"/>
          <w:szCs w:val="26"/>
          <w:lang w:val="en-US"/>
        </w:rPr>
        <w:t>Vladdancecity</w:t>
      </w:r>
      <w:r>
        <w:rPr>
          <w:sz w:val="26"/>
          <w:szCs w:val="26"/>
        </w:rPr>
        <w:t xml:space="preserve">» г. Владивосток, гд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тали Лауреатами  1,3 степени; в Краевом конкурсе юных талантов «Уссурийские звездочки» г. Уссурийск – Лауреаты 2 степени; в краевом конкурсе балетмейстерских работ  «Танцевальный бриз»                            г. Фокино - Дипломанты 1 степени; в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международном фестивале-конкурсе «Красочный калейдоскоп» г. Янцзы (КНР) – Лауреаты 1 степ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Мужская вокальная группа «Экипаж» принял участие в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раевом приморском фестивале «Соловьиная песня» - Лауреаты 2 степ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Студия вокального мастерства «Орфей» принял участие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сероссийском вокальном конкурсе «Кубок Владимира Синенко -2018», где стал Лауреатом 2 степ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Вокальный ансамбль «Паруса Приморья» принял участие в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раевом приморском фестивале «Соловьиная песня» - Лауреаты 1 степени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Краевом конкурсе эстрадной песни «Звездопад-2018», где стал Лауреатом 1, 2,3 степени;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сероссийском вокальном конкурсе «Кубок Владимира Синенко -2018», где стал Лауреатом 2 степен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тский театральный кружок принял участие в краевом новогоднем проекте «Поздравь Деда Мороза», где заняли 1 мес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Солист Игорь Красницкий МБУК «ДК им. Ю. Гагарина» НГО Лауреатом 1 степени в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>-ом краевом фестивале «Соловьиная песня» г. Владивост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МБУК «ДК п. Врангель» НГ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Заслуженный коллектив Приморского края Образцовый ансамбль народного танца «Журавушка» принял участие в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международном </w:t>
      </w:r>
      <w:r>
        <w:rPr>
          <w:sz w:val="26"/>
          <w:szCs w:val="26"/>
          <w:lang w:val="en-US"/>
        </w:rPr>
        <w:t>TV</w:t>
      </w:r>
      <w:r>
        <w:rPr>
          <w:sz w:val="26"/>
          <w:szCs w:val="26"/>
        </w:rPr>
        <w:t xml:space="preserve">-конкурсе «Музыка и дети» г. Цзиси (КНР) – Лауреаты 1 степени; в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международном фестивале-конкурсе детского и юношеского творчества «</w:t>
      </w:r>
      <w:r>
        <w:rPr>
          <w:sz w:val="26"/>
          <w:szCs w:val="26"/>
          <w:lang w:val="en-US"/>
        </w:rPr>
        <w:t>Cos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rte</w:t>
      </w:r>
      <w:r>
        <w:rPr>
          <w:sz w:val="26"/>
          <w:szCs w:val="26"/>
        </w:rPr>
        <w:t>» в рамках проекта «Салют талантов» г. Коста Брпава (испания) –Лауреаты 1 степ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Студия эстрадного вокала «Элегия» приняла участие в краевом фестивале музыкальных ансамблей «Арго-2018» - Лауреат 3 степени; в краевом фестивале эстрадной песни «Звездопад-2018» г. Большой Камень – Лауреаты 2 степени и Дипломанты 1,2,3 степ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Образцовый театр книги «Апельсин» приял участие в Краевом театральном конкурсе «Театромания-2018» г. Уссурийск – Лауреат 3 степ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Этнографическая мастерская «Иван да Марья» приняла участие в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сероссийском конкурсе народного творчества и национальных культуры «Солнцеворот» г. Владивосток – Лауреаты 1 и 3 степен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УК «Международный морской клуб» НГ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Народный ансамбль казачьей песни «Багатица» принял участие в краевом фестивале эстрадной песни «Звездопад-2018» г. Большой Камень – Лауреаты 2 степени; в краевом фестивале казачьей культуры «Любо» г. Арсеньев – Лауреаты 3 степени; в краевом фестивале народной культуры «Вечный зов» - Лауреаты 1 степен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БУК «Ливадийский дом культуры» НГ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Танцевальный коллектив «Радуга» принял участ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Международном фестивале-конкурсе детского и юношеского творчества «Времена года» г. Суйфэньхэ (КНР) – Лауреаты 1 степени;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Международном фестивале детского и юношеского творчества «Краски осени» г. Суйфэньхэ (КНР) - Лауре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Танцевальный спортивный клуб «Грация» принял участие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онкурс-кастинге Дальневосточной детской арт резиденции «Дар» г. Владивосток –Лауреаты 1 степени, Дипломанты 1 степени; в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Всероссийском конкурсе современной хореографии «Танцевальный квартал» г. Владивосток – Лауреаты 3 степен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году  подтвердили свое звание «Заслуженный», «Образцовый», «Народный» - </w:t>
      </w:r>
      <w:r>
        <w:rPr>
          <w:bCs/>
          <w:sz w:val="26"/>
          <w:szCs w:val="26"/>
        </w:rPr>
        <w:t>фольклорный ансамбль «Аленушка»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присвоено звание «Заслуженный коллектив Приморского края» народному театру «Рамп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2018 году  </w:t>
      </w:r>
      <w:r>
        <w:rPr>
          <w:bCs/>
          <w:sz w:val="26"/>
          <w:szCs w:val="26"/>
        </w:rPr>
        <w:t xml:space="preserve">МБУК «Международный морской клуб»» НГО  </w:t>
      </w:r>
      <w:r>
        <w:rPr>
          <w:sz w:val="26"/>
          <w:szCs w:val="26"/>
        </w:rPr>
        <w:t>принял участие во Всероссийской конкурсной программе «100 лучших товаров России», где стал Лауреатом в номинации «Социально-бытовое обслуживание иностранных моряков». Так же по итогам конкурса директор МБУК «ММК» НГО был награжден почетным знаком «За достижения в области качества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хореографические и вокальные коллективы города вели активную концертную деятельность, как в городе, так и за его пределами, участвовали во всех значимых краевых и городских мероприятиях. Ни одно культурно-массовое мероприятие такого уровня не обходится без участия Заслуженного коллектива Приморского края Образцового хореографического ансамбля «Парус» (руководитель Т.А. Сухорукова, которая также является хореографом-постановщиком сводных танцевальных номеров), «Приморская капель» (руководитель Г.Л. Калина), Заслуженного коллектива Приморского края Образцового хореографического ансамбля «Журавушка» (руководитель                   Е.В. Мурнаева), Заслуженного коллектива Приморского края Образцового хореографического объединения «Фест-Лайн» (руководитель Л. Ю. Гурова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ркими и незабываемыми мероприятия и становятся при участии вокальных коллективов «Родничок» (руководитель заслуженный работник культуры Российской Федерации Н.А. Слепова), «Приморочка» (руководитель заслуженный работник культуры Российской Федерации С.Д. Крыгина), ОРНИ (руководитель                               А.П. Богдано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о СМ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Для широкого освещения творческой деятельности всеми досуговыми учреждениями проводится систематическая работа со СМИ – ТВ «Восток-ТВ», редакциями газет «Находкинский рабочий», Рио-панорама»,  официальный сайт администрации Находкинского городского округа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nakhodka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city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color w:val="0000FF"/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>а так же на официальных сайтах учреждений культуры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в которых освещаются достижения в области культуры, города и рекламируются предстоящие мероприятия и рассказывается о прошедших.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caps/>
          <w:sz w:val="26"/>
          <w:szCs w:val="26"/>
          <w:lang w:val="en-US"/>
        </w:rPr>
        <w:t>VII</w:t>
      </w:r>
      <w:r>
        <w:rPr>
          <w:b/>
          <w:caps/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Организация библиотечного обслуживания населения,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тование и обеспечение сохранности библиотечных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ондов библиотек городского округа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На территории Находкинского городского округа организацию библиотечного обслуживания населения осуществляет муниципальное бюджетное учреждение культуры  «Центральная библиотечная система» Находкинского городского округа  (далее - МБУК «ЦБС» НГО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ятельность МБУК «ЦБС» НГО осуществлялась в соответствии с муниципальным заданием и  муниципальной программой</w:t>
      </w:r>
      <w:r>
        <w:rPr>
          <w:rFonts w:eastAsia="Calibri"/>
          <w:sz w:val="26"/>
          <w:szCs w:val="26"/>
        </w:rPr>
        <w:t xml:space="preserve"> «Развитие культуры в Находкинском городском округе» на 2015-2018 год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Приоритетными направлениями являлись:  </w:t>
        <w:tab/>
        <w:tab/>
        <w:tab/>
        <w:tab/>
        <w:tab/>
        <w:tab/>
        <w:tab/>
        <w:t xml:space="preserve">- выполнение контрольных показателей по библиотечному обслуживанию пользователей; </w:t>
        <w:tab/>
        <w:tab/>
        <w:tab/>
        <w:tab/>
        <w:tab/>
        <w:tab/>
        <w:tab/>
        <w:tab/>
        <w:tab/>
        <w:tab/>
        <w:tab/>
        <w:tab/>
        <w:t>- обеспечение качества информационно – библиотечного обслуживания,  комплектование библиотечных фондов библиотек новыми поступлениями;</w:t>
        <w:tab/>
        <w:tab/>
        <w:tab/>
        <w:t xml:space="preserve">- обеспечение доступа маломобильных категорий пользователей к информационно-библиотечному обслуживанию. 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7.1. </w:t>
      </w:r>
      <w:r>
        <w:rPr>
          <w:b/>
          <w:color w:val="000000"/>
          <w:sz w:val="26"/>
          <w:szCs w:val="26"/>
        </w:rPr>
        <w:t>События год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Главные события и достижения 2018 года: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993" w:leader="none"/>
        </w:tabs>
        <w:suppressAutoHyphens w:val="true"/>
        <w:snapToGrid w:val="false"/>
        <w:spacing w:lineRule="auto" w:line="360"/>
        <w:ind w:lef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выполнение показателей муниципального задания на 2018 год в полном объеме; 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993" w:leader="none"/>
        </w:tabs>
        <w:suppressAutoHyphens w:val="true"/>
        <w:snapToGrid w:val="false"/>
        <w:spacing w:lineRule="auto" w:line="360"/>
        <w:ind w:left="0"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бновление материально-технической базы на 20% по отношению к предыдущему отчетному периоду;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993" w:leader="none"/>
        </w:tabs>
        <w:suppressAutoHyphens w:val="true"/>
        <w:snapToGrid w:val="false"/>
        <w:spacing w:lineRule="auto" w:line="360" w:before="0" w:after="0"/>
        <w:ind w:left="0" w:firstLine="709"/>
        <w:contextualSpacing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>формирование портфеля проектов, направленных на привлечение новых пользователей и повышение имиджа библиотек города;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993" w:leader="none"/>
        </w:tabs>
        <w:suppressAutoHyphens w:val="true"/>
        <w:snapToGrid w:val="false"/>
        <w:spacing w:lineRule="auto" w:line="360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участие и призовые места в конкурсах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всероссийский конкурс «Лучшая визитная карточка библиотеки» - приняли участие  7 муниципальных  библиотек (размещение  визитных карточек на сайте Российской государственной детской библиотеки;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snapToGrid w:val="false"/>
        <w:spacing w:lineRule="auto" w:line="360"/>
        <w:jc w:val="both"/>
        <w:rPr/>
      </w:pPr>
      <w:r>
        <w:rPr>
          <w:sz w:val="26"/>
          <w:szCs w:val="26"/>
        </w:rPr>
        <w:tab/>
        <w:t>б) краевой конкурс «Библиотечная аналитика Приморского края» -  д</w:t>
      </w:r>
      <w:r>
        <w:rPr>
          <w:rFonts w:eastAsia="Calibri"/>
          <w:sz w:val="26"/>
          <w:szCs w:val="26"/>
          <w:lang w:eastAsia="en-US"/>
        </w:rPr>
        <w:t>иплом 2 степени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) краевой смотр-конкурс муниципальных библиотек  «Библиотека года -2018»</w:t>
      </w:r>
      <w:r>
        <w:rPr>
          <w:rFonts w:eastAsia="Calibri"/>
          <w:sz w:val="26"/>
          <w:szCs w:val="26"/>
          <w:lang w:eastAsia="en-US"/>
        </w:rPr>
        <w:t>: Библиотека №4 получила диплом победителя в номинации «Лучшая городская библиотека»;  Городская библиотека музей  получила  диплом  2 степени в номинации «Вглядеться в прошлое, чтобы увидеть будущее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г) конкурс  публикаций «Народное слово» Приморского краевого центра народных культур - </w:t>
      </w:r>
      <w:r>
        <w:rPr>
          <w:color w:val="000000"/>
          <w:sz w:val="26"/>
          <w:szCs w:val="26"/>
        </w:rPr>
        <w:t>2 и 3 место в номинации «Праздник»  (Детская библиотека №15 и Центральная детская и юношеская библиотека).</w:t>
      </w:r>
    </w:p>
    <w:p>
      <w:pPr>
        <w:pStyle w:val="Normal"/>
        <w:spacing w:lineRule="auto" w:line="360" w:before="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2. Библиотечная сет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библиотечной сети на основе форм государственной статистической отчетности 6-НК и 7-НК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246"/>
        <w:gridCol w:w="1246"/>
        <w:gridCol w:w="1246"/>
      </w:tblGrid>
      <w:tr>
        <w:trPr>
          <w:trHeight w:val="30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360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ип библиоте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360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6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360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7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360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8г.</w:t>
            </w:r>
          </w:p>
        </w:tc>
      </w:tr>
      <w:tr>
        <w:trPr>
          <w:trHeight w:val="1208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е число муниципальных библиотек и структурных подразделений организаций культурно-досугового типа (на основе суммарных данных по 6-НК, 7НК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  <w:t>число детских библиотек (на основе суммарных данных по 6-НК, 7НК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Число пунктов внестационарного обслуживания муниципальных библиотек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7.3. </w:t>
      </w:r>
      <w:r>
        <w:rPr>
          <w:b/>
          <w:color w:val="000000"/>
          <w:sz w:val="26"/>
          <w:szCs w:val="26"/>
        </w:rPr>
        <w:t>Библиотечные кадр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96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"/>
        <w:gridCol w:w="1038"/>
        <w:gridCol w:w="1064"/>
        <w:gridCol w:w="1109"/>
        <w:gridCol w:w="1150"/>
        <w:gridCol w:w="1039"/>
        <w:gridCol w:w="1037"/>
        <w:gridCol w:w="1038"/>
        <w:gridCol w:w="1091"/>
      </w:tblGrid>
      <w:tr>
        <w:trPr>
          <w:trHeight w:val="23" w:hRule="atLeast"/>
        </w:trPr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Численность работников, человек</w:t>
            </w:r>
          </w:p>
        </w:tc>
        <w:tc>
          <w:tcPr>
            <w:tcW w:w="64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з них, численность работников, относящихся:</w:t>
            </w:r>
          </w:p>
        </w:tc>
      </w:tr>
      <w:tr>
        <w:trPr>
          <w:trHeight w:val="721" w:hRule="atLeast"/>
        </w:trPr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2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 основному персоналу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 вспомогательному персоналу</w:t>
            </w:r>
          </w:p>
        </w:tc>
      </w:tr>
      <w:tr>
        <w:trPr>
          <w:trHeight w:val="73" w:hRule="atLeast"/>
        </w:trPr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6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7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8 г.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6 г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7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8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6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7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8 г.</w:t>
            </w:r>
          </w:p>
        </w:tc>
      </w:tr>
      <w:tr>
        <w:trPr>
          <w:trHeight w:val="151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5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87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1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9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/>
          <w:b/>
          <w:color w:val="000000"/>
          <w:sz w:val="26"/>
          <w:szCs w:val="26"/>
          <w:lang w:val="en-US" w:eastAsia="en-US"/>
        </w:rPr>
        <w:t>Основной персонал по образованию</w:t>
      </w:r>
    </w:p>
    <w:tbl>
      <w:tblPr>
        <w:tblW w:w="96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276"/>
        <w:gridCol w:w="1984"/>
        <w:gridCol w:w="1276"/>
        <w:gridCol w:w="2009"/>
      </w:tblGrid>
      <w:tr>
        <w:trPr>
          <w:trHeight w:val="8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Численность работников, относящихся к основному персоналу, человек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з них имеют образование: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ысше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реднее профессиональное</w:t>
            </w:r>
          </w:p>
        </w:tc>
      </w:tr>
      <w:tr>
        <w:trPr>
          <w:trHeight w:val="1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из них библиоте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из них библиотечное</w:t>
            </w:r>
          </w:p>
        </w:tc>
      </w:tr>
      <w:tr>
        <w:trPr>
          <w:trHeight w:val="174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0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Основной персонал по стажу работы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268"/>
        <w:gridCol w:w="2268"/>
        <w:gridCol w:w="1984"/>
      </w:tblGrid>
      <w:tr>
        <w:trPr>
          <w:trHeight w:val="6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Численность работников, относящихся к основному персоналу, челове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том числе со стажем работы:</w:t>
            </w:r>
          </w:p>
        </w:tc>
      </w:tr>
      <w:tr>
        <w:trPr>
          <w:trHeight w:val="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 0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 3 до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выше 10 лет</w:t>
            </w:r>
          </w:p>
        </w:tc>
      </w:tr>
      <w:tr>
        <w:trPr>
          <w:trHeight w:val="137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1</w:t>
            </w:r>
          </w:p>
        </w:tc>
      </w:tr>
    </w:tbl>
    <w:p>
      <w:pPr>
        <w:pStyle w:val="Normal"/>
        <w:spacing w:before="240" w:after="240"/>
        <w:jc w:val="center"/>
        <w:rPr>
          <w:rFonts w:eastAsia="Calibri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/>
          <w:b/>
          <w:color w:val="000000"/>
          <w:sz w:val="26"/>
          <w:szCs w:val="26"/>
          <w:lang w:val="en-US" w:eastAsia="en-US"/>
        </w:rPr>
        <w:t>Основной персонал по возрасту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126"/>
        <w:gridCol w:w="2268"/>
        <w:gridCol w:w="2126"/>
      </w:tblGrid>
      <w:tr>
        <w:trPr>
          <w:trHeight w:val="6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Численность работников, относящихся к основному персоналу, человек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том числе по возрасту:</w:t>
            </w:r>
          </w:p>
        </w:tc>
      </w:tr>
      <w:tr>
        <w:trPr>
          <w:trHeight w:val="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 30 до 5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5 лет и старше</w:t>
            </w:r>
          </w:p>
        </w:tc>
      </w:tr>
      <w:tr>
        <w:trPr>
          <w:trHeight w:val="137" w:hRule="atLeast"/>
        </w:trPr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7.4. Анализ основных статистических показате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155"/>
        <w:gridCol w:w="1100"/>
        <w:gridCol w:w="1099"/>
        <w:gridCol w:w="2749"/>
      </w:tblGrid>
      <w:tr>
        <w:trPr>
          <w:trHeight w:val="42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6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7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8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мментарии*</w:t>
            </w:r>
          </w:p>
        </w:tc>
      </w:tr>
      <w:tr>
        <w:trPr>
          <w:trHeight w:val="421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зарегистрированных пользователей (всего) человек,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452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о читателей увеличилось  </w:t>
            </w:r>
          </w:p>
        </w:tc>
      </w:tr>
      <w:tr>
        <w:trPr>
          <w:trHeight w:val="421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енных в стенах библиотек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2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9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51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меньшение </w:t>
              <w:br/>
              <w:t>произошло за счет развития                         внестационарного обслуживание</w:t>
            </w:r>
          </w:p>
        </w:tc>
      </w:tr>
      <w:tr>
        <w:trPr>
          <w:trHeight w:val="42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ленных пользова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3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 объясняется увеличением количества пунктов внестационарного обслуживания</w:t>
            </w:r>
          </w:p>
        </w:tc>
      </w:tr>
      <w:tr>
        <w:trPr>
          <w:trHeight w:val="40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посещений библиотеки (всего),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754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02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6030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бщее число посеще-ний библиотеки увели-чилось.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Число посещений массовых мероприятий увеличилось  за счет проведения просвети-тельских акций.</w:t>
            </w:r>
          </w:p>
        </w:tc>
      </w:tr>
      <w:tr>
        <w:trPr>
          <w:trHeight w:val="40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получения библиотечно-информационных услу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71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57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309</w:t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участия в массовых мероприятиях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0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5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721</w:t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но (просмотрено) документов (всего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60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73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8736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о документовыдач увеличилось.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 2018 году произошло незначительное увеличение 3-х основных показателей: читателей (+2), посещений (+2) и книговыдача (+5)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ab/>
        <w:t>Практика участия в  просветительских акциях («Дети в Интернете», «Тотальный диктант», «День короткометражного кино») положительно отразилась на показателе «число посещений на массовых мероприятиях» - увеличение на  1270 посещений.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7.5. Библиотечные фонды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(формирование, использование, сохранность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е тенденции  в формировании и использовании библиотечных фондов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ъем фонда  МБУК «ЦБС» НГО за 2016-2018 гг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76"/>
        <w:gridCol w:w="1418"/>
        <w:gridCol w:w="1333"/>
        <w:gridCol w:w="16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/20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/20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онда, экз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8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23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858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иблиотечный фонд МБУК «ЦБС» НГО уменьшился, по отношению к 2016 году, на 32301 экземпляров, в том числе: на 30825 экземпляров книг и брошюр и 1476 экземпляра периодических изданий. Уменьшение обусловлено проведением списания   фонда   библиотечного комплекса «Очаг» (в связи с реорганизацией в 2016 году),  которое составило 18723 экз. и   списания фондов структурных подразделений за период 2014-2018 гг.  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оступление новых документов 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991"/>
        <w:gridCol w:w="991"/>
        <w:gridCol w:w="992"/>
        <w:gridCol w:w="1275"/>
        <w:gridCol w:w="1134"/>
        <w:gridCol w:w="1134"/>
        <w:gridCol w:w="1134"/>
        <w:gridCol w:w="1017"/>
      </w:tblGrid>
      <w:tr>
        <w:trPr>
          <w:trHeight w:val="200" w:hRule="atLeast"/>
        </w:trPr>
        <w:tc>
          <w:tcPr>
            <w:tcW w:w="297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6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из них:</w:t>
            </w:r>
          </w:p>
        </w:tc>
      </w:tr>
      <w:tr>
        <w:trPr>
          <w:trHeight w:val="108" w:hRule="atLeast"/>
        </w:trPr>
        <w:tc>
          <w:tcPr>
            <w:tcW w:w="297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Книжные издания</w:t>
            </w:r>
          </w:p>
        </w:tc>
        <w:tc>
          <w:tcPr>
            <w:tcW w:w="3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Cs/>
                <w:color w:val="000000"/>
                <w:sz w:val="26"/>
                <w:szCs w:val="26"/>
                <w:lang w:eastAsia="ar-SA"/>
              </w:rPr>
              <w:t>Периодические издания</w:t>
            </w:r>
          </w:p>
        </w:tc>
      </w:tr>
      <w:tr>
        <w:trPr>
          <w:trHeight w:val="72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6 г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7 г.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8 г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6 г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7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8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6 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7 г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8 г.</w:t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36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621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679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338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37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47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87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847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2026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>Новые поступления в фонды муниципальных библиотек имеют положительную динамику, что обусловлено увеличением финансирования в 2018 г. на 24%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>Финансирование в отчетный период  на комплектование муниципальных библиотек литературой составило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>- из муниципального бюджета - 1 024 000 руб.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>- из федерального бюджета – 76 082 руб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>Приобретено литературы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>- на средства муниципального бюджета  - 4001 экземпляров книг, брошюр, периодических изданий и удаленный ресурс «ЛитРес» на общую сумму 1 021 717,82 рублей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 xml:space="preserve">- за счет федерального бюджета – 228 экз. на сумму 76 082 руб.;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>- за счет пожертвований– 1757 экз. на сумму 94 690 руб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sz w:val="26"/>
          <w:szCs w:val="26"/>
        </w:rPr>
        <w:tab/>
        <w:t xml:space="preserve">Комплектование литературой проходило в рамках 44-ФЗ </w:t>
      </w:r>
      <w:r>
        <w:rPr>
          <w:bCs/>
          <w:kern w:val="2"/>
          <w:sz w:val="26"/>
          <w:szCs w:val="26"/>
        </w:rPr>
        <w:t>от 05.04.201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>Общие тенденции формирования фонда МБУК «ЦБС» НГО в 2018 году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>-  увеличение списания ветхой литературы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>- традиционное формирование фондов печатными изданиями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>- низкий уровень формирования фонда электронными ресурсами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>- увеличение  комплектования фонда краеведческой литературы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>-значительное сокращение использования такого источника комплектования, как дары от населения по причине высокой дублетности и ветхого состояния даров;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 xml:space="preserve">- переориентация комплектования на книготорговые фирмы г. Москвы, Новосибирска вместо книготорговых фирм Приморского края по причине более высокой стоимости изданий последних.   </w:t>
      </w:r>
    </w:p>
    <w:p>
      <w:pPr>
        <w:pStyle w:val="Normal"/>
        <w:spacing w:lineRule="auto" w:line="360"/>
        <w:jc w:val="center"/>
        <w:rPr/>
      </w:pPr>
      <w:r>
        <w:rPr/>
        <w:t xml:space="preserve">Объем электронной библиотеки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69"/>
        <w:gridCol w:w="1067"/>
        <w:gridCol w:w="1077"/>
        <w:gridCol w:w="1077"/>
        <w:gridCol w:w="1077"/>
        <w:gridCol w:w="1077"/>
        <w:gridCol w:w="1077"/>
        <w:gridCol w:w="974"/>
      </w:tblGrid>
      <w:tr>
        <w:trPr>
          <w:trHeight w:val="275" w:hRule="atLeast"/>
        </w:trPr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 электронной библиотек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количество документов)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</w:tr>
      <w:tr>
        <w:trPr>
          <w:trHeight w:val="325" w:hRule="atLeast"/>
        </w:trPr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ифровано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о из других источников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о всех муниципальных  библиотеках организован доступ к изданиям, переведенным в электронный вид либо через читательские компьютеры, либо через сайт МБУК «ЦБС» НГО. В режиме on-line посетитель сайта получает возможность  продлить срок пользования библиотечным изданием. В 2018 году этой услугой воспользовалось  96 пользователей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6"/>
          <w:szCs w:val="26"/>
        </w:rPr>
        <w:tab/>
      </w:r>
      <w:r>
        <w:rPr/>
        <w:t>Количество посещений сайта МБУК «ЦБС»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4"/>
        <w:gridCol w:w="3214"/>
        <w:gridCol w:w="2928"/>
      </w:tblGrid>
      <w:tr>
        <w:trPr>
          <w:trHeight w:val="13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6 г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7 г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18 г.</w:t>
            </w:r>
          </w:p>
        </w:tc>
      </w:tr>
      <w:tr>
        <w:trPr>
          <w:trHeight w:val="12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5934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00 14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3075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Динамика посещений сайта + 71404 к периоду 2016 г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 xml:space="preserve">Пользователь имеет возможность  задать интересующий его вопрос виртуально через «Виртуальную справочную службу», размещенную на сайте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nakhodka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li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  <w:tab/>
        <w:t>Сервисом  воспользовались 258 человек (147 запросов; 548 справок)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В качестве обратной связи выступает гостевая книга, где отражаются отзывы   пользователей библиотек. На конец отчетного  года на сайте зарегистрировано 1676 новых подписчиков (удаленных пользователей)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 xml:space="preserve">Статистические данные по количеству визитов (посещений) сайта удаленными пользователями на конец 2018 года составили 130753 визита, в сравнении с прошлым, 2017 годом – 100142 посещения (+ 30611).  В среднем ежегодный прирост посещений сайта пользователями, начиная с 2015 - год открытия сайта, составляет 58%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 xml:space="preserve">Положительная динамика говорит о росте популярности контента, размещаемого на сайте. Информационное  наполнение сайта   в 2018 году составило 1392 единицы, из них 429 публикаций и информационных сообщений опубликовано на библиотечном сайте. В прошлом, 2017 году 981 единиц контента.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6. Организация и содержание библиотечного обслужива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но-проектная деятельность библиотек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 библиотеках МБУК «ЦБС» НГО в 2018 году было реализовано 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 проектов. За счет реализации мероприятий проектной деятельности в библиотеку было привлечено </w:t>
      </w:r>
      <w:r>
        <w:rPr>
          <w:b/>
          <w:sz w:val="26"/>
          <w:szCs w:val="26"/>
        </w:rPr>
        <w:t>8741</w:t>
      </w:r>
      <w:r>
        <w:rPr>
          <w:sz w:val="26"/>
          <w:szCs w:val="26"/>
        </w:rPr>
        <w:t xml:space="preserve"> пользователей, выдано   </w:t>
      </w:r>
      <w:r>
        <w:rPr>
          <w:b/>
          <w:sz w:val="26"/>
          <w:szCs w:val="26"/>
        </w:rPr>
        <w:t>9799</w:t>
      </w:r>
      <w:r>
        <w:rPr>
          <w:sz w:val="26"/>
          <w:szCs w:val="26"/>
        </w:rPr>
        <w:t xml:space="preserve"> экз. кни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ткое содержание и эффективность прое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110"/>
        <w:gridCol w:w="1388"/>
        <w:gridCol w:w="1108"/>
        <w:gridCol w:w="329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меропри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но книг, экз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но-образовательный проект «Читаем детям – читаем вслух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орческие встречи с находкинскими писателями, громкие чтения лучших детских книг, литературные и библиографические игры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ллектуальные игры с литературным уклоном «БрейнБук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а позволила привлечь к интеллектуальному досугу не только молодежь, но и старшее поколение,  а также инвалидов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но-образовательный проект «Солнце встает на Восток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основе проекта  работа с интерактивной выставкой «Жить на спине дракона: прогулки по Японии», проведение  мастер-классов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а-проект «Бессмертный полк жителей Находк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а первая часть  электронной базы данных «Фронтовики                 г. Находки»,  размещена на сайте «ЦБС»  для пользователей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ко-просветительский проект «Находки в Находке</w:t>
            </w:r>
            <w:r>
              <w:rPr>
                <w:b/>
              </w:rPr>
              <w:t>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амках  проекта был  проведен городской конкурс «Улицы Находки»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ый проект «Территория В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ект включал проведение литературного батла, викто-рин, использование медиапро-дукции, номеров художест-венной самодеятельности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-образовательный проект Кинозал «Читаем, смотрим, обсуждаем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мотр мультфильмов, фильмов, обсуждение.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терактивный проект «Дети в Интернете»</w:t>
            </w:r>
          </w:p>
          <w:p>
            <w:pPr>
              <w:pStyle w:val="Normal"/>
              <w:rPr/>
            </w:pPr>
            <w:r>
              <w:rPr/>
              <w:t>(реализация мероприятий проекта осуществлялась совместно с компанией  МТС, с привлечением волонтеров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рамках проекта  детям младшего школьного возраста на понятном им языке, при помощи мультфильма и специально придуманных игровых элементов, рассказывают о возможных угрозах, ожидающих их во всемирной паутине, учат противостоять этим опасностям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льтурно-просветительская деятельность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Культурно-просветительская деятельность библиотек в 2018 году велась с учетом особо значимых для России и Приморского края событий, знаменательных и памятных дат международного, общероссийского и регионального значения. </w:t>
      </w:r>
      <w:r>
        <w:rPr>
          <w:sz w:val="28"/>
          <w:szCs w:val="28"/>
        </w:rPr>
        <w:t xml:space="preserve">Всего в 2018 году библиотеками МБУК «ЦБС» НГО было организовано </w:t>
      </w:r>
      <w:r>
        <w:rPr>
          <w:b/>
          <w:sz w:val="28"/>
          <w:szCs w:val="28"/>
        </w:rPr>
        <w:t>1258</w:t>
      </w:r>
      <w:r>
        <w:rPr>
          <w:sz w:val="28"/>
          <w:szCs w:val="28"/>
        </w:rPr>
        <w:t xml:space="preserve"> массовых мероприятий, в которых приняли участие </w:t>
      </w:r>
      <w:r>
        <w:rPr>
          <w:b/>
          <w:sz w:val="28"/>
          <w:szCs w:val="28"/>
        </w:rPr>
        <w:t xml:space="preserve">31721 </w:t>
      </w:r>
      <w:r>
        <w:rPr/>
        <w:t xml:space="preserve">человек.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305"/>
        <w:gridCol w:w="1511"/>
        <w:gridCol w:w="1509"/>
        <w:gridCol w:w="1509"/>
        <w:gridCol w:w="1509"/>
      </w:tblGrid>
      <w:tr>
        <w:trPr>
          <w:trHeight w:val="198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намика   </w:t>
            </w:r>
          </w:p>
        </w:tc>
      </w:tr>
      <w:tr>
        <w:trPr>
          <w:trHeight w:val="198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7 </w:t>
            </w:r>
            <w:r>
              <w:rPr/>
              <w:t xml:space="preserve">к </w:t>
            </w:r>
            <w:r>
              <w:rPr>
                <w:lang w:val="en-US"/>
              </w:rPr>
              <w:t>20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к 2017</w:t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мероприят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присутствующ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4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70</w:t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алось  новых чита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ниговыдач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1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В  2018 году отмечается позитивная тенденция роста количества участников (+1270) по сравнению в 2017 годом, что подтверждает улучшение качества проводимых мероприятий, записалось новых читателей на 84 чел. больше, чем в 2017 году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ab/>
        <w:t>В 2018 году в культурно-просветительской деятельности ЦБС основной акцент сделан на просветительских акциях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ab/>
        <w:t xml:space="preserve">Одной из самых ярких акций является Всемирная образовательная акция «Тотальный диктант». Диктант написали 305 жителей Находки, Врангеля и Ливадии. Спонсорами  и партнерами, оказавшими содействие в проведении акции, стали: Юридическая компания ООО «Полис», ресторан восточной кухни «Тандыр Гриль хаус», Магазин чая и кофе «Тибет», ОАО «Приморский торговый дом книги» и др.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>В 2018 году опыт участия ЦБС во всероссийских образовательных акциях пополнился за счет проведения  на базе Центральной городской библиотеки акции «Географический диктант» (19 чел.)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 библиотеке № 4 прошли международная акция «Тест по истории Отечества», «Тест по истории Приморского края»  (к 80-летию Приморского края), проведена онлайн - викторина – историна «Там, где рождается день». В мероприятиях приняли участие   приняли участие 79 человек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иманию пользователей в 2018 году были предложены 724 книжных выставок.</w:t>
      </w:r>
      <w:r>
        <w:rPr>
          <w:color w:val="000000"/>
          <w:sz w:val="26"/>
          <w:szCs w:val="26"/>
        </w:rPr>
        <w:t xml:space="preserve"> Большинство из них проходили в интерактивном режиме. Сопровождались играми, викторинами, кроссвордам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движение книги и чтения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2018 г.  библиотеки МБУК «ЦБС» НГО для </w:t>
      </w:r>
      <w:r>
        <w:rPr>
          <w:color w:val="000000"/>
          <w:sz w:val="26"/>
          <w:szCs w:val="26"/>
        </w:rPr>
        <w:t xml:space="preserve"> продвижения книги и чтения </w:t>
      </w:r>
      <w:r>
        <w:rPr>
          <w:sz w:val="26"/>
          <w:szCs w:val="26"/>
        </w:rPr>
        <w:t xml:space="preserve">активно использовали интерактивные формы работы, к которым можно отнести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тературно-интеллектуальные игры «Брейнбук» (325</w:t>
      </w:r>
      <w:r>
        <w:rPr>
          <w:color w:val="000000"/>
          <w:sz w:val="26"/>
          <w:szCs w:val="26"/>
        </w:rPr>
        <w:t xml:space="preserve">чел.)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Победи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граждались грамотами, призами, абсолютный победитель каждой игры получал специально изготовленный к играм кубок «БрейнБук» с уникальным номером. Каждая игра «БрейнБук» освещается на сайте ЦБС, в соцсетях (Инстаграм, страница игры на Фейсбуке, группа в </w:t>
      </w:r>
      <w:r>
        <w:rPr>
          <w:sz w:val="26"/>
          <w:szCs w:val="26"/>
          <w:lang w:val="en-US"/>
        </w:rPr>
        <w:t>WhatsAp</w:t>
      </w:r>
      <w:r>
        <w:rPr>
          <w:sz w:val="26"/>
          <w:szCs w:val="26"/>
        </w:rPr>
        <w:t>) печатных и электронных СМИ Находки и Приморского кра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ab/>
        <w:t>В  2018 году  в поддержку чтения в библиотеках  МБУК «ЦБС» НГО прошли крупные литературные акций об эффективности которых свидетельствует статистик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248"/>
      </w:tblGrid>
      <w:tr>
        <w:trPr>
          <w:trHeight w:val="45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чел.</w:t>
            </w:r>
          </w:p>
        </w:tc>
      </w:tr>
      <w:tr>
        <w:trPr>
          <w:trHeight w:val="45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сероссийская акция «Наши истоки. Читаем фольклор»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45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егиональная  акция «Чудный мир Бориса Заходера</w:t>
            </w:r>
            <w:r>
              <w:rPr>
                <w:bCs/>
              </w:rPr>
              <w:t xml:space="preserve">»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6 </w:t>
            </w:r>
          </w:p>
        </w:tc>
      </w:tr>
      <w:tr>
        <w:trPr>
          <w:trHeight w:val="45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ая  акция  «</w:t>
            </w:r>
            <w:r>
              <w:rPr>
                <w:bCs/>
              </w:rPr>
              <w:t>Прочти гайдаровский рассказ</w:t>
            </w:r>
            <w:r>
              <w:rPr/>
              <w:t xml:space="preserve">»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46 </w:t>
            </w:r>
          </w:p>
        </w:tc>
      </w:tr>
      <w:tr>
        <w:trPr>
          <w:trHeight w:val="454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евая акция «Люди все пестрые»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 xml:space="preserve">Спектр проводимых мероприятий 2018 года чрезвычайно широк и включает не только акции, но и всевозможные конкурсы.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08"/>
      </w:tblGrid>
      <w:tr>
        <w:trPr>
          <w:trHeight w:val="397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/ региональные  конкурсы</w:t>
            </w:r>
          </w:p>
        </w:tc>
      </w:tr>
      <w:tr>
        <w:trPr>
          <w:trHeight w:val="397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 олимпиада «Символы России. Литературные юбиле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97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 детских комиксов «Книжный разворот» инициированный РГДБ совместно с Отделом японской культуры «Japan Foundation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</w:tr>
      <w:tr>
        <w:trPr>
          <w:trHeight w:val="397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ий фотоконкурс  «ПроСтранствие Пушки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, городская библиотека-музей</w:t>
            </w:r>
          </w:p>
        </w:tc>
      </w:tr>
      <w:tr>
        <w:trPr>
          <w:trHeight w:val="397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научно-исследовательских  и творческих работ «Моя Росс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 библиотека-музей </w:t>
            </w:r>
          </w:p>
        </w:tc>
      </w:tr>
      <w:tr>
        <w:trPr>
          <w:trHeight w:val="397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восточный конкурс чтецов «Моя любовь - моя Росс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дская  библиотека-музей 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ые конкурсы </w:t>
            </w:r>
          </w:p>
        </w:tc>
      </w:tr>
      <w:tr>
        <w:trPr>
          <w:trHeight w:val="397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краеведческий  онлайн-спринте «А что есть в Приморье?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чел.</w:t>
            </w:r>
          </w:p>
        </w:tc>
      </w:tr>
      <w:tr>
        <w:trPr>
          <w:trHeight w:val="397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ой  конкурс </w:t>
            </w:r>
            <w:r>
              <w:rPr>
                <w:bCs/>
              </w:rPr>
              <w:t>«Мы - Приморцы!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</w:tr>
      <w:tr>
        <w:trPr>
          <w:trHeight w:val="397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й фестиваль книги и чтения «Читали в 20, перечитываем в 21-м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библиотек</w:t>
            </w:r>
          </w:p>
        </w:tc>
      </w:tr>
      <w:tr>
        <w:trPr>
          <w:trHeight w:val="397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аевой конкурс «Народов много - страна од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комплекс «Семья»</w:t>
            </w:r>
          </w:p>
        </w:tc>
      </w:tr>
      <w:tr>
        <w:trPr>
          <w:trHeight w:val="397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краевая акция «Природные сокровища Приморья в литературе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 библиотека-музей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 конкурсы</w:t>
            </w:r>
          </w:p>
        </w:tc>
      </w:tr>
      <w:tr>
        <w:trPr>
          <w:trHeight w:val="397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 конкурс чтецов «Звонкий голос дружб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чел.</w:t>
            </w:r>
          </w:p>
        </w:tc>
      </w:tr>
      <w:tr>
        <w:trPr>
          <w:trHeight w:val="397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«Суперобложк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чел.</w:t>
            </w:r>
          </w:p>
        </w:tc>
      </w:tr>
      <w:tr>
        <w:trPr>
          <w:trHeight w:val="397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конкурс юных эрудитов «Многонациональная культура Находки: я тебя понимаю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чел.</w:t>
            </w:r>
          </w:p>
        </w:tc>
      </w:tr>
      <w:tr>
        <w:trPr>
          <w:trHeight w:val="397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конкурс «Улицы Находки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чел.</w:t>
            </w:r>
          </w:p>
        </w:tc>
      </w:tr>
      <w:tr>
        <w:trPr>
          <w:trHeight w:val="397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онлайн-конкурс «Истори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чел.</w:t>
            </w:r>
          </w:p>
        </w:tc>
      </w:tr>
      <w:tr>
        <w:trPr>
          <w:trHeight w:val="397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литературная олимпиада «Литературный герой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чел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 краевом конкурсе </w:t>
      </w:r>
      <w:r>
        <w:rPr>
          <w:bCs/>
          <w:sz w:val="26"/>
          <w:szCs w:val="26"/>
        </w:rPr>
        <w:t xml:space="preserve">«Мы - Приморцы!» от Находки участвовали 25 человек. Награждение участников было проведено на территории Находки. </w:t>
      </w:r>
      <w:r>
        <w:rPr>
          <w:sz w:val="26"/>
          <w:szCs w:val="26"/>
        </w:rPr>
        <w:t xml:space="preserve">Также библиотеки МБУК «ЦБС» НГО привлекли 59 чел. на участие в краеведческом онлайн-спринте «А что есть в Приморье?»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Индивидуальная краеведческая игра проходила на сайте Приморской краевой детской библиотеки с 10 сентября по 27 октября 2018 года. Во всероссийской олимпиаде «Символы России. Литературные юбилеи» приняли участие  31 чел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6"/>
          <w:szCs w:val="26"/>
        </w:rPr>
        <w:tab/>
        <w:t>Г</w:t>
      </w:r>
      <w:r>
        <w:rPr>
          <w:sz w:val="26"/>
          <w:szCs w:val="26"/>
        </w:rPr>
        <w:t>ородской конкурс чтецов «Звонкий голос дружбы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 xml:space="preserve">в 2018 году прошел  уже в седьмой раз. В отборочном туре 7- 8 мая приняло участие 195 человек. В  финал конкурса,  прошли 20 юных чтецов.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ab/>
        <w:t>Победители и призеры конкурса награждены дипломами подарками. Выдано 3 диплома победителя, 17 дипломов финалистов конкурса и 12 грамот лучшим чтецам. Победителями конкурса в своих возрастных группах названы Диана Ефимова, Елизавета Кравец, Иван Яшин. 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Ежегодное интеллектуальное сражение организовали и провели сотрудники Центральной детской и юношеской библиотеки. В городском конкурсе эрудитов «Многонациональная культура Находки: я тебя понимаю», приуроченном к 80-летию Приморья, приняли участие 112 ребят в возрасте от 12 до 14 лет из девяти школ Находки - №№3, 5, 8, 9, 10, 12, 14, 17, 23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 xml:space="preserve">Интересные и разнообразные программы по продвижению книги и чтения в 2018 году предлагали своим читателям библиотеки п. Врангель. </w:t>
      </w:r>
      <w:r>
        <w:rPr>
          <w:sz w:val="26"/>
          <w:szCs w:val="26"/>
        </w:rPr>
        <w:t xml:space="preserve">Четыре команды из всех трех школ микрорайона Врангель стали участниками необычного мероприятия – Поэтического баттла. </w:t>
      </w:r>
      <w:r>
        <w:rPr>
          <w:bCs/>
          <w:sz w:val="26"/>
          <w:szCs w:val="26"/>
        </w:rPr>
        <w:t>Победителями баттла, самыми талантливыми любителями поэзии признана команда школы №18, в составе которой Настя Степанова, Ирма Карнаухова, Камила Салихова, Дмитрий Савин. Особо отмечена их руководитель – Татьяна Михайловна Авдеев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Таким образом, б</w:t>
      </w:r>
      <w:r>
        <w:rPr>
          <w:sz w:val="26"/>
          <w:szCs w:val="26"/>
        </w:rPr>
        <w:t>лагодаря организации разнообразных мероприятий муниципальные библиотеки объективно становятся не только центром накопления и распространения информации, но и живым местом встречи мыслящих людей, искренне заинтересованных в пропаганде культурных ценностей, в обновлении и развитии нашего общества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служивание удаленных пользователе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2018 году  было зарегистрировано 2941 удаленных пользователей. </w:t>
      </w:r>
      <w:r>
        <w:rPr>
          <w:color w:val="000000"/>
          <w:sz w:val="26"/>
          <w:szCs w:val="26"/>
        </w:rPr>
        <w:t>Число обращений к библиотеке удаленных пользователей составило 134809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  <w:t xml:space="preserve">Справочное обслуживание удаленных пользователей осуществляется через онлайн сервисы сайта </w:t>
      </w:r>
      <w:hyperlink r:id="rId3">
        <w:r>
          <w:rPr>
            <w:rStyle w:val="InternetLink"/>
            <w:bCs/>
            <w:iCs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  <w:lang w:val="en-US"/>
          </w:rPr>
          <w:t>nakhodka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  <w:lang w:val="en-US"/>
          </w:rPr>
          <w:t>lib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Cs/>
          <w:iCs/>
          <w:color w:val="000000"/>
          <w:sz w:val="26"/>
          <w:szCs w:val="26"/>
        </w:rPr>
        <w:t xml:space="preserve"> и электронную почту </w:t>
      </w:r>
      <w:hyperlink r:id="rId4">
        <w:r>
          <w:rPr>
            <w:rStyle w:val="InternetLink"/>
            <w:bCs/>
            <w:iCs/>
            <w:color w:val="0000FF"/>
            <w:sz w:val="26"/>
            <w:szCs w:val="26"/>
            <w:u w:val="single"/>
            <w:lang w:val="en-US"/>
          </w:rPr>
          <w:t>bibliogr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  <w:lang w:val="en-US"/>
          </w:rPr>
          <w:t>nakhodka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  <w:lang w:val="en-US"/>
          </w:rPr>
          <w:t>lib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Уд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нн</w:t>
      </w:r>
      <w:r>
        <w:rPr>
          <w:color w:val="000000"/>
          <w:sz w:val="26"/>
          <w:szCs w:val="26"/>
        </w:rPr>
        <w:t xml:space="preserve">ые 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л</w:t>
      </w:r>
      <w:r>
        <w:rPr>
          <w:color w:val="000000"/>
          <w:spacing w:val="1"/>
          <w:sz w:val="26"/>
          <w:szCs w:val="26"/>
        </w:rPr>
        <w:t>ьз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тели 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г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т 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акже 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л</w:t>
      </w:r>
      <w:r>
        <w:rPr>
          <w:color w:val="000000"/>
          <w:spacing w:val="1"/>
          <w:sz w:val="26"/>
          <w:szCs w:val="26"/>
        </w:rPr>
        <w:t>ьз</w:t>
      </w:r>
      <w:r>
        <w:rPr>
          <w:color w:val="000000"/>
          <w:sz w:val="26"/>
          <w:szCs w:val="26"/>
        </w:rPr>
        <w:t>ов</w:t>
      </w:r>
      <w:r>
        <w:rPr>
          <w:color w:val="000000"/>
          <w:spacing w:val="-1"/>
          <w:sz w:val="26"/>
          <w:szCs w:val="26"/>
        </w:rPr>
        <w:t>а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ь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я 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с</w:t>
      </w:r>
      <w:r>
        <w:rPr>
          <w:color w:val="000000"/>
          <w:spacing w:val="5"/>
          <w:sz w:val="26"/>
          <w:szCs w:val="26"/>
        </w:rPr>
        <w:t>л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гой 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«</w:t>
      </w:r>
      <w:r>
        <w:rPr>
          <w:color w:val="000000"/>
          <w:spacing w:val="3"/>
          <w:sz w:val="26"/>
          <w:szCs w:val="26"/>
        </w:rPr>
        <w:t>В</w:t>
      </w:r>
      <w:r>
        <w:rPr>
          <w:color w:val="000000"/>
          <w:sz w:val="26"/>
          <w:szCs w:val="26"/>
        </w:rPr>
        <w:t>ыд</w:t>
      </w:r>
      <w:r>
        <w:rPr>
          <w:color w:val="000000"/>
          <w:spacing w:val="-1"/>
          <w:sz w:val="26"/>
          <w:szCs w:val="26"/>
        </w:rPr>
        <w:t>ач</w:t>
      </w:r>
      <w:r>
        <w:rPr>
          <w:color w:val="000000"/>
          <w:sz w:val="26"/>
          <w:szCs w:val="26"/>
        </w:rPr>
        <w:t xml:space="preserve">а 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ро</w:t>
      </w:r>
      <w:r>
        <w:rPr>
          <w:color w:val="000000"/>
          <w:spacing w:val="1"/>
          <w:sz w:val="26"/>
          <w:szCs w:val="26"/>
        </w:rPr>
        <w:t>нн</w:t>
      </w:r>
      <w:r>
        <w:rPr>
          <w:color w:val="000000"/>
          <w:spacing w:val="-3"/>
          <w:sz w:val="26"/>
          <w:szCs w:val="26"/>
        </w:rPr>
        <w:t>ы</w:t>
      </w:r>
      <w:r>
        <w:rPr>
          <w:color w:val="000000"/>
          <w:sz w:val="26"/>
          <w:szCs w:val="26"/>
        </w:rPr>
        <w:t xml:space="preserve">х </w:t>
      </w:r>
      <w:r>
        <w:rPr>
          <w:color w:val="000000"/>
          <w:spacing w:val="1"/>
          <w:sz w:val="26"/>
          <w:szCs w:val="26"/>
        </w:rPr>
        <w:t>кни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29"/>
          <w:sz w:val="26"/>
          <w:szCs w:val="26"/>
        </w:rPr>
        <w:t xml:space="preserve"> из </w:t>
      </w:r>
      <w:r>
        <w:rPr>
          <w:color w:val="000000"/>
          <w:sz w:val="26"/>
          <w:szCs w:val="26"/>
        </w:rPr>
        <w:t>онлайн-библиотеки</w:t>
      </w:r>
      <w:r>
        <w:rPr>
          <w:color w:val="000000"/>
          <w:spacing w:val="-7"/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pacing w:val="4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».  В  2018 году  на полке МБУК «ЦБС» НГО добавилось 62 книги, всего в библиотеке 230 книг, большая часть которых – новинки популярной и современной литературы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 xml:space="preserve">Через сервис «ЛитРес: Библиотека» было выдано 157 электронных книг (в 2017 году – 301 книга). Это объясняется тем, что деньги на покупку книг были выделены  только в 4 квартале 2018 года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Читателями Литрес являются 251 чел. (в 2017 году 172 чел.) Обращение к онлайн библиотеке в 2018 году составило 843 раза. Количество запросов на книги – 208. Количество отказов составило 51.</w:t>
      </w:r>
    </w:p>
    <w:p>
      <w:pPr>
        <w:pStyle w:val="Normal"/>
        <w:autoSpaceDE w:val="false"/>
        <w:spacing w:lineRule="auto" w:line="360"/>
        <w:ind w:right="-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нестационарные формы обслуживани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Приоритетными формами работы были выездные читальные залы и надомное обслуживание. Количество пользователей МБУК «ЦБС» НГО, охваченных  внестационарным обслуживанием в 2018 году составило  1958 человек, что составляет 4,3 % от общего количества зарегистрированных пользователей. Книговыдача – 15530 экз. </w:t>
      </w:r>
      <w:r>
        <w:rPr>
          <w:color w:val="000000"/>
          <w:sz w:val="26"/>
          <w:szCs w:val="26"/>
        </w:rPr>
        <w:t>(1,5% от общего количества документовыдач). Количество обращений  - </w:t>
      </w:r>
      <w:r>
        <w:rPr>
          <w:bCs/>
          <w:color w:val="000000"/>
          <w:sz w:val="26"/>
          <w:szCs w:val="26"/>
        </w:rPr>
        <w:t>3966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, что составляет 2,3% от общего количества обращений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иблиотечное обслуживание людей с ограниченными возможностям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>В настоящее время в библиотеках зарегистрировано 2643 (+85) пользователей, относящихся к маломобильной категории населения, из них 478 инвалида, на дому обслуживается 32 человек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82"/>
        <w:gridCol w:w="1739"/>
        <w:gridCol w:w="2572"/>
        <w:gridCol w:w="1836"/>
      </w:tblGrid>
      <w:tr>
        <w:trPr>
          <w:trHeight w:val="5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льзователей  МГ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 инвалид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специализированных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мероприят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ГН</w:t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6</w:t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9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В 2018 году в библиотеках прошло</w:t>
      </w:r>
      <w:r>
        <w:rPr>
          <w:b/>
          <w:sz w:val="26"/>
          <w:szCs w:val="26"/>
        </w:rPr>
        <w:t xml:space="preserve"> 203 </w:t>
      </w:r>
      <w:r>
        <w:rPr>
          <w:sz w:val="26"/>
          <w:szCs w:val="26"/>
        </w:rPr>
        <w:t>специализированных мероприятия, которые посетило</w:t>
      </w:r>
      <w:r>
        <w:rPr>
          <w:b/>
          <w:sz w:val="26"/>
          <w:szCs w:val="26"/>
        </w:rPr>
        <w:t xml:space="preserve"> 4479 </w:t>
      </w:r>
      <w:r>
        <w:rPr>
          <w:sz w:val="26"/>
          <w:szCs w:val="26"/>
        </w:rPr>
        <w:t xml:space="preserve">детей и взрослых. Людей с ограниченными возможностями привлекают к мероприятиям, которые проводятся в стенах ЦБС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>Доля мероприятий проведенных для инвалидов от общего количества проведенных мероприятий МБУК «ЦБС» Н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81"/>
        <w:gridCol w:w="1382"/>
        <w:gridCol w:w="1382"/>
        <w:gridCol w:w="1595"/>
        <w:gridCol w:w="159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ь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г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г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г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7 к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18 к 20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 для маломобильных групп на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от общего количества мероприят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ещения мероприят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ещения маломобильных групп на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от общего количества посещений МБУК «ЦБС» Н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 МБУК «ЦБС» НГО налажены партнерские отношения с краевым государственным казенным специальным (коррекционным) образовательным учреждением для обучающихся, воспитанников с ограниченными возможностями здоровья «Находкинской специальной (коррекционной) общеобразовательной школой» (КГКСОУ «НКШ»), КГКСОУ «Специальной (коррекционной) школой-интернатом для детей –сирот и детей, оставшихся без попечения родителей с ограниченными возможностями здоровья г. Находки» (СКШИ)  и  КГБУСО «Екатериновским детским домом для умственно отсталых детей» (КГБУСО «ЕДДИ»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 2018г. в ЦБС прошло 16 мероприятий, где участвовало 333 воспитанника от 7 до 15 лет из КГБУСО «ЕДДИ».  </w:t>
      </w:r>
      <w:r>
        <w:rPr>
          <w:rFonts w:eastAsia="Calibri"/>
          <w:sz w:val="26"/>
          <w:szCs w:val="26"/>
          <w:lang w:eastAsia="en-US"/>
        </w:rPr>
        <w:t xml:space="preserve">В библиотеке №4 каждую субботу проходят  инклюзивные литературно - творческие часы, в которых наряду с обычными участвуют особенные дети из общества инвалидов Находки. С начала года прошло 52 занятия, которые посетили 589 детей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Также для маломобильных категории пользователей в библиотеках работают  клубы по интересам, членами которых 80% являются люди с ограниченными возможностями:  клуб «Незабудка», (библиотечный комплекс «Семья»); клуб «Улыбка» (библиотека № 4), клуб «Вечерние зори» (Центральная детская и юношеская библиотека)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К декаде инвалидов, в декабре, в библиотеках № 4 и Детской библиотеке №10 были размещены выставки работ декоративно-прикладного искусства членов находкинского общества инвалидов. Детская библиотека №15 разместила выставку рисунков воспитанников КГБУСО «ЕДДИ», а ЦБС – работ общества инвалидов «Детство»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В ЦДЮБ для категории слабовидящих пользователей один раз в два-три месяца работает специализированный кинозал, где демонстрируются фильмы с субтитрами и тифло комментариями. В этом году инвалиды по зрению увидели современные фильмы «Экипаж» и «Битва за Севастополь», «Один плюс один»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Библиотечная система продолжает сотрудничать с Приморской краевой библиотекой для слепых, заказывая через отдел нестационарного обслуживания литературу специальных форматов: книги с крупным шрифтом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-диски, «Говорящие книги» на флешкартах для прослушивания на тифло флешплеерах.  </w:t>
      </w:r>
      <w:r>
        <w:rPr>
          <w:rFonts w:eastAsia="Calibri"/>
          <w:sz w:val="26"/>
          <w:szCs w:val="26"/>
          <w:lang w:eastAsia="en-US"/>
        </w:rPr>
        <w:t xml:space="preserve">Для слепых и слабовидящих граждан, проживающих в зоне обслуживания библиотек, представлены документы специальных форматов:  печатные издания (книги с укрупненным шрифтом, напечатанные по системе Брайля, брошюры, рельефно-графические пособия), аудиовизуальные («Говорящие книги» на флешкартах и </w:t>
      </w:r>
      <w:r>
        <w:rPr>
          <w:rFonts w:eastAsia="Calibri"/>
          <w:sz w:val="26"/>
          <w:szCs w:val="26"/>
          <w:lang w:val="en-US" w:eastAsia="en-US"/>
        </w:rPr>
        <w:t>CD</w:t>
      </w:r>
      <w:r>
        <w:rPr>
          <w:rFonts w:eastAsia="Calibri"/>
          <w:sz w:val="26"/>
          <w:szCs w:val="26"/>
          <w:lang w:eastAsia="en-US"/>
        </w:rPr>
        <w:t>) предоставляемые для пользования на специальных носителях (тифлофлешплеерах), а также электронные документы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В 2018 году из ПК БС было получено 80 «говорящих книг»  на флешкартах, 32 экземпляра книг с укрупненным шрифтом. 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7. Портрет целевой аудитории МБУК «ЦБС»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>Читательская аудитория общедоступных библиотек Находкинского городского округа составляет 45452  человек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>Плановые показатели по читателям выполнены, а в сравнении с предыдущим годом в библиотеку записалось на 2 пользователя больше. К чтению всего было привлечено 29,7% населения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 xml:space="preserve">Анализ возрастного состава читателей показал, что основная читательская группа это -  дети и подростки до 14 лет включительно (38,6%).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>Всего в библиотеках за 2018 год было зарегистрировано  17689  детей, что меньше на 1 % (-939) по сравнению с 2017 годом. Причины -  переход активных пользователей в следующую возрастную группу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 xml:space="preserve">На 325 человек увеличилось количество читателей возрастной группы 15-30 лет. Читатели возрастной группы свыше 30 старшего поколения составляют 35% от общего количества пользователей библиотек, что больше на 614 человек или на 2% в сравнении с 2017 годом.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 xml:space="preserve">МБУК «ЦБС» ищет новые ориентиры в работе, обращает пристальное внимание на другие категории населения: учителей, предпринимателей, творческих работников, домашних хозяек, и т. д., расширив  сферу дополнительных услуг: копирование, сканирование материалов  и др. 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8. Изучение запросов пользователей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>В отчетном году оценка качества оказания услуг муниципальными библиотеками Находкинского городского округа проводилась регулярно.  Всего в анкетировании приняли участие 1456 человек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>Общий уровень удовлетворенности населения качеством оказания услуг библиотеками Находкинского городского округа по оценкам респондентов составил 96% .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9. Участие во всероссийских, краевых профессиональных конкурса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Участие в профессиональных конкурсах – не только одна из эффективных форм повышения квалификации, а также хороший стимул творческих инициатив библиотекарей. </w:t>
      </w:r>
      <w:r>
        <w:rPr>
          <w:bCs/>
          <w:iCs/>
          <w:sz w:val="26"/>
          <w:szCs w:val="26"/>
        </w:rPr>
        <w:t>В 2018 году сотрудники библиотек МБУК «ЦБС» НГО приняли участие в конкурсах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/>
        <w:t>Потенциал библиотек Находкинского городского округа  позволил им в отчетном году достойно заявить о себе в качестве участников сразу в нескольких  Всероссийских конкурсах для библиотекарей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976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«Лучшая визитная карточка библиот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библиотека, библиотеки №№14, 23, 10, центральная детская и юношеская библиотека, библиотечный комплекс  «Зеленый мир», библиотечный комплекс </w:t>
            </w:r>
            <w:r>
              <w:rPr>
                <w:bCs/>
              </w:rPr>
              <w:t>«Сем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ертификаты.</w:t>
            </w:r>
          </w:p>
          <w:p>
            <w:pPr>
              <w:pStyle w:val="Normal"/>
              <w:jc w:val="center"/>
              <w:rPr/>
            </w:pPr>
            <w:r>
              <w:rPr/>
              <w:t>Получено более 50 книг от спонсора Беловой Ю.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 детских комиксов «Книжный разворот» инициированный РГДБ совместно с Отделом японской культуры «Japan Foundation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плом участника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ий фотоконкурс  «ПроСтранствие Пушк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, городская библиотека-муз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ртификат участника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конкурс «Библиотечная аналитика Примор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ЦБС» Н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плом 2 степени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евой фестиваль книги и чтения «Читали в 20-м, перечитываем в 21-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К «ЦБС» Н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одарность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смотр-конкурс муниципальных библиотек «Библиотека года -20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,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и юношеская библиотека, городская библиотека-музей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иблиотека №4 – диплом победителя в номинации «Лучшая городская библиотека» + ценный подарок </w:t>
            </w:r>
            <w:r>
              <w:rPr/>
              <w:t>городской библиотеке-музею</w:t>
            </w:r>
            <w:r>
              <w:rPr>
                <w:rFonts w:eastAsia="Calibri"/>
                <w:lang w:eastAsia="en-US"/>
              </w:rPr>
              <w:t xml:space="preserve"> – диплом  2 степени в номинации «Вглядеться в прошлое, чтобы увидеть будущее» + ценный  подарок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и юношеская библиотека</w:t>
            </w:r>
            <w:r>
              <w:rPr>
                <w:rFonts w:eastAsia="Calibri"/>
                <w:lang w:eastAsia="en-US"/>
              </w:rPr>
              <w:t xml:space="preserve"> - 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  <w:r>
              <w:rPr>
                <w:rFonts w:eastAsia="Calibri"/>
                <w:lang w:eastAsia="en-US"/>
              </w:rPr>
              <w:t xml:space="preserve"> – сертификат участника в номинации «Лучшая центральная библиотека»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раевая онлайн-акция для библиотекарей «Мир приключений и царство ид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</w:t>
            </w:r>
            <w:r>
              <w:rPr>
                <w:bCs/>
              </w:rPr>
              <w:t xml:space="preserve"> 4, </w:t>
            </w:r>
            <w:r>
              <w:rPr/>
              <w:t xml:space="preserve">библиотечный комплекс </w:t>
            </w:r>
            <w:r>
              <w:rPr>
                <w:bCs/>
              </w:rPr>
              <w:t>«Зеленый ми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лагодарственные письма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 публикаций «Народное слово» Приморского краевого центра народных куль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тская библиотека 15,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детская и юношеская библиот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 место (номинация «Праздник»)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конкурс «Народов много - страна одна» проводила краевая библиотека для  слепых</w:t>
            </w:r>
          </w:p>
          <w:p>
            <w:pPr>
              <w:pStyle w:val="Normal"/>
              <w:jc w:val="center"/>
              <w:rPr/>
            </w:pPr>
            <w:r>
              <w:rPr/>
              <w:t>Представляли «Азербайджанцы в Примор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иблиотечный комплекс «Семь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конкурс «Лидеры туриндустрии Находки-20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родская библиотека-музей</w:t>
            </w:r>
            <w:r>
              <w:rPr>
                <w:bCs/>
              </w:rPr>
              <w:t xml:space="preserve"> (</w:t>
            </w:r>
            <w:r>
              <w:rPr/>
              <w:t>Ковалева З.Н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 в номинации «За вклад в развитии внутреннего туризма в Находкинском городском округе»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ая краевая акция «Природные сокровища Приморья в литерату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родская библиотека-муз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;</w:t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>В мае библиотечные специалисты приняли участие в городском конкурсе среди библиотек МБУК «ЦБС» НГО «Библиотека года – 2018». Конкурс предусматривал выявление и поощрение наиболее успешно функционирующих в течение предыдущего года библиотек по нескольким номинациям. Победителями ст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Лучная детская библиотека»  - Центральная детская и юношеская библиот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Лучшая городская библиотека» - Центральная городская библиотека Диплом за 1-е место и сертификат на 3000 руб.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Вглядеться в прошлое, чтобы лучше увидеть будущее» - Городская библиотека-музей. 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10. Укрепление материально-технической базы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По состоянию на 01.01.2019 года в Находкинском городском округе                                  12 библиотек общей площадью 3523 кв м, из них для хранения фондов 1655,5 кв м, для обслуживания пользователей 1667,9  кв м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 xml:space="preserve">Библиотеки: </w:t>
      </w:r>
      <w:r>
        <w:rPr>
          <w:color w:val="000000"/>
          <w:sz w:val="26"/>
          <w:szCs w:val="26"/>
        </w:rPr>
        <w:t>Центральная городская библиотека, Городская библиотека-музей, библиотечный комплекс «Зеленый мир», Центральная детская и юношеская библиотека</w:t>
      </w:r>
      <w:r>
        <w:rPr>
          <w:sz w:val="26"/>
          <w:szCs w:val="26"/>
        </w:rPr>
        <w:t xml:space="preserve"> находятся в отдельно стоящих зданиях. Остальные располагаются в многоквартирных жилых домах.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>Продолжается улучшение материальной базы библиотек за счёт участия в программах различного уровня. В рамках муниципальной программы «Формирование доступной среды жизнедеятельности для инвалидов и других маломобильных групп населения Находкинского городского округа» на 2018 - 2020 годы в детской библиотеки №15 (ул. Нахимовская,31) был проведен ремонт входной группы, в том числе расширение дверных проёмов; установлены при входе и в санитарно-гигиенической комнате поручни; приобретено оборудование:  портативная информационная индукционная систеа-2, лупа-строка, мнемосхема, стол с микролифтом, беспроводная система вызова помощи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>В соответствии с  постановлением Правительства 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и)» выполнены мероприятия: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>-  на оконных проемах в библиотеках № 4 и №9, библиотечном комплексе «Ливадия», Центральной городской библиотеки были установлены решетки;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 xml:space="preserve">- установлено видеонаблюдение в   библиотечных  комплексах «Зеленый мир» и «Семья», библиотеках №№23, 10 и 15, Центральной городской библиотеке;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 xml:space="preserve">- проведено уличное освещение в библиотеках №4, Городской библиотеке музее, библиотечном комплексе «Семья» и «Зеленый мир»;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 xml:space="preserve">- в библиотеке №9 установлена охранно - пожарная сигнализация.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>В отчетном году были произведены: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>- капитальный ремонт помещений библиотечного комплекса «Семья» общей площадью 123,7 кв м; музейной  комнаты Городской библиотеки музея общей площадью 33,7 кв м; детской библиотеки №10 общей площадью 53,6 кв. м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 xml:space="preserve">- ремонт кровли и фасада Центральной детской и юношеской библиотеки; 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>- ремонт отмостки Городской библиотеки музея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 xml:space="preserve">В соответствии с Градостроительным кодексом РФ для планирования   </w:t>
      </w:r>
      <w:r>
        <w:rPr>
          <w:sz w:val="26"/>
          <w:szCs w:val="26"/>
          <w:shd w:fill="FFFFFF" w:val="clear"/>
        </w:rPr>
        <w:t xml:space="preserve">капитальных  ремонтов  (с изменением конструктивных и несущих элементов, а также объемных характеристик) на 2019 год </w:t>
      </w:r>
      <w:r>
        <w:rPr>
          <w:sz w:val="26"/>
          <w:szCs w:val="26"/>
        </w:rPr>
        <w:t xml:space="preserve"> в библиотечных  комплексах «Зеленый мир» и «Семья»  подготовлена проектно-сметная документация.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  <w:shd w:fill="FFFFFF" w:val="clear"/>
        </w:rPr>
        <w:tab/>
        <w:t>В  соответствии с «Правилами организации 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утвержденными приказом Минкультуры России от 18 января 2007 г. № 19 были: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  <w:shd w:fill="FFFFFF" w:val="clear"/>
        </w:rPr>
        <w:tab/>
        <w:t xml:space="preserve">- установлены сплит – системы (кондиционеры) в конференц зале, в отделе обслуживания  </w:t>
      </w:r>
      <w:r>
        <w:rPr>
          <w:sz w:val="26"/>
          <w:szCs w:val="26"/>
        </w:rPr>
        <w:t>Центральной  городской библиотеки, в библиотечных комплексах  «Зеленый мир», «Семья», «Ливадия», в Центральной детской и юношеской библиотеке, в Городской библиотеке-музее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>- приобретены осушители воздуха  в Городскую библиотеку музей; Центральную детскую и юношескую библиотеку; библиотеку №9 и 23; библиотечные комплексы «Ливадия», «Семья», «Зеленый мир»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>Для качественного обслуживания пользователей в отчетном году было приобретено мультимедийное оборудование и оргтехника: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>- телевизоры по 1 шт.  в детскую библиотеку №10 и библиотеку №9;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 xml:space="preserve">- ноутбуки по 1 шт. в детскую библиотеку № 10 и 15, библиотечный комплекс «Ливадия», в зал для конференций Центральной городской библиотеки;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>- многофункциональное устройство (лазерное, Ф А3) в  Городскую библиотеку музей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>Для выполнения своих обязанностей работникам учреждения в текущем году были  приобретены персональные компьютеры (4 шт.) и многофункциональные устройства (2 шт.)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6"/>
          <w:szCs w:val="26"/>
        </w:rPr>
        <w:tab/>
        <w:t>В целях создания наружной рекламы  установлено информационное электронное табло в Центральной детской и юношеской библиотеке и адресная вывеска в библиотечный комплекс «Зеленый мир»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1. Приоритетные направления развития на 2019 год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Выполнение контрольных показателей по библиотечному обслуживанию пользователей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тование и учет библиотечных фондов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ифровка краеведческих изданий и расширение библиотечно-</w:t>
      </w:r>
    </w:p>
    <w:p>
      <w:pPr>
        <w:pStyle w:val="Normal"/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еведческой деятельности;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/>
      </w:pPr>
      <w:r>
        <w:rPr>
          <w:sz w:val="26"/>
          <w:szCs w:val="26"/>
        </w:rPr>
        <w:t>Обеспечение качества информационно – библиотечного обслуживания, в том числе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6"/>
          <w:szCs w:val="26"/>
        </w:rPr>
        <w:tab/>
        <w:t>- усиление связей с образовательными учреждениями в направлении привлечения детей к чтению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6"/>
          <w:szCs w:val="26"/>
        </w:rPr>
        <w:tab/>
        <w:t>- расширение географии вне стационарного обслуживания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6"/>
          <w:szCs w:val="26"/>
        </w:rPr>
        <w:tab/>
        <w:t>- развитие информационно-библиотечного обслуживания  с маломобильной категорией пользователей.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eastAsia="Calibri"/>
          <w:sz w:val="26"/>
          <w:szCs w:val="26"/>
          <w:lang w:eastAsia="en-US"/>
        </w:rPr>
        <w:tab/>
        <w:t xml:space="preserve">5. Развитие проектной </w:t>
      </w:r>
      <w:r>
        <w:rPr>
          <w:sz w:val="26"/>
          <w:szCs w:val="26"/>
        </w:rPr>
        <w:t xml:space="preserve">  деятельности;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sz w:val="26"/>
          <w:szCs w:val="26"/>
        </w:rPr>
        <w:tab/>
        <w:t>6. Улучшение (обновление) материально-технической баз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left="0" w:hanging="0"/>
        <w:jc w:val="center"/>
        <w:rPr>
          <w:b/>
          <w:b/>
          <w:szCs w:val="26"/>
        </w:rPr>
      </w:pPr>
      <w:r>
        <w:rPr>
          <w:b/>
          <w:szCs w:val="26"/>
          <w:lang w:val="en-US"/>
        </w:rPr>
        <w:t>VIII</w:t>
      </w:r>
      <w:r>
        <w:rPr>
          <w:b/>
          <w:szCs w:val="26"/>
        </w:rPr>
        <w:t>. Учебные заведения искусст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1"/>
        <w:spacing w:lineRule="auto" w:line="360"/>
        <w:ind w:left="0" w:firstLine="360"/>
        <w:jc w:val="both"/>
        <w:rPr/>
      </w:pPr>
      <w:r>
        <w:rPr/>
        <w:t>В   Находкинском городском  округе  6 образовательных  учреждений культуры: детские школы искусств, детские художественные школы, осуществляющие подготовку в области музыкального и художественного образования.</w:t>
      </w:r>
    </w:p>
    <w:p>
      <w:pPr>
        <w:pStyle w:val="TextBody"/>
        <w:spacing w:lineRule="auto" w:line="360"/>
        <w:jc w:val="both"/>
        <w:rPr/>
      </w:pPr>
      <w:r>
        <w:rPr/>
        <w:tab/>
        <w:t>Все учреждения имеют юридический статус, в соответствии с Федеральным законом  от 29.12.2012г. № 273 –ФЗ «Об образовании в РФ» внесены изменения в устав и лицензию учреждений. Количество учреждений в 2018 году уменьшилось на 1 учреждение: с целью оптимизации сети, объединения опыта учреждений, повышения образовательного уровня обучения учащихся было проведено слияние двух школ – ДХШ №3  присоединилось к ДШИ№5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Работа учебных заведений в 2018г. традиционно строилась по следующим направлениям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организация учебного процесс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стабильность и привлечение контингента учащихс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укрепление МТБ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повышение квалификации преподавателей и административного состав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методическая работ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участие в конкурсах различного уровня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просветительская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Основной деятельностью учебных заведений является организация и обеспечение </w:t>
      </w:r>
      <w:r>
        <w:rPr>
          <w:sz w:val="26"/>
          <w:u w:val="single"/>
        </w:rPr>
        <w:t>учебного процесса.</w:t>
      </w:r>
      <w:r>
        <w:rPr>
          <w:sz w:val="26"/>
        </w:rPr>
        <w:t xml:space="preserve"> Учебные заведения работают по утвержденным учебным планам. Все предметы учебного цикла обеспечены учебными программами (типовыми, авторскими, альтернативными). Во всех школах реализуется два вида программ: дополнительные предпрофессиональные и дополнительные общеразвивающие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u w:val="single"/>
        </w:rPr>
        <w:t>Контингент учащихся</w:t>
      </w:r>
      <w:r>
        <w:rPr>
          <w:sz w:val="26"/>
        </w:rPr>
        <w:t xml:space="preserve"> на 01 сентября 2018 года составлял 1456 человек, на 01 января 2019 года составил   1437 человек (в сравнении, на 01 января 2018 года – 1532), в т.ч.: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</w:rPr>
      </w:pPr>
      <w:r>
        <w:rPr>
          <w:sz w:val="26"/>
        </w:rPr>
        <w:t>МБУ ДО «ДШИ № 1» НГО</w:t>
        <w:tab/>
        <w:tab/>
        <w:t>- 309 (уменьшилось на -58учащихся)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</w:rPr>
      </w:pPr>
      <w:r>
        <w:rPr>
          <w:sz w:val="26"/>
        </w:rPr>
        <w:t>МБУ ДО «ГДХШ» НГО</w:t>
        <w:tab/>
        <w:tab/>
        <w:t xml:space="preserve">           - 367 (-3)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</w:rPr>
      </w:pPr>
      <w:r>
        <w:rPr>
          <w:sz w:val="26"/>
        </w:rPr>
        <w:t>МБУ ДО  «ДШИ № 4» НГО</w:t>
        <w:tab/>
        <w:tab/>
        <w:t>- 114 (-1)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</w:rPr>
      </w:pPr>
      <w:r>
        <w:rPr>
          <w:sz w:val="26"/>
        </w:rPr>
        <w:t>МБУ ДО «ДШИ № 5» НГО</w:t>
        <w:tab/>
        <w:t xml:space="preserve"> </w:t>
        <w:tab/>
        <w:t>- 202 (-4)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</w:rPr>
      </w:pPr>
      <w:r>
        <w:rPr>
          <w:sz w:val="26"/>
        </w:rPr>
        <w:t>МБУ ДО «ДХШ № 1» НГО</w:t>
        <w:tab/>
        <w:tab/>
        <w:t>- 280 (0)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</w:rPr>
      </w:pPr>
      <w:r>
        <w:rPr>
          <w:sz w:val="26"/>
        </w:rPr>
        <w:t>МБУ ДО «ДХШ № 2» НГО</w:t>
        <w:tab/>
        <w:tab/>
        <w:t>- 194 (0)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6"/>
        </w:rPr>
      </w:pPr>
      <w:r>
        <w:rPr>
          <w:sz w:val="26"/>
        </w:rPr>
        <w:t>МБУ ДО «ДХШ №3» НГО</w:t>
        <w:tab/>
        <w:tab/>
        <w:t>- 10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В целом, контингент в 2018-2019 учебном году сократился на 76 человек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На льготной основе обучалось 249 учащихся, из них дети-сироты (4) обучались бесплатно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Контингент стабилен в художественных  школах, значительное сокращение произошло в школах искусств (62 учащихся). Доля детей, получающих услуги по дополнительному образованию в сфере культуры и искусства, к численности детей школьного возраста,  составила 8,7%  (в 2018 - 9,4%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Финансирование школам по бюджету направлялось на заработную плату, коммунальные платежи. </w:t>
      </w:r>
      <w:r>
        <w:rPr>
          <w:sz w:val="26"/>
          <w:szCs w:val="26"/>
        </w:rPr>
        <w:t>За счет внебюджетных средств в ДШИ№1 –проведен ремонт крыльца (90 тыс. руб.), в ГДХШ – ремонт малого зала (29 тыс. руб.). В течение года приобреталась учебная мебель (приобретены книжные стеллажи, рамки для детских художественных работ и др.</w:t>
      </w:r>
      <w:r>
        <w:rPr/>
        <w:t xml:space="preserve">). </w:t>
      </w:r>
      <w:r>
        <w:rPr>
          <w:sz w:val="26"/>
        </w:rPr>
        <w:t>В</w:t>
      </w:r>
      <w:r>
        <w:rPr>
          <w:sz w:val="26"/>
          <w:szCs w:val="26"/>
        </w:rPr>
        <w:t>се школы оборудованы кнопками тревожной, охранной  сигнализацией  и системой видеонаблюдения; во 3-х  школах установлены  домофоны. В целях содействия развитию дополнительного образования, по программе «Развитие культуры в Находкинском городском округе» были проведены мероприятия по приобретению оборудования в рамках «Доступной среды» (79,9 тыс. руб.),  повышения квалификации преподавателей (4 преподавателя ДШИ№1,          73,0 тыс. руб.). Также, были приобретены музыкальные инструменты (флейта, аккордеон, гитара, саксофон) для «ДШИ№1» в рамках предоставления субсидии из краевого бюджета (270,0 тыс. руб.) по государственной программе «Развитие культуры Приморского края на 2013-2020гг.»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u w:val="single"/>
        </w:rPr>
        <w:t>Преподавательский состав</w:t>
      </w:r>
      <w:r>
        <w:rPr>
          <w:sz w:val="26"/>
        </w:rPr>
        <w:t xml:space="preserve"> в 2018г. составил 111 преподавателей, из них:</w:t>
      </w:r>
    </w:p>
    <w:p>
      <w:pPr>
        <w:pStyle w:val="TextBody"/>
        <w:spacing w:lineRule="auto" w:line="360"/>
        <w:ind w:firstLine="720"/>
        <w:rPr/>
      </w:pPr>
      <w:r>
        <w:rPr/>
        <w:t>- с высшим образованием – 52;</w:t>
        <w:br/>
        <w:tab/>
        <w:t>- со средне-специальным  – 59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Повысили и подтвердили квалификационную категорию за этот год – 20 преподавателей   (в сравнение в 2017г. – 17), в том числе: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- на </w:t>
      </w:r>
      <w:r>
        <w:rPr>
          <w:lang w:val="en-US"/>
        </w:rPr>
        <w:t>I</w:t>
      </w:r>
      <w:r>
        <w:rPr/>
        <w:t xml:space="preserve"> категорию сдали и подтвердили  -  12 человек,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- на высшую   категорию  – 8.</w:t>
        <w:tab/>
        <w:t xml:space="preserve"> </w:t>
      </w:r>
    </w:p>
    <w:p>
      <w:pPr>
        <w:pStyle w:val="23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го 38 преподавателей  имеют высшую квалификационную категорию и 73% от общего количества преподавателей аттестованы на 1 и высшую квалификационную категорию (2017г. - 65%).</w:t>
      </w:r>
    </w:p>
    <w:p>
      <w:pPr>
        <w:pStyle w:val="23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урсах повышения квалификации в 2018г. обучились  77 работников, из них 65 преподавателей (в 2017г. – 49 преподавателей), что составило 58,5% от общего количества работающих в школах преподавателей. </w:t>
      </w:r>
    </w:p>
    <w:p>
      <w:pPr>
        <w:pStyle w:val="23"/>
        <w:spacing w:lineRule="auto" w:line="360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урсы повышения квалификации были организованы Дальневосточной государственной академией искусств, Владивостокским художественным училищем, Приморским краевым колледжем искусств. </w:t>
      </w:r>
    </w:p>
    <w:p>
      <w:pPr>
        <w:pStyle w:val="23"/>
        <w:spacing w:lineRule="auto" w:line="360"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Так, преподаватели школ искусств приняли участие в работе летней творческой школы по программе «Современная  музыкальная педагогика детям» и «Вверх по ступенькам мастерства»; прошли обучение «онлайн» в Санкт-Петербургском центре дополнительного профессионального образования, приняли участие во 2 Международной летней гитарной школе «Владивосток 2018». </w:t>
      </w:r>
    </w:p>
    <w:p>
      <w:pPr>
        <w:pStyle w:val="23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граммы «Развитие культуры в Находкинском городском округе» (подпрограмма «Сохранение и развитие системы дополнительного образования в сфере культуры и искусства») 4 преподавателя из МБУ ДО «ДШИ№1» прошли повышение квалификации в г. Хабаровске. </w:t>
      </w:r>
    </w:p>
    <w:p>
      <w:pPr>
        <w:pStyle w:val="23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методической работы в школах регулярно проводились заседания  предметно-цикловых комиссий, велась разработка и обсуждение методических работ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Неотъемлемой частью учебного процесса и показателям уровня обучения является участие учащихся в зональных, краевых, региональных и международных </w:t>
      </w:r>
      <w:r>
        <w:rPr>
          <w:sz w:val="26"/>
          <w:u w:val="single"/>
        </w:rPr>
        <w:t>конкурсах.</w:t>
      </w:r>
      <w:r>
        <w:rPr/>
        <w:t xml:space="preserve"> За 2018г.  было занято 189 призовых мест и получено  14 дипломов             (в 2017г.- 156 призовых мест), что составляет 13% от общего количества обучающихся в учреждениях дополнительного образования.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700"/>
        <w:gridCol w:w="1352"/>
        <w:gridCol w:w="1418"/>
        <w:gridCol w:w="1700"/>
        <w:gridCol w:w="153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дские конкурсы музыкальные/художественны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ональные конк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ые и региональные конкур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сероссийские и международные конкурс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Итого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 ДО «ДШИ № 1» Н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+8 дип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+ 1 дип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 + 9 д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 ДО «ГДХШ» Н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 ДО «ДШИ №4» Н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/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 ДО «ДШИ № 5  г. Наход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 ДО «ДХШ № 1» Н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У ДО «ДХШ № 2» Н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льных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Художестве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В целях развития и поддержки одаренных детей, в рамках</w:t>
      </w:r>
      <w:r>
        <w:rPr/>
        <w:t xml:space="preserve"> </w:t>
      </w:r>
      <w:r>
        <w:rPr>
          <w:sz w:val="26"/>
          <w:szCs w:val="26"/>
        </w:rPr>
        <w:t xml:space="preserve">муниципальной программы «Развитие культуры в Находкинском городском округе на 2015-2018 гг.», подпрограммы  «Сохранение и развитие системы дополнительного образования в сфере культуры и искусства Находкинского городского округа» учащиеся фольклорного  отделения (МБУ ДО ГДХШ)  приняли участие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ждународном фольклорном фестивале Гран-при Интерфолк» в г. Санкт-Петердург, заняв 1 место в ансамбле и 3 место в  трио. Костиков Никита (кларнет) из МБУ ДО «ДШИ№1» стал лауреатом 1 степени Х Международного конкурса молодых музыкантов-исполнителей в г. Владивосто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Наибольшее количество  </w:t>
      </w:r>
      <w:r>
        <w:rPr>
          <w:sz w:val="26"/>
        </w:rPr>
        <w:t xml:space="preserve">призовых мест на конкурсах завоевали учащиеся МБУ ДО «ГДХШ» НГО (66), среди  художественных  –   МБУ ДО «ДХШ № 1» НГО   (47)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  <w:t>В конце учебного года традиционно были подведены итоги городских конкурсов, в которых победителями стали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 xml:space="preserve">«Лучший преподаватель учебных заведений искусств - 2018» </w:t>
      </w:r>
      <w:r>
        <w:rPr>
          <w:sz w:val="26"/>
        </w:rPr>
        <w:t>- Лукина Надежда Васильевна, преподаватель МБУ ДО «ДШИ№1» Н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>Лучший ученик учебных заведений искусства – 2018</w:t>
      </w:r>
      <w:r>
        <w:rPr>
          <w:sz w:val="26"/>
        </w:rPr>
        <w:t>» - Мальцева Полина, учащаяся</w:t>
        <w:tab/>
        <w:t>МБУ ДО «ДШИ № 1» Н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>Лучший рисунок – 2018</w:t>
      </w:r>
      <w:r>
        <w:rPr>
          <w:sz w:val="26"/>
        </w:rPr>
        <w:t>» - работа Ким Николь, учащаяся МБУ ДО «ДХШ №1» НГО (преподаватель Г.В. Морозова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высокие результаты, полученные  на конкурсах, отличную учебу и активное участие в концертной жизни города, в рамках муниципальной программы «Развитие культуры в Находкинском городском округе» адресную поддержку получили 12 одаренных учащихся школ искусств и художественных школ.</w:t>
      </w:r>
    </w:p>
    <w:p>
      <w:pPr>
        <w:pStyle w:val="23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ью работы школ искусств является пропаганда музыкального творчества, проведение концертов, лекций, художественным школами – выставок для жителей города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В плане </w:t>
      </w:r>
      <w:r>
        <w:rPr>
          <w:sz w:val="26"/>
          <w:u w:val="single"/>
        </w:rPr>
        <w:t>внеклассной работы</w:t>
      </w:r>
      <w:r>
        <w:rPr>
          <w:sz w:val="26"/>
        </w:rPr>
        <w:t xml:space="preserve"> ими организовано и проведено 440 мероприятий (в 2017г. – 418). Из них: 222 – в своем учреждении; 218 –  на выезде. В целом, внеклассная работа в учреждениях стала более активно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Больше всего мероприятий организовано и проведено, как и в прошлом году,  МБУ ДО « ГДХШ» НГО и    МБУ ДО «ДХШ № 1» НГО.</w:t>
      </w:r>
    </w:p>
    <w:p>
      <w:pPr>
        <w:pStyle w:val="23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 xml:space="preserve">Из </w:t>
      </w:r>
      <w:r>
        <w:rPr>
          <w:sz w:val="26"/>
          <w:szCs w:val="26"/>
          <w:u w:val="single"/>
        </w:rPr>
        <w:t>наиболее ярких мероприятий</w:t>
      </w:r>
      <w:r>
        <w:rPr>
          <w:sz w:val="26"/>
          <w:szCs w:val="26"/>
        </w:rPr>
        <w:t xml:space="preserve"> выделяются:  концерт учащихся-лауреатов исполнительских конкурсов «Новые имена в Находке» (отв. МБУ ДО «ДШИ № 1» НГО); музыкальные спектакли «Праздник первоклассника» и «Бабушкины сказки», организованные МБУ ДО «ГДХШ»; концерты ансамбля преподавателей МБУ ДО «ДШИ№1»- «Акцент».</w:t>
      </w:r>
    </w:p>
    <w:p>
      <w:pPr>
        <w:pStyle w:val="23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жителей города были организованы выставки учащихся ДХШ «Дети мира рисуют мир», «Дружат дети на планете»,  выставка учащихся «Лучшие  из лучших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В рамках </w:t>
      </w:r>
      <w:r>
        <w:rPr>
          <w:sz w:val="26"/>
          <w:u w:val="single"/>
        </w:rPr>
        <w:t>Всероссийских недель музыки  и изобразительного творчества</w:t>
      </w:r>
      <w:r>
        <w:rPr>
          <w:sz w:val="26"/>
        </w:rPr>
        <w:t xml:space="preserve"> было организовано и проведено 55 мероприятий (2017г. - 50), из них  19 мероприятий -  школами искусств, 29 – художественными школами. 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Учебные заведения использовали разные формы: концерты, творческие отчеты классов, дни открытых дверей, творческие встречи, лекции – беседы, художественные выставки, творческие встречи с находкинскими композиторами и художниками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Открылась неделя музыки праздничным концертом, который прошел в Международном морском клубе. В концерте приняли участие все школы искусств. Центральным мероприятием «Всероссийской недели изобразительного творчества для детей и юношества» стала выставка художественных работ учащихся школ города «Дружат дети на планете», которая прошла в выставочном зале МБУ ДО «ДХШ № 1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В течение года активное участие в концертной жизни города принимали следующие коллективы: ансамбль гитаристов, инструментальный квартет «Акцент» (МБУ ДО «ДШИ № 1» НГО), ансамбль «Сударушка», хор старших классов «Фантазия» и хор мальчиков «Рондо» (МБУ ДО «ГДХШ» НГО), ансамбль народных инструментов «Вдохновение» (МБУ ДО «ДШИ № 5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Для популяризации деятельности учебные заведения сотрудничали со </w:t>
      </w:r>
      <w:r>
        <w:rPr>
          <w:sz w:val="26"/>
          <w:u w:val="single"/>
        </w:rPr>
        <w:t>средствами массовой информации</w:t>
      </w:r>
      <w:r>
        <w:rPr>
          <w:sz w:val="26"/>
        </w:rPr>
        <w:t>. Всего на радио, ТВ, в газетах вышло 71 сообщение о проведенных мероприятиях, концертах, выставках, лучших преподавателях и коллективах, что на уровне прошлого года (2017г. - 75)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С целью решения организационных вопросов, плановых проверок, контроля управлением культуры в течение учебного года было проведено 6 совещаний с директорами школ (по вопросам реализации платных образовательных услуг, организации совместных мероприятий, проведения конкурсов, подведения итогов работы за 2017 - 2018 учебный год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 xml:space="preserve">В целях создания благоприятных условий одаренным детям, обучающимся в детских школах искусств, в рамках муниципальной программы «Развитие культуры в НГО» при управлении культуры продолжила работу подпрограмма </w:t>
      </w:r>
      <w:r>
        <w:rPr>
          <w:sz w:val="26"/>
          <w:szCs w:val="26"/>
        </w:rPr>
        <w:t xml:space="preserve">«Сохранение и развитие системы дополнительного образования в сфере культуры и искусства Находкинского городского округа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>Управлением культуры проведены плановые рейды по проверке готовности школ к новому учебному году и подготовке учреждений к отопительному сезону в зимний период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 соответствие с требованиями ФЗ № 273 «Об образования в Российской Федерации, все директора муниципальных учреждений дополнительного образования в сфере культуры и искусства аттестованы на соответствие занимаемой долж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</w:rPr>
        <w:t>Одной из главных задач учебных заведений искусств на 2019г</w:t>
      </w:r>
      <w:r>
        <w:rPr>
          <w:sz w:val="26"/>
        </w:rPr>
        <w:t xml:space="preserve">. является  реализация в школах дополнительных предпрофессиональных общеобразовательных программ и общеразвивающих программ в области искусства, совершенствование учебно-воспитательного процесса, повышение качества подготовки выпускников, соответствующего государственным профессиональным требованиям,  продолжение планомерной работы по выявлению, развитию и поддержке одаренных детей.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В рамках реализации муниципальной программы планируется повышения профессионального уровня педагогических кадров и создания благоприятных условий по развитию и поддержке одаренных детей в учреждениях дополнительного      образования культуры и искусства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Х. Муниципальные коллективы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В Находкинском городском округе в 2018г. работали 3 муниципальных  коллектива: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- вокальный ансамбль «Приморочка»; 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 духовой оркестр;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-  оркестр русских народных инструментов (ОРНИ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год коллективами было отработано  211 концертов, количество посетителей составило 123 000  человек (2017г.-215 концертов).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3"/>
        <w:gridCol w:w="2358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Коллектив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Кол-во концертов взрослых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(детских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Кол-во посетителей (тыс. человек)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Сравнение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017 г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уховой оркест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4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ОРН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17(6)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3,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имороч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46 (26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8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+6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ибольшее количество концертов дал ансамбль «Приморочка». Уменьшилось количество концертов ОРНИ в связи с сокращением работы с детской аудиторией. </w:t>
      </w:r>
    </w:p>
    <w:p>
      <w:pPr>
        <w:pStyle w:val="23"/>
        <w:spacing w:lineRule="auto" w:line="360" w:before="0" w:after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Яркими мероприятиями года</w:t>
      </w:r>
      <w:r>
        <w:rPr>
          <w:sz w:val="26"/>
          <w:szCs w:val="26"/>
        </w:rPr>
        <w:t xml:space="preserve"> стали: театрализованное представление ансамбля «Приморочка» - «Прощай, масленица», юбилейный отчетный концерт ансамбля «Приморочка» к 40-летию учреждения, участие в праздничном мероприятии для жителей п. Врангель «День семейного отдыха», творческий отчет духового оркестра, концерт ОРНИ ко Дню рождения города, для ветеранов Великой Отечественной войны. Активное участие принимали муниципальные коллективы в городских мероприятиях, посвященных Новому году, Дню рождения города, Дню Победы, а также других мероприят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 общего числа –  32 концерта было дано для детей, из них все мероприятия для детей   проведены бесплатно (2017г.-28). В репертуаре коллективов около 800 концертных номеров. Коллективы активно работали над обновлением репертуара, подготовив 79 новых номеров (2017-75).</w:t>
      </w:r>
    </w:p>
    <w:p>
      <w:pPr>
        <w:pStyle w:val="23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ография выступлений муниципальных коллективов затрагивает не только Находку, но и другие города и районы Приморского края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6"/>
        </w:rPr>
        <w:t xml:space="preserve">«Приморочка»   </w:t>
      </w:r>
      <w:r>
        <w:rPr>
          <w:sz w:val="26"/>
        </w:rPr>
        <w:t xml:space="preserve"> – г. Партизанск, Владивосток, п. Новолитовск, Врангель,               г. Большой- Камень;               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6"/>
        </w:rPr>
        <w:t>Духовой оркестр</w:t>
      </w:r>
      <w:r>
        <w:rPr>
          <w:sz w:val="26"/>
        </w:rPr>
        <w:t xml:space="preserve">   – п. Врангель, п. Ливадия, г. Фокино,г. Владивосток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b/>
          <w:sz w:val="26"/>
        </w:rPr>
        <w:t xml:space="preserve">Оркестр    русских    народных       инструментов </w:t>
      </w:r>
      <w:r>
        <w:rPr>
          <w:sz w:val="26"/>
        </w:rPr>
        <w:t xml:space="preserve">–    п. Козьмино.              </w:t>
      </w:r>
    </w:p>
    <w:p>
      <w:pPr>
        <w:pStyle w:val="24"/>
        <w:spacing w:lineRule="auto" w:line="360" w:before="0" w:after="0"/>
        <w:ind w:left="0" w:firstLine="720"/>
        <w:jc w:val="both"/>
        <w:rPr/>
      </w:pPr>
      <w:r>
        <w:rPr>
          <w:sz w:val="26"/>
          <w:szCs w:val="26"/>
        </w:rPr>
        <w:t>Всего в других городах и районах муниципальными коллективами было дано  21 концерт, что выше уровне прошлого года (17). Событием стало участие коллектива ансамбля «Приморочка» в культурной программе «Улица Дальнего Востока» в рамках проведения Восточного экономического форума на о. Русский                          (г. Владивосток).</w:t>
      </w:r>
    </w:p>
    <w:p>
      <w:pPr>
        <w:pStyle w:val="24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ллектив «Приморочка» также принимал участие в концертных программах для иностранных делегаций из г. Токио (Япония), в Днях корейской культуры.</w:t>
      </w:r>
    </w:p>
    <w:p>
      <w:pPr>
        <w:pStyle w:val="24"/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Необходимо отметить участие муниципальных коллективов в </w:t>
      </w:r>
      <w:r>
        <w:rPr>
          <w:sz w:val="26"/>
          <w:szCs w:val="26"/>
          <w:u w:val="single"/>
        </w:rPr>
        <w:t>фестивалях и конкурсах</w:t>
      </w:r>
      <w:r>
        <w:rPr>
          <w:sz w:val="26"/>
          <w:szCs w:val="26"/>
        </w:rPr>
        <w:t>. Ансамбль «Приморочка» стал лауреатом краевого конкурса вокалистов «Голоса Приморья» (лауреат 3 степени), краевого фестиваля «Поющий океан» (лауреат 3 степени), регионального конкурса хореографического искусства «Его величество танец)- дипломант 3 степени, городских фестивалей и конкурсов «Наследники победы», «Жемчужина Находки», Капельки солнца и др. Всего участники  ансамбля «Приморочка» заняли 15 призовых мест и получили 4 диплома (2017г. – 6 призовых мест). Также, коллектив духового оркестра принял участие в фестивале эстрадной музыки в г. Владивостоке (ДВГАИ), став лауреатами 2 степени.</w:t>
      </w:r>
    </w:p>
    <w:p>
      <w:pPr>
        <w:pStyle w:val="24"/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Вся творческая работа муниципальных коллективов своевременно освещалась в </w:t>
      </w:r>
      <w:r>
        <w:rPr>
          <w:sz w:val="26"/>
          <w:szCs w:val="26"/>
          <w:u w:val="single"/>
        </w:rPr>
        <w:t>средствах массовой информации</w:t>
      </w:r>
      <w:r>
        <w:rPr>
          <w:sz w:val="26"/>
          <w:szCs w:val="26"/>
        </w:rPr>
        <w:t xml:space="preserve">. </w:t>
      </w:r>
    </w:p>
    <w:p>
      <w:pPr>
        <w:pStyle w:val="24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адио «Свободная Находка», «Находка», в газетах «Находкинский рабочий», «РИО - панорама», на ТВ выходили статьи, регулярно давались рекламные сообщения о проводимых мероприятиях, творческих отчетах коллективов. Интерес вызвали статьи в газетах «Находкинский рабочий «Танцевать никогда не поздно», «Тепла души для всех хватает», «Мы вновь поем для вас» о работе ансамбля «Приморочка» и их 40-летним юбилее. </w:t>
      </w:r>
    </w:p>
    <w:p>
      <w:pPr>
        <w:pStyle w:val="24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его в 2018г. было дано 30 публикаций в газетах, на радио и телевидении о проведенных мероприятиях и творческих коллективах, что на уровне прошлого года.</w:t>
      </w:r>
    </w:p>
    <w:p>
      <w:pPr>
        <w:pStyle w:val="24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ечение года активная работа в средствах массовой информации велась муниципальными коллективами ОРНИ и  «Приморочка».</w:t>
      </w:r>
    </w:p>
    <w:p>
      <w:pPr>
        <w:pStyle w:val="24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курсах повышения квалификации обучилось 4 человека («Приморочка»).</w:t>
      </w:r>
    </w:p>
    <w:p>
      <w:pPr>
        <w:pStyle w:val="24"/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 В целом, в течение года коллективы работали стабильно, улучшилось качество проводимых мероприятий. Процент выполнения плана доходов по внебюджетной деятельности муниципальными коллективами составил  99.9 %. </w:t>
      </w:r>
    </w:p>
    <w:p>
      <w:pPr>
        <w:pStyle w:val="24"/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В </w:t>
      </w:r>
      <w:r>
        <w:rPr>
          <w:b/>
          <w:sz w:val="26"/>
          <w:szCs w:val="26"/>
        </w:rPr>
        <w:t>2019г</w:t>
      </w:r>
      <w:r>
        <w:rPr>
          <w:sz w:val="26"/>
          <w:szCs w:val="26"/>
        </w:rPr>
        <w:t>. необходимо активизировать работу по внедрению новых форм деятельности, увеличению количества предоставляемых коллективами платных услуг и посетителей на проводимых мероприятиях.</w:t>
      </w:r>
    </w:p>
    <w:p>
      <w:pPr>
        <w:pStyle w:val="24"/>
        <w:spacing w:lineRule="auto" w:line="36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. Театр куко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духовно-нравственного и эстетического воспитания населения является приоритетной в работе театров. </w:t>
      </w:r>
    </w:p>
    <w:p>
      <w:pPr>
        <w:pStyle w:val="24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уя данную задачу, за отчетный период муниципальный театр кукол показал 222 спектакля для детей (2017г. – 186),  из них в  учреждении – 152, на выезде – 70. Всего представления театра кукол посмотрели  36 465 человек (2017. – 36 105). Общее количество спектаклей и количество зрителей увеличилось по сравнению с прошлым годом  В среднем наполняемость зала в 2018 г. составила 95% (2017г.-94%);  средняя</w:t>
        <w:tab/>
        <w:t xml:space="preserve"> численность зрителей на мероприятии – 164 человек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течение года осуществлены 3 премьерные постановки: «Волшебные сказки Али» (автор В. Костенко), «По щучьему веленью» (автор Е. Тараховская),  «Новый год в сказочном городе» (автор В. Вологина).</w:t>
      </w:r>
    </w:p>
    <w:p>
      <w:pPr>
        <w:pStyle w:val="24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пертуаре театра были и спектакли прошлых лет, лидером показов стал спектакль «Клочки по закоулочкам».</w:t>
      </w:r>
    </w:p>
    <w:p>
      <w:pPr>
        <w:pStyle w:val="24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алась благотворительная работа для детей - инвалидов, трудных подростков. Всего 1525 детей посмотрели 2 представления театра бесплатно.</w:t>
      </w:r>
    </w:p>
    <w:p>
      <w:pPr>
        <w:pStyle w:val="24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действии общественной организации «Женщины России» в театре прошел новогодний благотворительный показ спектакля для социально незащищенных слоев населения и детей-инвалидов. Активная работа проводилась в рамках организации летнего отдыха детей, коллектив показал  42 представления и экскурсии для детей дошкольного и школьного возраста. </w:t>
      </w:r>
    </w:p>
    <w:p>
      <w:pPr>
        <w:pStyle w:val="24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мае отчетного года  были организованы ставшие уже традицией дискотеки для младших школьников «Вот и стали мы на год взрослей …», состоялось                          17 представлений для  детей (2017г.-16), что на уровне прошлого года.</w:t>
      </w:r>
    </w:p>
    <w:p>
      <w:pPr>
        <w:pStyle w:val="24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активизации работы со зрителем в театре продолжились «экскурсии по уголкам театра», где дети знакомились с театральным закулисьем, а также перед спектаклем (и после) устраивались игры и небольшие представления с ростовыми, перчаточными и  мимирующими куклами. В течение года было проведено 10 экскурсий. Также, коллектив театра принял участие в городской ночи искусств «Арт-залив», которую посетили 1800 человек.</w:t>
      </w:r>
    </w:p>
    <w:p>
      <w:pPr>
        <w:pStyle w:val="24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ытием года для театра кукол стало празднование 40-летия со дня создания учреждения, которое ознаменовалось показом концерта, состоящего из разных кукольных номеров.</w:t>
      </w:r>
    </w:p>
    <w:p>
      <w:pPr>
        <w:pStyle w:val="24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 повышения качества предоставляемых услуг в зрительном зале были установлены новые театральные кресла повышенного комфорта для детей.</w:t>
      </w:r>
    </w:p>
    <w:p>
      <w:pPr>
        <w:pStyle w:val="24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На курсах повышения квалификации в 2018г. прошли обучение 6 работников, что выше уровня прошлого года (2017г. - 2).</w:t>
      </w:r>
    </w:p>
    <w:p>
      <w:pPr>
        <w:pStyle w:val="24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 отметить большую работу учреждения в средствах массовой информации, что способствовало созданию положительного имиджа учреждения, а также размещение информации о репертуаре на созданном официальном сайте учреждения и еженедельно на сайте «Вся Находка». В учреждении собственными силами осуществлялась издательская деятельность, в рамках которой к спектаклям выпускались красочные программки с информацией о содержании спектаклей, об авторе, актерах. С целью информирования населения проводилась рассылка репертуарного плана по электронной почте по детским учреждениям города.</w:t>
      </w:r>
    </w:p>
    <w:p>
      <w:pPr>
        <w:pStyle w:val="24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целью привлечения дополнительных финансовых средств и укрепления материально-технической базы театр кукол продолжил участие в федеральном проекте «Театры малых городов России», получив на развитие театра 5 638,0 тыс. рублей. Данные средства были направлены на закупку светового оборудования, одежды сцены, оборудования для спецэффектов, а также создание новой постановки «По щучьему велению».</w:t>
      </w:r>
    </w:p>
    <w:p>
      <w:pPr>
        <w:pStyle w:val="24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платных услуг за год заработано 3 407,0 тыс. рублей (2017г. – 2 663 тыс.р.), выполнение плана составило 73,4%. Из них часть средств была потрачена на укрепление МТБ: приобретались хозяйственные, канцелярские товары, материалы для спектаклей и др.  Доход по платным услугам уменьшился в связи с проведением ремонтных работ в театре с целью реализации финансовых средств, выделенных из федерального бюджета.</w:t>
      </w:r>
    </w:p>
    <w:p>
      <w:pPr>
        <w:pStyle w:val="24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пагандируя принцип общедоступности, цены на билеты в новом сезоне 2018г. составили 250 руб. – премьерные спектакли, 200 руб. – повседневные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родный театр «Рампа»</w:t>
      </w:r>
      <w:r>
        <w:rPr>
          <w:sz w:val="26"/>
          <w:szCs w:val="26"/>
        </w:rPr>
        <w:t xml:space="preserve">, являющийся структурным подразделением МБУК «Дом молодежи» НГО, также осуществлял  активную деятельность в развитии театральной жизни города.  За год ими показано 28 спектаклей (2017г. – 27 спектаклей), которые посетили 10 000 человек; подготовлена и показана 1 премьерная постановка -  пьеса «Тетка Чарлея» (в сравнение,  в 2017г. был подготовлен 1 премьерный спектакль).  </w:t>
      </w:r>
    </w:p>
    <w:p>
      <w:pPr>
        <w:pStyle w:val="24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ая реализацию совместного международного проекта с театрами Кореи, «Рампа» принял участие в совместном двуязычном спектакле «Забыть Герострата», выступив в драматическом театре г. Куанджо (Корея).</w:t>
      </w:r>
    </w:p>
    <w:p>
      <w:pPr>
        <w:pStyle w:val="24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ольшая работа велась в рамках воспитания детей и подростков. Для них были подготовлены и показаны спектакли «Безопасное лето», в новогодние праздники – «Кот в сапогах». </w:t>
      </w:r>
    </w:p>
    <w:p>
      <w:pPr>
        <w:pStyle w:val="24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дохода от платных услуг театра «Рампа» составила 2 483,3 тыс. рублей. (2017г. – 2 137,8), что выше уровня прошлого года.</w:t>
      </w:r>
    </w:p>
    <w:p>
      <w:pPr>
        <w:pStyle w:val="24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няя численность зрителей на одном театральном мероприятии составила  215 человек.</w:t>
      </w:r>
    </w:p>
    <w:p>
      <w:pPr>
        <w:pStyle w:val="24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главных задач в работе театров на </w:t>
      </w:r>
      <w:r>
        <w:rPr>
          <w:b/>
          <w:sz w:val="26"/>
          <w:szCs w:val="26"/>
        </w:rPr>
        <w:t>2019г</w:t>
      </w:r>
      <w:r>
        <w:rPr>
          <w:sz w:val="26"/>
          <w:szCs w:val="26"/>
        </w:rPr>
        <w:t>. является сохранность динамики роста и развития учреждений независимо от кризисных явлений в экономике, увеличение  количества зрителей на мероприятиях, повышение качества предоставляемых населению услуг.</w:t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Художники</w:t>
      </w:r>
    </w:p>
    <w:p>
      <w:pPr>
        <w:pStyle w:val="24"/>
        <w:spacing w:lineRule="auto" w:line="36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360" w:before="0" w:after="0"/>
        <w:ind w:left="0" w:hanging="0"/>
        <w:jc w:val="both"/>
        <w:rPr/>
      </w:pPr>
      <w:r>
        <w:rPr/>
        <w:tab/>
      </w:r>
      <w:r>
        <w:rPr>
          <w:sz w:val="26"/>
          <w:szCs w:val="26"/>
        </w:rPr>
        <w:t xml:space="preserve">В Находке осуществляют творческую деятельность более 40 профессиональных художников, 16 являются членами Союза художников России,      4 - кандидатами.  Создано и работает Находкинское отделение Всероссийской творческой общественной организации «Союз художников России», председателем которой  является А.В. Шалагин. </w:t>
      </w:r>
    </w:p>
    <w:p>
      <w:pPr>
        <w:pStyle w:val="24"/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ab/>
        <w:t xml:space="preserve">Взаимодействие управления культуры с художниками в 2018г. осуществлялось по разным направлениям. Основным видом взаимодействия  было содействие художникам города в организации </w:t>
      </w:r>
      <w:r>
        <w:rPr>
          <w:sz w:val="26"/>
          <w:szCs w:val="26"/>
          <w:u w:val="single"/>
        </w:rPr>
        <w:t>выставочной деятельности</w:t>
      </w:r>
      <w:r>
        <w:rPr>
          <w:sz w:val="26"/>
          <w:szCs w:val="26"/>
        </w:rPr>
        <w:t xml:space="preserve">. </w:t>
      </w:r>
    </w:p>
    <w:p>
      <w:pPr>
        <w:pStyle w:val="24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льтурным центром проведения выставок художниками является муниципальное бюджетное учреждение культуры «Городская картинная галерея «Вернисаж» г. Находка». За год  здесь было организовано и проведено 16 выставок, которые посетило 7735 человек, удельный вес населения, посещающего картинную галерею, составил 5%.</w:t>
      </w:r>
    </w:p>
    <w:p>
      <w:pPr>
        <w:pStyle w:val="24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и мероприятий, проведенных учреждением - коллективная краевая передвижная выставка художников гг. Находка, Владивосток, Уссурийск «Художники-Приморью 80»;  выставка художников к 15-летию Находкинской организации СХ России; прошла совместная выставка художников В.Ребика,            Н. Фроловой и Е. Мацкевич; персональные выставки Е. Шлык «Трансформация и фантазия», Г. Шумейко «Ваш сад», В.Королева к 90-летию, памяти В. Шиляева.  Также, интерес у жителей и гостей города вызвала выставка преподавателей и учащихся детских художественных школ города «Учитель. Ученик». </w:t>
      </w:r>
    </w:p>
    <w:p>
      <w:pPr>
        <w:pStyle w:val="24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 xml:space="preserve">Выставки художников проводились также в муниципальном бюджетном учреждении культуры «Музейно-выставочный центр»: ко Дню рождения города прошла выставка молодежной секции Находкинского отделения ВТОО «СХР» и молодых фотохудожников из Находки, персональная выставка Г. Морозовой. </w:t>
      </w:r>
    </w:p>
    <w:p>
      <w:pPr>
        <w:pStyle w:val="24"/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ab/>
        <w:t>Хорошим подспорьем в пропаганде художественного творчества стала работа, организованная библиотечной системой. В филиалах находкинских библиотек было проведено 73выстави (в 2017г. – 56), включая выставки детского творчества (29), живописи и фотоискусства (23), выставки декоративно-прикладного искусства (21)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Также для всех желающих в течение года проводились мастер-классы по декоративно-прикладному творчеству.</w:t>
      </w:r>
    </w:p>
    <w:p>
      <w:pPr>
        <w:pStyle w:val="24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 xml:space="preserve">Находкинские художники активно знакомили со своим творчеством жителей других городов Приморского края и Дальнего Востока. Так, находкинские художники, члены СХ России, приняли участие в краевых выставках декоративно-прикладного искусства, к 80-летию Приморского края (г. Владивосток),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региональной  выставке «Дальний Восток», которая прошла в Петропавловск-Камчатском, три художника (Лаханский, Шалагин и Маскевич) приняли участие во Всероссийской выставке в г. Москва.</w:t>
      </w:r>
    </w:p>
    <w:p>
      <w:pPr>
        <w:pStyle w:val="24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же находкинские художники участвовали в совместных художественных проектах, как  фестиваль графики «Серебряная волна»   (г. Комсомольск на Амуре), региональная выставка «Оттепель» (г. Хабаровск), «Художники Приморья»               (г. Владивосток),  межрегиональная выставка «Сибирь. Дальний Восток» (г. Нинбо, Китай) и др.</w:t>
      </w:r>
    </w:p>
    <w:p>
      <w:pPr>
        <w:pStyle w:val="24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целью организации просветительской деятельности художников, городская картинная галерея «Вернисаж» вела работу среди населения нашего города, проводя экскурсии, лекции, тематические вечера. Всего за отчетный период было проведено 163экскурсий для студентов и учащихся школ нашего города, что выше показателей прошлого года (2017г. – 158экскурсий), которые посетили 2850 человек. Основной фонд галереи увеличился на 27 предметов и составил 495 произведений искусства (добавилось 23 ед. живописи, 3- графики, 1- предмет декоративно-прикладного искусства), научно-вспомогательный увеличился на 14 единиц (112 предметов). Так же картинная галерея активно взаимодействовала со средствами массовой информации. Всего в течение года вышло 38 публикации о проводимых выставках, что выше уровня прошлого года (2017-32). Новым направлением в работе картинной галереи стало присоединение к акции «Ночь искусств» - «Арт залив» с проведением мастер-классов художников, арт-мастерских.</w:t>
      </w:r>
    </w:p>
    <w:p>
      <w:pPr>
        <w:pStyle w:val="24"/>
        <w:spacing w:lineRule="auto" w:line="36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культуры в течение года взаимодействовало с художниками, решая вопросы выработки единой линии развития художественного направления в городе. </w:t>
      </w:r>
    </w:p>
    <w:p>
      <w:pPr>
        <w:pStyle w:val="24"/>
        <w:spacing w:lineRule="auto" w:line="36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П. Гастрольная деятельность</w:t>
      </w:r>
    </w:p>
    <w:p>
      <w:pPr>
        <w:pStyle w:val="24"/>
        <w:spacing w:lineRule="auto" w:line="36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ab/>
        <w:t>На площадках города Находки в 2018г. выступило 3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астрольных коллективов (2017 -25)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Все концерты отличались высоким уровнем исполнительства и профессионализма. </w:t>
      </w:r>
    </w:p>
    <w:p>
      <w:pPr>
        <w:pStyle w:val="24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  <w:u w:val="single"/>
        </w:rPr>
        <w:t>Диапазон выступлений</w:t>
      </w:r>
      <w:r>
        <w:rPr>
          <w:sz w:val="26"/>
          <w:szCs w:val="26"/>
        </w:rPr>
        <w:t xml:space="preserve"> широк: это спектакли  театров Санкт-Петербурга и Москвы с участием известных актеров (Вл. Долинского, В. Стеклова, Е.Прокловой, А. Михайлова, Ю.Такшиной и др.), Санкт- Петербургского театра оперетты, Приморского краевого драматического театра молодежи; Краевого театра                им. М. Горького, Уссурийского драматического театра, прошли выступления популярных артистов (И. Дубцовой, К. Орбакайте); для детей - гастроли Красноярского цирка, театра ростовых кукол г. Москва.  </w:t>
      </w:r>
    </w:p>
    <w:p>
      <w:pPr>
        <w:pStyle w:val="24"/>
        <w:spacing w:lineRule="auto" w:line="360" w:before="0" w:after="0"/>
        <w:ind w:left="0" w:firstLine="708"/>
        <w:jc w:val="both"/>
        <w:rPr/>
      </w:pPr>
      <w:r>
        <w:rPr>
          <w:sz w:val="26"/>
          <w:szCs w:val="26"/>
        </w:rPr>
        <w:t>В целях пропаганды и популяризации классической музыки прошли концерты</w:t>
      </w:r>
      <w:r>
        <w:rPr/>
        <w:t xml:space="preserve"> </w:t>
      </w:r>
      <w:r>
        <w:rPr>
          <w:sz w:val="26"/>
          <w:szCs w:val="26"/>
        </w:rPr>
        <w:t xml:space="preserve">  симфонического оркестра и солистов филиала Мариинского театра (г. Владивосток), исполнителей на разных инструментах Е. Соловьева (фо-но), В. Задкова (саксофон), Е. Финкельштейна (гитара). Особый интерес у  почитателей классической музыки вызвало выступление  гитариста из Франции Реми Жюссельма, русского классического балета (г. Москва).</w:t>
      </w:r>
    </w:p>
    <w:p>
      <w:pPr>
        <w:pStyle w:val="24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Х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Международного кинофестиваля «Меридианы Тихого» в находкинском филиале «Приморского краевого колледжа искусств» прошла  творческая встреча с артистом театра  и кино Сергеем Барышевым.</w:t>
      </w:r>
    </w:p>
    <w:p>
      <w:pPr>
        <w:pStyle w:val="24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ытием года стало проведение Большого гастрольного тура «Приморье-80», в рамках которого прошли творческие встречи с актерами театра и кино                      С. Жигуновым, С. Степанченко, концерты Е. Шавриной и группы Стаса Намина «Цветы».</w:t>
      </w:r>
    </w:p>
    <w:p>
      <w:pPr>
        <w:pStyle w:val="24"/>
        <w:spacing w:lineRule="auto" w:line="36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Ш. Поэты и писатели</w:t>
      </w:r>
    </w:p>
    <w:p>
      <w:pPr>
        <w:pStyle w:val="24"/>
        <w:spacing w:lineRule="auto" w:line="36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В   Находкинском    городском   округе   зарегистрировано более 60 поэтов и писателей. Объединяют творческую интеллигенцию городская литературный клуб «Элегия» и библиотека-музей. В 2018 году поэтами и писателями проводились презентации новых книг. Были изданы книги писателей: С.В. Кабелева «Пидан Чандолаз Белый город.», В.Ф. Лисица  «О женщине в море замолвите слово».  «Океан судьбы  моей», В.С. Янов «Про девочку Настя из Находки» (школьные рассказы), Юрия Меринова «Земля Находкинская», «Страна Комсомол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езентации книг состоялись в библиотеках Находкинского городского округа, города Владивостока,  Фокино,  Партизанска, в селе Владимиро Александровско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диционно клубом «Элегия» был организован и проведен  общегородской литературный конкурс декламации среди учащихся школ города «Путь на Парнас −8» объединенный темой «Надо же родиться, чтоб Родину любить». Были проведены творческие вечера посвященные писателям Эдуарду Асадову, Расулу Гамзатову, Ивану Тургене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2018 году отметили свои юбилеи творческими вечерами находкинские писатели:  Александр Быков (60 лет), Николай Тертышный (70 лет), Вера Лисица (80 лет). </w:t>
      </w:r>
    </w:p>
    <w:p>
      <w:pPr>
        <w:pStyle w:val="Heading1"/>
        <w:ind w:left="0" w:firstLine="360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Х</w:t>
      </w:r>
      <w:r>
        <w:rPr>
          <w:b/>
          <w:szCs w:val="26"/>
          <w:lang w:val="en-US"/>
        </w:rPr>
        <w:t>IV</w:t>
      </w:r>
      <w:r>
        <w:rPr>
          <w:b/>
          <w:szCs w:val="26"/>
          <w:lang w:val="ru-RU"/>
        </w:rPr>
        <w:t xml:space="preserve">. </w:t>
      </w:r>
      <w:r>
        <w:rPr>
          <w:b/>
          <w:szCs w:val="26"/>
        </w:rPr>
        <w:t>Деятельность музейно-выставочного центра «Находка»</w:t>
      </w:r>
    </w:p>
    <w:p>
      <w:pPr>
        <w:pStyle w:val="Normal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ведущих муниципальных бюджетных учреждений в сфере сохранения культурно-исторического наследия является МБУК «Музейно-выставочный центр г. Находка» (далее – музей)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е изучает, хранит и экспонирует предметы естественной, материальной и духовной истории и культуры, занимается просветительской деятельностью, ведет активную выставочную работу, является методическим центром для общественных музеев города. </w:t>
      </w:r>
    </w:p>
    <w:p>
      <w:pPr>
        <w:pStyle w:val="Normal"/>
        <w:spacing w:lineRule="auto" w:line="360"/>
        <w:ind w:firstLine="360"/>
        <w:jc w:val="both"/>
        <w:rPr>
          <w:color w:val="FF0000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Деятельность музея осуществлялась по следующим направлениям: научно-фондовая; музейно-образовательная; экспозиционно-выставочная; информационная; административно – хозяйственна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За отчетный период проведена организационная и творческая работа по выполнению плана по основным показателям.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63"/>
        <w:gridCol w:w="1362"/>
        <w:gridCol w:w="1363"/>
        <w:gridCol w:w="1363"/>
        <w:gridCol w:w="132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каза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>
          <w:trHeight w:val="56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доходы (тыс. руб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1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</w:tr>
      <w:tr>
        <w:trPr>
          <w:trHeight w:val="566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творительные пожертв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1,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тителей (тыс. чел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</w:tr>
      <w:tr>
        <w:trPr>
          <w:trHeight w:val="27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х меропри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8 году, по сравнению с 2017 годом, увеличилось общее количество посетителей музея на 0,8 %, по выставкам показатель без изменений, рост количества экскурсий составил 0,3 %.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.1. Кадровое обеспечение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Штат музея составляют 35 человек, согласно штатному расписанию. Из них 9,5 – административный персонал, 18 – основной персонал, 6,5 – вспомогательный  персонал. Фактически работающих </w:t>
      </w:r>
      <w:r>
        <w:rPr>
          <w:sz w:val="26"/>
          <w:szCs w:val="26"/>
        </w:rPr>
        <w:t xml:space="preserve">30, из них 3 - имеют стаж от 0 до 3 лет, 2 - имеют стаж работы от 3 до 6 лет, 3 – от 6 до 10 лет, 25 – свыше 10 лет. В резерв на замещение должности директора включена  Куманева В.А.., заведующая </w:t>
      </w:r>
      <w:r>
        <w:rPr>
          <w:color w:val="000000"/>
          <w:sz w:val="26"/>
          <w:szCs w:val="26"/>
        </w:rPr>
        <w:t>отделом информации и маркетинга. Общее количество человек, прошедших повышение квалификации – 10 человек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Регулярно проводятся информационные и организационные совещания: с руководителями отделов и направлений работы еженедельно, с коллективом – один раз в квартал. В течение 6 лет выполняется программа обучения коллектива по теме: «Уроки гостеприимства музея», занятия проводятся  силами сотрудников музея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.2. Научно-фондовая и просветительская работ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учно-исследовательская работа музея строилась согласно плану разработки новой исторической экспозиции. В 2018 году была завершена работа над  2 последними тематическими блоками: «Город для жизни», «Город-проект».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исторической экспозиции «Города по имени Находка» было проведено 212 экскурсий для 1798 человек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временных выставках из фондов МВЦ г. Находка экспонировались предметы основного и научно-вспомогательного фонда. Посетителям было представлено 2008 ед. хр., что на 841 ед. хр. больше в сравнении с показателями прошлого года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rFonts w:eastAsia="Calibri"/>
          <w:bCs/>
          <w:sz w:val="26"/>
          <w:szCs w:val="26"/>
          <w:lang w:eastAsia="en-US"/>
        </w:rPr>
        <w:t xml:space="preserve">В Государственном каталоге Музейного фонда РФ в отчетном году зарегистрировано 3464 единицы хранения. План-график на 2018 г. выполнен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течение года в базу данных  автоматизированной системы учета «Музей-3»  введено 2220 единиц хранения основного фонда. </w:t>
      </w:r>
      <w:r>
        <w:rPr>
          <w:rFonts w:eastAsia="Calibri"/>
          <w:sz w:val="26"/>
          <w:szCs w:val="26"/>
          <w:lang w:eastAsia="en-US"/>
        </w:rPr>
        <w:t>Проведена сверка с учетной документацией фондовых  коллекций: «Книги» (2506 ед.хр.) и «Прочее» (1225 ед.хр.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2018 году в фонды музея  поступили предметы, имеющие историко-культурное значение. </w:t>
      </w:r>
      <w:r>
        <w:rPr>
          <w:rFonts w:eastAsia="Calibri"/>
          <w:sz w:val="26"/>
          <w:szCs w:val="26"/>
          <w:lang w:eastAsia="en-US"/>
        </w:rPr>
        <w:t xml:space="preserve">В коллекцию «Изофонд» были переданы фотоальбомы (1950-1980-е гг.), рассказывающие о трудовых  буднях медицинских работников г. Находк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Коллекция «Археология» пополнилась артефактами, найденными при раскопках памятника археологии </w:t>
      </w:r>
      <w:r>
        <w:rPr>
          <w:rFonts w:eastAsia="Calibri"/>
          <w:sz w:val="26"/>
          <w:szCs w:val="26"/>
          <w:lang w:val="en-US" w:eastAsia="en-US"/>
        </w:rPr>
        <w:t>XII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XIII</w:t>
      </w:r>
      <w:r>
        <w:rPr>
          <w:rFonts w:eastAsia="Calibri"/>
          <w:sz w:val="26"/>
          <w:szCs w:val="26"/>
          <w:lang w:eastAsia="en-US"/>
        </w:rPr>
        <w:t xml:space="preserve"> в. на Екатериновском городище.  </w: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Музейные коллекции пополнились комплексами материалов о Пакине Г.А., фотокорреспонденте газеты «Находкинский рабочий», члене Союза журналистов СССР, Зюзюлеве В.М.,  музыканте, композиторе, заслуженном работнике культуры РФ. В фонды музея были переданы материалы о Находкинском оперативном комсомольском батальоне (1980-е гг.). </w: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Руководитель Оренбургского областного музея изобразительных искусств, Комлев Ю.Э., преподнес в дар музею пуховый платок с изображением сопки Сестра.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ind w:firstLine="360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14.3. Выставочная деятельность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В 2018 году организовано 39 выставок, что на 14% выше плана целевых показателей развития сферы культуры в Находкинском городском округе  (33 выставки) и равняется числу выставок, организованных в 2017 году.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них: фонды – 10, привозные – 3, выездные – 3, тематические – 16, фотовыставки – 3, художественные выставки - 4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тогом реализации партнерского проекта с Находкинской общественной татаро-башкирской организацией «Туган Тел» стала выставка «Этностиль Приморья».  Более 60  моделей современной одежды с элементами национальных орнаментов коренных народов ДВ были разработаны детскими и молодежными коллективами народного творчества, студиями дизайна одежды, театров мод Приморского и Хабаровского краев. В рамках выставки проведено 18 экскурсий,  13 образовательных програм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ентябре была организована выставка «Спасибо, доктор», </w:t>
      </w:r>
      <w:r>
        <w:rPr>
          <w:rFonts w:eastAsia="Calibri"/>
          <w:sz w:val="26"/>
          <w:szCs w:val="26"/>
          <w:lang w:eastAsia="en-US"/>
        </w:rPr>
        <w:t>приуроченная к 65-летию Находкинской городской больницы и посвященная истории развития городского здравоохран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выставке было представлено более 70 редких фотографий и документов о становлении городского здравоохранения, раритетные медицинские инструменты и оборудование, истории известных в городе медик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ериод действия выставки прошли встречи ветеранов медицинской службы, а также встреча медицинских работников с молодежью гор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ктябре реализован совместный с Оренбургским областным музеем изобразительных искусств выставочный проект «Оренбургский платок на берегу Тихого океана». Посетители  познакомились с работами лучших вязальщиц г. Оренбурга, искусство которых являет собой высокие художественные и качественные критерии, характеризующие знаменитый на весь мир пуховязальный промысел. Участниками организованных тематических акций в период проведения выставки стали более 50 челов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 фондов музея была организована выставка «Комсомол - моя судьба», посвященная 100-летию ВЛКСМ, проведена встреча молодежи с ветеранами комсомола (35 чел.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ноябре музей принял выставку «Глубина резкости», организатором которой выступил Приморский краевой центр народной культуры при поддержке Департамента культуры кра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ыставка, приуроченная к 80-летию образования Приморского края, познакомила посетителей с лучшими работами, отобранными в рамках краевого фотоконкурса. Всего в конкурсе приняли участие 212 фотографов из 31 населенного пункта Приморского, Хабаровского края и Московской облас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В ноябре  открылась выставка лучших работ III фотоконкурса «Корея: моя история», организованного Генеральным консульством Республики Корея в г. Владивостоке и представительством Национальной организации туризма Кореи. 39 фотографий отражали историю и культуру стра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выставки проведено 7 мероприятий, включающих мастер-классы, яркие тематические программы для детей и взрослых по традиционной и современной корейской культур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4. Методическая работ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учно-методическая деятельность музея – это комплексная систематическая работа учреждения, направленная на повышение качества всех направлений работы, поиска новых форм и методик взаимодейств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ётный период было проведено 11 заседаний научно-методического совета.  Утверждено 5 новых музейно-образовательных программ, 3 тематических экскурсионных текстов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ктябре, в рамках заседания президиума Международного совета  музеев (ИКОМ России), состоялась встреча с заместителем Генерального директора Государственного Эрмитажа, вице-президентом ИКОМ России, председателем российского комитета музейной безопасности Богдановым А.В. Цель встречи: оказание методической помощи по вопросам безопасности хранения музейных предмет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ябре проведен проектный семинар «Центр знаний «Инновации Находки». Участниками семинара стали представители малого бизнеса, общественных организаций и активные жители Находки. (32 чел.)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о 7 встреч с  руководителями общественных музеев. На заседаниях рассматривались вопросы методического характера и совместного планирования в рамках популяризации культурно-исторического наследия города и регион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зей, как образовательное пространство, продолжил тесное сотрудничество с учреждениями дошкольного и среднего школьного образования Находкинского и Партизанского  городских округов. Ежемесячно сотрудники МВЦ г. Находка информировали работников образования о новых формах услуг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марте 2018 г. в рамках программы «Урок вне школы», на базе новой исторической экспозиции «Города по имени Находка», педагоги с участием сотрудников музея провели 12 тематических занятий для 280 учащихся.  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5. С</w:t>
      </w:r>
      <w:r>
        <w:rPr>
          <w:b/>
          <w:sz w:val="26"/>
          <w:szCs w:val="26"/>
          <w:lang w:val="en-US"/>
        </w:rPr>
        <w:t>охранение, использование и популяризация объектов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культурного наследия (памятников истории и культуры), 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находящихся в собственности </w:t>
      </w:r>
      <w:r>
        <w:rPr>
          <w:b/>
          <w:sz w:val="26"/>
          <w:szCs w:val="26"/>
        </w:rPr>
        <w:t xml:space="preserve">Находкинского </w:t>
      </w:r>
      <w:r>
        <w:rPr>
          <w:b/>
          <w:sz w:val="26"/>
          <w:szCs w:val="26"/>
          <w:lang w:val="en-US"/>
        </w:rPr>
        <w:t xml:space="preserve">городского округа 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 xml:space="preserve">В реестр муниципального имущества Находкинского городского округа (далее – НГО) включены 50 памятников истории и культуры, из них: 8 являются объектами культурного наследия регионального значения, 17 – выявленные объекты культурного наследия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Согласно муниципальной подпрограмме </w:t>
      </w:r>
      <w:r>
        <w:rPr>
          <w:rFonts w:eastAsia="Calibri"/>
          <w:bCs/>
          <w:sz w:val="26"/>
          <w:szCs w:val="26"/>
          <w:lang w:eastAsia="en-US"/>
        </w:rPr>
        <w:t>«Сохранение историко-культурного наследия, развитие местного традиционного народного творчества и художественных промыслов в Находкинском городском округе» на 2015-2018 годы,</w:t>
      </w:r>
      <w:r>
        <w:rPr>
          <w:rFonts w:eastAsia="Calibri"/>
          <w:sz w:val="26"/>
          <w:szCs w:val="26"/>
          <w:lang w:eastAsia="en-US"/>
        </w:rPr>
        <w:t xml:space="preserve"> муниципальной программы «Развитие культуры в Находкинском городском округе» на 2015-2018 годы, были разработаны проекты границ территорий: 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- объектов культурного наследия «Памятник Герою Советского Союза – Борису Степановичу Сидоренко», «Памятник Герою Советского Союза – Сергею Петровичу Ионову», «Мемориал памяти экипажу танкера "Баскунчак"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- выявленного объекта культурного наследия «Братская могила летчиков самолета ПБИ-1 № 25 «Каталина», погибших 10 августа 1945 г. при выполнении боевого задания», «Захоронение Е.Н. Порошина, Героя Моравии и Словакии» (Контракт №1 от 28.08.2018 с ООО «Турмалин-Проект»). 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На протяжении 2018 года особое внимание сотрудники отдела уделяли изучению и мониторингу состояния памятников истории и культуры, расположенных на территории НГО. Текущий мониторинг проводился 1 раз в квартал. Составлено 125 Актов осмотра объектов с заключением об общем состоянии объекта и его территории (2017 год -110 Актов осмотра объектов)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В рамках работы по популяризации, сохранению и использованию историко-культурного наследия, за отчетный период было проведено - 18 </w:t>
      </w:r>
      <w:r>
        <w:rPr>
          <w:rFonts w:eastAsia="Calibri"/>
          <w:sz w:val="26"/>
          <w:szCs w:val="22"/>
          <w:lang w:eastAsia="en-US"/>
        </w:rPr>
        <w:t>интерактивных программ:</w:t>
      </w:r>
      <w:r>
        <w:rPr>
          <w:rFonts w:eastAsia="Calibri"/>
          <w:sz w:val="26"/>
          <w:szCs w:val="26"/>
          <w:lang w:eastAsia="en-US"/>
        </w:rPr>
        <w:t xml:space="preserve"> «</w:t>
      </w:r>
      <w:r>
        <w:rPr>
          <w:rFonts w:eastAsia="Calibri"/>
          <w:sz w:val="26"/>
          <w:szCs w:val="22"/>
          <w:lang w:eastAsia="en-US"/>
        </w:rPr>
        <w:t>Эти удивительные памятники», «От солдата до Героя»,</w:t>
      </w:r>
      <w:r>
        <w:rPr>
          <w:rFonts w:eastAsia="Calibri"/>
          <w:sz w:val="26"/>
          <w:szCs w:val="26"/>
          <w:lang w:eastAsia="en-US"/>
        </w:rPr>
        <w:t xml:space="preserve"> в которых использовались предметы музейного фонда (10 ед.хр.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Участниками программ стали: учащиеся средних общеобразовательных школ Находкинского и Партизанского городских округов, учащиеся КГОБУ «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Специальная (коррекционная) школа-интернат для детей - сирот и детей, оставшихся без попечения родителей, с ограниченными возможностями здоровья г. Находки», </w:t>
      </w:r>
      <w:r>
        <w:rPr>
          <w:rFonts w:eastAsia="Calibri"/>
          <w:sz w:val="26"/>
          <w:szCs w:val="26"/>
          <w:lang w:eastAsia="en-US"/>
        </w:rPr>
        <w:t xml:space="preserve">учащиеся КГКУ "Центр содействия семейному устройству детей-сирот и детей, оставшихся без попечения родителей, г. Находки", учащиеся КГКУСО «Находкинский социально-реабилитационный центр для несовершеннолетних «Альбатрос»; слушатели Приморской краевой общероссийской общественной организации «Всероссийское общество инвалидов» г. Находка; члены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конно-спортивного клуба «Ника»; городского </w:t>
      </w:r>
      <w:r>
        <w:rPr>
          <w:rFonts w:eastAsia="Calibri"/>
          <w:sz w:val="26"/>
          <w:szCs w:val="26"/>
          <w:shd w:fill="FAFAFA" w:val="clear"/>
          <w:lang w:eastAsia="en-US"/>
        </w:rPr>
        <w:t>корпуса волонтеров НГО (всего 610 чел.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shd w:fill="FAFAFA" w:val="clear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 xml:space="preserve">В летний период программы проводились для пришкольных площадок при СОШ №№ 5, 10, 3, 4 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№ 19 «Выбор» </w:t>
      </w:r>
      <w:r>
        <w:rPr>
          <w:rFonts w:eastAsia="Calibri"/>
          <w:sz w:val="26"/>
          <w:szCs w:val="26"/>
          <w:lang w:eastAsia="en-US"/>
        </w:rPr>
        <w:t xml:space="preserve">НГО. (в 2017 году было проведено – 14 программ на которых присутствовало - 427 человек)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сайте музейно – выставочного центра г. Находка размещено 6 статей о памятниках истории и культуры, посвященных памятным событиям и историческим датам: «Последний рейс рыболовецкого траулера «Бокситогорск», «Хранители истории города Находки», «73-я годовщина со дня гибели летчиков самолета ПБИ -1 №25 Каталина», "Международный день памятников и исторических мест", «Традиции Японии в Находке», «Гибель танкера «Баскунчак»». Анонсы о данных статьях были размещены в таких социальных сетях, как: «В контакте», «Инстаграм», «Одноклассник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 73-й годовщине со дня Победы в Великой Отечественной войне, в целях популяризации объектов культурного наследия, расположенных на территории Находкинского городского округа, привлечения жителей города к изучению событий Великой Отечественной войны и сохранению культурно исторического наследия, была проведена городская викторина</w:t>
      </w:r>
      <w:r>
        <w:rPr>
          <w:rFonts w:eastAsia="Calibri"/>
          <w:bCs/>
          <w:sz w:val="26"/>
          <w:szCs w:val="26"/>
          <w:lang w:eastAsia="en-US"/>
        </w:rPr>
        <w:t xml:space="preserve"> «И честь, и память на века»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мках  городской акции ночь искусств «АРТ-Залив» проведена викторина «Знаешь ли ты?», посвященная историческим памятникам, расположенным на территории города. Разработано 10 вопросов. В викторине приняли участие 55 чел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ab/>
        <w:t>Сотрудники отдела приняли активное участие в организаци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акции «Бессмертный полк» в г. Находка, с привлечением   городского корпуса волонтеров и </w:t>
      </w:r>
      <w:r>
        <w:rPr>
          <w:rFonts w:eastAsia="Calibri"/>
          <w:sz w:val="26"/>
          <w:szCs w:val="22"/>
          <w:lang w:eastAsia="en-US"/>
        </w:rPr>
        <w:t>курсантов Дальневосточного мореходного училищ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(90 человек), совместно с отделом по делам молодежи и туризма администрации Находкинского городского округа. Участниками акции стало более 5000 тысяч жителей Находкинского городского округа (2016 год - более 4000 тыс. чел.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 апреле, совместно с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городским </w:t>
      </w:r>
      <w:r>
        <w:rPr>
          <w:rFonts w:eastAsia="Calibri"/>
          <w:sz w:val="26"/>
          <w:szCs w:val="26"/>
          <w:shd w:fill="FAFAFA" w:val="clear"/>
          <w:lang w:eastAsia="en-US"/>
        </w:rPr>
        <w:t>корпусом волонтеров,</w:t>
      </w:r>
      <w:r>
        <w:rPr>
          <w:rFonts w:eastAsia="Calibri"/>
          <w:sz w:val="26"/>
          <w:szCs w:val="26"/>
          <w:lang w:eastAsia="en-US"/>
        </w:rPr>
        <w:t xml:space="preserve"> учащимися средних общеобразовательных школ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оведен субботник на территории объекта культурного наследия регионального значения «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Памятник партизанам, погибшим в годы гражданской войны </w:t>
      </w:r>
      <w:r>
        <w:rPr>
          <w:rFonts w:eastAsia="Calibri"/>
          <w:sz w:val="26"/>
          <w:szCs w:val="26"/>
          <w:lang w:eastAsia="en-US"/>
        </w:rPr>
        <w:t>1918-1922</w:t>
      </w:r>
      <w:r>
        <w:rPr>
          <w:rFonts w:eastAsia="Calibri"/>
          <w:sz w:val="26"/>
          <w:szCs w:val="26"/>
          <w:shd w:fill="FFFFFF" w:val="clear"/>
          <w:lang w:eastAsia="en-US"/>
        </w:rPr>
        <w:t>гг.".</w:t>
      </w:r>
      <w:r>
        <w:rPr>
          <w:rFonts w:eastAsia="Calibri"/>
          <w:sz w:val="26"/>
          <w:szCs w:val="26"/>
          <w:shd w:fill="FAFAFA" w:val="clear"/>
          <w:lang w:eastAsia="en-US"/>
        </w:rPr>
        <w:t xml:space="preserve">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 субботнике приняли участие 15 человек.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>С целью выявления фамилий находкинцев - участников Великой Отечественной войны, не внесенных на памятники, и увековечивания памяти погибших воинов, продолжена работа по формированию списков с электронных копий архивных алфавитных журналов, представленных Отделом военного комиссариата г. Находки. В список внесено  2208 фамилий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14.6.  Музейно-образовательная деятельность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rFonts w:eastAsia="Calibri"/>
          <w:sz w:val="26"/>
          <w:szCs w:val="26"/>
          <w:lang w:eastAsia="en-US"/>
        </w:rPr>
        <w:t>Одним из приоритетных направлений работы музея является музейная педагогика. Это направление связано с конкретными задачами, ориентированными в первую очередь на школьников младших классов и на подростковую аудиторию, что является одним из самых актуальных направлений в мировом музейном сообществе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Сотрудниками музейно-образовательного отдела проведено 648 программ и мероприятий, что на 41,8 % больше в сравнении с 2017г., число посетителей мероприятий составило 14272 чел., на 43,9 % больше предыдущего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Велась активная работа по популяризации культурного наследия на площадках общеобразовательных школ и детских садов – всего проведено 77 выездных программ для 1773 чел. (в 2017 г - 33 выездные программы, 970 чел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Продолжилось сотрудничество с льготными категориями посетит</w:t>
      </w:r>
      <w:r>
        <w:rPr>
          <w:rFonts w:eastAsia="Calibri"/>
          <w:sz w:val="26"/>
          <w:szCs w:val="26"/>
          <w:lang w:val="en-US" w:eastAsia="en-US"/>
        </w:rPr>
        <w:t>t</w:t>
      </w:r>
      <w:r>
        <w:rPr>
          <w:rFonts w:eastAsia="Calibri"/>
          <w:sz w:val="26"/>
          <w:szCs w:val="26"/>
          <w:lang w:eastAsia="en-US"/>
        </w:rPr>
        <w:t xml:space="preserve">лей - Обществом инвалидов г. Находки, Находкинским социально-реабилитационным центром для несовершеннолетних «Альбатрос», Находкинской специальной (коррекционной) общеобразовательной школой, Екатерининским детским домом-интернатом. Формы сотрудничества разнообразны – благотворительные новогодние утренники, образовательные и тематические программы. В течение 2018 г. мероприятия посетили 1241 человек с ограниченными возможностями здоровь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В течение года проведено 17 автобусных экскурсий по городу для 367 человек (в 2017 г. – 9 экскурсий, 167 чел.)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Для привлечения семейной аудитории разработаны и проведены тематические программы: ко Дню защитника Отечества, Международному женскому дню, «Японский вечер», «Заповедное Приморье», «Самый тыквенный день» и др. Всего проведено 25 программ для 810 посет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Сотрудники отдела приняли участие в проведении массовых мероприятий вне стен музея. Были организованы:  историческая викторина «Что ты знаешь о Находке?», ко Дню защиты детей, на площади МЦК с (101 чел.), выездная  выставка в рамках краевого форума "Женщины сельских территорий" в с. Владимиро-Александровское – 86 человек, историческая викторина ко Дню молодежи возле ТК «Сити-Центр» - 212 человек.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На площадке Палеодеревни проведены массовые традиционные праздники – Новый Год (325 чел.), Масленица (841 чел.), Иван Купала (760 чел.), День тигра (302 чел.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Традиционными стали ярмарки (12) и мастер-классы (71) с участием 30 мастеров декоративно-прикладного творчества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4.7. Проектная работа музе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В отчетном периоде музей продолжил успешно участвовать в международных и российских проектах.</w: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</w:t>
      </w:r>
      <w:r>
        <w:rPr>
          <w:rFonts w:eastAsia="Calibri"/>
          <w:sz w:val="26"/>
          <w:szCs w:val="26"/>
          <w:lang w:eastAsia="en-US"/>
        </w:rPr>
        <w:t>В июне учреждение стало финалистом конкурса профессионального мастерства "Музейный флагман" в номинации "Меняющийся музей - меняющиеся мы". Почетный приз Благотворительного фонда В. Потанина был вручен в Москве на международном фестивале «Интермузей-2018». В данной номинации отмечались наиболее значимые достижения участников, произошедшие благодаря реализации проектов при поддержке фонда: внедрение и сохранение в деятельности музея инновационных моделей , подходов, инструментов и практик; расширение аудитории музея и состава его постоянных партнеров; изменение статуса или роли музея в профессиональном сообществе или в регионе.</w: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>Проект Центр социальных инноваций «ИН-центр» стал победителем грантового конкурса «Эффективная филантропия», организованного Благотворительным фондом В. Потанина. Цель конкурса - поиск успешных новаторских моделей в социокультурной сфере, их продвижение, а также помощь в создании ресурсных организаций, способных объединить активных лидеров, накопленные знания и опыт в созидательную деятельность, чтобы стать центрами просвещения в разных регионах Росс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 xml:space="preserve">Успешно реализованы первые этапы международного исследовательского проекта «Жизнь финнов на юге Дальнего Востока: истории и судьбы». В результате совместных с Национальным архивом Финляндии исследований, удалось найти более 40 уникальных фотографий и документов. Исследования проводились в городах Хельсинки, Турку, Санкт-Петербурге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С 27 по 30 сентября сотрудники музея приняли участие в XIX Российско-Финляндском культурном форуме  (Финляндия, г. Савонлинна). Тема форума "Формирование культурно-туристического продукта и устойчивый туризм".   </w:t>
      </w:r>
    </w:p>
    <w:p>
      <w:pPr>
        <w:pStyle w:val="Normal"/>
        <w:spacing w:lineRule="auto" w:line="36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>Сотрудники музея поделились своим опытом в формировании культурно-туристического продукта и проектной работе в области туризма. Всего в масштабном культурном событии приняло участие свыше 350 человек</w:t>
      </w:r>
    </w:p>
    <w:p>
      <w:pPr>
        <w:pStyle w:val="Normal"/>
        <w:spacing w:lineRule="auto" w:line="360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</w:t>
      </w:r>
      <w:r>
        <w:rPr>
          <w:rFonts w:eastAsia="Calibri"/>
          <w:sz w:val="26"/>
          <w:szCs w:val="26"/>
          <w:lang w:eastAsia="en-US"/>
        </w:rPr>
        <w:t>В декабре музей вошел в число номинантов премии «Европейский музей года 2019» EMYA-2019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Всего три российских музея получили приглашение принять участие в международной конференции «Европейский музей года 2019». Церемония объявления итогов и награждение победителей состоятся 22-25 мая 2019 года в г. Сараево (Хорватия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sz w:val="26"/>
          <w:szCs w:val="26"/>
        </w:rPr>
        <w:t>Информация о программах и мероприятиях музея размещалась на радиостанциях, ТВ-каналах и в газетах города: Радио «РетроFM», «Свободная Находка», «Авторадио», «Love Radio», «Радио Маяк»,  «Культура FM» г. Владивосток, телевидение Восток ТВ, ОТВ-Прим, ПТР Новости, газеты «РИО-Панорама», «Находкинский рабочий», «Лига торговли», «Реклама+ТВ», «РИА-Перекресток», периодическое издание г. Партизанс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электронных информационных партнеров Музея: официальный сайт администрации НГО; Интернет-портал «Находка.инфо»; справочные:  «Контакт-плюс», «Вся Находка», «Примадвизор»; группы в социальных сетях: «Лучшая Находка», «Город Находка», Информационное агентство «Каскад-Находка», региональные интернет-порталы: телевидение ОТВ-Прим, ПТР Новости, газета «Владивосток», «Приморье 24», «Приморская газета», «Аргументы и факты» г. Владивосток, Интернет-порталы «Primamedia.ru», «Vl.ru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Новые привлеченные к сотрудничеству СМИ – приложение «Мамы Находки», группа </w:t>
      </w:r>
      <w:r>
        <w:rPr>
          <w:sz w:val="26"/>
          <w:szCs w:val="26"/>
          <w:lang w:val="en-US" w:eastAsia="en-US"/>
        </w:rPr>
        <w:t>nhk</w:t>
      </w:r>
      <w:r>
        <w:rPr>
          <w:sz w:val="26"/>
          <w:szCs w:val="26"/>
          <w:lang w:eastAsia="en-US"/>
        </w:rPr>
        <w:t>_</w:t>
      </w:r>
      <w:r>
        <w:rPr>
          <w:sz w:val="26"/>
          <w:szCs w:val="26"/>
          <w:lang w:val="en-US" w:eastAsia="en-US"/>
        </w:rPr>
        <w:t>info</w:t>
      </w:r>
      <w:r>
        <w:rPr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val="en-US" w:eastAsia="en-US"/>
        </w:rPr>
        <w:t>skidki</w:t>
      </w:r>
      <w:r>
        <w:rPr>
          <w:sz w:val="26"/>
          <w:szCs w:val="26"/>
          <w:lang w:eastAsia="en-US"/>
        </w:rPr>
        <w:t>_</w:t>
      </w:r>
      <w:r>
        <w:rPr>
          <w:sz w:val="26"/>
          <w:szCs w:val="26"/>
          <w:lang w:val="en-US" w:eastAsia="en-US"/>
        </w:rPr>
        <w:t>nhk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рамках работы над сайтом МВЦ г. Находка было опубликовано 140 новостей (в 2017 году - 103), выгружено, обновлено в разделе «документы» - 6 файлов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  <w:lang w:eastAsia="en-US"/>
        </w:rPr>
        <w:t xml:space="preserve">           </w:t>
      </w:r>
      <w:bookmarkStart w:id="0" w:name="_GoBack"/>
      <w:bookmarkEnd w:id="0"/>
      <w:r>
        <w:rPr>
          <w:sz w:val="26"/>
          <w:szCs w:val="26"/>
        </w:rPr>
        <w:t>Общая сформированная аудитория подписчиков в соцсетях за 2018 год составила 4562 чел. Из них: 442 – Одноклассники, 1799 – ВКонтакте, 2201 – Инстаграм, что на 15 %  выше в сравнении с предыдущим годом.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14.8. Приоритетные направления работы на  2019 год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вершить реализацию первого этапа проекта </w:t>
      </w:r>
      <w:r>
        <w:rPr>
          <w:rFonts w:eastAsia="Calibri"/>
          <w:sz w:val="26"/>
          <w:szCs w:val="26"/>
          <w:lang w:eastAsia="en-US"/>
        </w:rPr>
        <w:t>Центр социальных инноваций «ИН-центр»: ремонт и реконструкция 3 этажа, проведение трех региональных семинаров для специалистов в сфере культуры по проектной деятельно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недрить новые экскурсионные и образовательные формы по изучению и популяризации объектов культурного наследия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авершить реализацию международного исследовательского проекта «Жизнь финнов на юге Дальнего Востока: истории и судьбы», поддержанного Министерством культуры РФ. Провести научно-практическую конференцию (с международным участием) совместно с Институтом истории, археологии и этнографии народов ДВ ДВО РАН и ДВФУ, открыть выставку по результатам проведенных исследова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Принять участие в 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международной конференции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«Европейский музей года 2019» 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22-25 мая 2019 года в г. Сараево (Хорватия). Представить на </w:t>
      </w:r>
      <w:r>
        <w:rPr>
          <w:sz w:val="26"/>
          <w:szCs w:val="26"/>
        </w:rPr>
        <w:t xml:space="preserve">международном форуме </w:t>
      </w:r>
      <w:r>
        <w:rPr>
          <w:rFonts w:eastAsia="Calibri"/>
          <w:sz w:val="26"/>
          <w:szCs w:val="26"/>
          <w:shd w:fill="FFFFFF" w:val="clear"/>
          <w:lang w:eastAsia="en-US"/>
        </w:rPr>
        <w:t>опыт музея по модернизации и создании новой исторической экспозиции «Города по имени Находка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Выполнить план-график регистрации музейных предметов в Государственном каталоге Музейного фонда Российской Федерации  на 2019г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дготовить проектно-сметную документацию для проведения реконструкции фондохранилища музе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>Х</w:t>
      </w:r>
      <w:r>
        <w:rPr>
          <w:rFonts w:cs="13;Times New Roman" w:ascii="13;Times New Roman" w:hAnsi="13;Times New Roman"/>
          <w:b/>
          <w:sz w:val="26"/>
          <w:szCs w:val="26"/>
          <w:lang w:val="en-US"/>
        </w:rPr>
        <w:t>V</w:t>
      </w:r>
      <w:r>
        <w:rPr>
          <w:rFonts w:cs="13;Times New Roman" w:ascii="13;Times New Roman" w:hAnsi="13;Times New Roman"/>
          <w:b/>
          <w:sz w:val="26"/>
          <w:szCs w:val="26"/>
        </w:rPr>
        <w:t>. Международное сотрудничество в г. Находке</w:t>
      </w:r>
    </w:p>
    <w:p>
      <w:pPr>
        <w:pStyle w:val="Normal"/>
        <w:spacing w:lineRule="auto" w:line="360"/>
        <w:ind w:firstLine="708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>Города - побратимы:</w:t>
      </w:r>
    </w:p>
    <w:p>
      <w:pPr>
        <w:pStyle w:val="Style25"/>
        <w:spacing w:lineRule="auto" w:line="360" w:before="0" w:after="0"/>
        <w:ind w:left="0" w:firstLine="708"/>
        <w:contextualSpacing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К проведению в г. Беллингхеме дней культуры г. Находки (май 2018г.) учащиеся художественных школ города приняли участие в выставке детских художественных работ.</w:t>
      </w:r>
    </w:p>
    <w:p>
      <w:pPr>
        <w:pStyle w:val="Style25"/>
        <w:spacing w:lineRule="auto" w:line="360" w:before="0" w:after="0"/>
        <w:ind w:left="0" w:firstLine="708"/>
        <w:contextualSpacing/>
        <w:jc w:val="both"/>
        <w:rPr/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 xml:space="preserve">С русскими традициями, культурой и обычаями делегацию спортсменов из Японии познакомили ансамбль «Приморочка» и коллектив МБУК </w:t>
      </w:r>
      <w:r>
        <w:rPr>
          <w:rFonts w:cs="13;Times New Roman" w:ascii="13;Times New Roman" w:hAnsi="13;Times New Roman"/>
          <w:sz w:val="26"/>
          <w:szCs w:val="26"/>
        </w:rPr>
        <w:t>«</w:t>
      </w:r>
      <w:r>
        <w:rPr>
          <w:rFonts w:cs="13;Times New Roman" w:ascii="13;Times New Roman" w:hAnsi="13;Times New Roman"/>
          <w:sz w:val="26"/>
          <w:szCs w:val="26"/>
        </w:rPr>
        <w:t>Т</w:t>
      </w:r>
      <w:r>
        <w:rPr>
          <w:rFonts w:cs="13;Times New Roman" w:ascii="13;Times New Roman" w:hAnsi="13;Times New Roman"/>
          <w:sz w:val="26"/>
          <w:szCs w:val="26"/>
        </w:rPr>
        <w:t>е</w:t>
      </w:r>
      <w:r>
        <w:rPr>
          <w:rFonts w:cs="13;Times New Roman" w:ascii="13;Times New Roman" w:hAnsi="13;Times New Roman"/>
          <w:sz w:val="26"/>
          <w:szCs w:val="26"/>
        </w:rPr>
        <w:t>атр кукол            г. Находка</w:t>
      </w:r>
      <w:r>
        <w:rPr>
          <w:rFonts w:cs="13;Times New Roman" w:ascii="13;Times New Roman" w:hAnsi="13;Times New Roman"/>
          <w:sz w:val="26"/>
          <w:szCs w:val="26"/>
        </w:rPr>
        <w:t>»</w:t>
      </w:r>
      <w:r>
        <w:rPr>
          <w:rFonts w:cs="13;Times New Roman" w:ascii="13;Times New Roman" w:hAnsi="13;Times New Roman"/>
          <w:sz w:val="26"/>
          <w:szCs w:val="26"/>
        </w:rPr>
        <w:t>.</w:t>
      </w:r>
    </w:p>
    <w:p>
      <w:pPr>
        <w:pStyle w:val="Style25"/>
        <w:spacing w:lineRule="auto" w:line="360" w:before="0" w:after="0"/>
        <w:ind w:left="0" w:firstLine="708"/>
        <w:contextualSpacing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В ноябре в МБУК </w:t>
      </w:r>
      <w:r>
        <w:rPr>
          <w:rFonts w:cs="13;Times New Roman" w:ascii="13;Times New Roman" w:hAnsi="13;Times New Roman"/>
          <w:sz w:val="26"/>
          <w:szCs w:val="26"/>
        </w:rPr>
        <w:t>«</w:t>
      </w:r>
      <w:r>
        <w:rPr>
          <w:rFonts w:cs="13;Times New Roman" w:ascii="13;Times New Roman" w:hAnsi="13;Times New Roman"/>
          <w:sz w:val="26"/>
          <w:szCs w:val="26"/>
        </w:rPr>
        <w:t>Международный морской клуб</w:t>
      </w:r>
      <w:r>
        <w:rPr>
          <w:rFonts w:cs="13;Times New Roman" w:ascii="13;Times New Roman" w:hAnsi="13;Times New Roman"/>
          <w:sz w:val="26"/>
          <w:szCs w:val="26"/>
        </w:rPr>
        <w:t>»</w:t>
      </w:r>
      <w:r>
        <w:rPr>
          <w:rFonts w:cs="13;Times New Roman" w:ascii="13;Times New Roman" w:hAnsi="13;Times New Roman"/>
          <w:sz w:val="26"/>
          <w:szCs w:val="26"/>
        </w:rPr>
        <w:t xml:space="preserve"> и к/т </w:t>
      </w:r>
      <w:r>
        <w:rPr>
          <w:rFonts w:cs="13;Times New Roman" w:ascii="13;Times New Roman" w:hAnsi="13;Times New Roman"/>
          <w:sz w:val="26"/>
          <w:szCs w:val="26"/>
        </w:rPr>
        <w:t>«</w:t>
      </w:r>
      <w:r>
        <w:rPr>
          <w:rFonts w:cs="13;Times New Roman" w:ascii="13;Times New Roman" w:hAnsi="13;Times New Roman"/>
          <w:sz w:val="26"/>
          <w:szCs w:val="26"/>
        </w:rPr>
        <w:t>Синема-Находка</w:t>
      </w:r>
      <w:r>
        <w:rPr>
          <w:rFonts w:cs="13;Times New Roman" w:ascii="13;Times New Roman" w:hAnsi="13;Times New Roman"/>
          <w:sz w:val="26"/>
          <w:szCs w:val="26"/>
        </w:rPr>
        <w:t>»</w:t>
      </w:r>
      <w:r>
        <w:rPr>
          <w:rFonts w:cs="13;Times New Roman" w:ascii="13;Times New Roman" w:hAnsi="13;Times New Roman"/>
          <w:sz w:val="26"/>
          <w:szCs w:val="26"/>
        </w:rPr>
        <w:t xml:space="preserve"> прошли дни корейской культуры с показом корейских кинофильмом для жителей и гостей города. </w:t>
      </w:r>
    </w:p>
    <w:p>
      <w:pPr>
        <w:pStyle w:val="Style25"/>
        <w:spacing w:lineRule="auto" w:line="360" w:before="0" w:after="0"/>
        <w:ind w:left="0" w:firstLine="708"/>
        <w:contextualSpacing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>Т</w:t>
      </w:r>
      <w:r>
        <w:rPr/>
        <w:t>ворческие коллективы учреждений культуры и искусства Находкинского городского округа принимали активное участие в 2018 году в международных конкурсах и фестивалях в других странах мир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985"/>
        <w:gridCol w:w="1134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, 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 – во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учас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 ГДХ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ый международный конкурс-фестиваль «Веселый вет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Янцзы (КН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-3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ый коллектив «Радуга»</w:t>
            </w:r>
          </w:p>
          <w:p>
            <w:pPr>
              <w:pStyle w:val="Style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III</w:t>
            </w:r>
            <w:r>
              <w:rPr>
                <w:sz w:val="26"/>
                <w:szCs w:val="26"/>
              </w:rPr>
              <w:t xml:space="preserve"> Международный фестиваль-конкурс детского и юношеского творчества</w:t>
            </w:r>
          </w:p>
          <w:p>
            <w:pPr>
              <w:pStyle w:val="Style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ремена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уйфэньхэ, КН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4.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>.04.1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ауреаты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степен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ый коллектив Приморского края образцовое хореографическое объединение «Фест –Лай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Фестало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сел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12.0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Лауреат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 xml:space="preserve">  II</w:t>
            </w:r>
            <w:r>
              <w:rPr>
                <w:sz w:val="26"/>
                <w:szCs w:val="26"/>
              </w:rPr>
              <w:t xml:space="preserve"> степен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нцевальный спортивный клуб «Реверанс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зрослы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фестиваль «Кубок Азии Юань  Ду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удандзя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мест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ый коллектив Приморского края образцовый ансамбль народного танца «Журавуш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Международном  Фестивале-Конкурсе Детского и Юношеского Творчества «</w:t>
            </w:r>
            <w:r>
              <w:rPr>
                <w:sz w:val="26"/>
                <w:szCs w:val="26"/>
                <w:lang w:val="en-US"/>
              </w:rPr>
              <w:t>COST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E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RTE</w:t>
            </w:r>
            <w:r>
              <w:rPr>
                <w:sz w:val="26"/>
                <w:szCs w:val="26"/>
              </w:rPr>
              <w:t>», в рамках проекта  «САЛЮТ ТАЛАНТ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а-Брава, Исп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5.06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7.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 I степе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 I степе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ый коллектив Приморского края образцовое хореографическое объединение «Фест –Лай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искусств русско – корейской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Коре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еу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 22.07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 - ПР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овый ансамбль современной хореографии «</w:t>
            </w:r>
            <w:r>
              <w:rPr>
                <w:sz w:val="26"/>
                <w:szCs w:val="26"/>
                <w:lang w:val="en-US"/>
              </w:rPr>
              <w:t>Danc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ix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 Международный Т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– конкурс «Музыка и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Цзиси, провинция Хэйлунцзян, КН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-15.10.18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ауреат 1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епени Номинация «Современная хореография. Ансамбль» возрастная группа 11-13 л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уреат 1 степен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инация «Эстрадный танец. Ансамбль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растная групп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9 лет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й коллектив «Радуга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Международный фестиваль детского и юношеского творчества «Краски осе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уйфуньх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-16.1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ы фестива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женный коллектив Приморского края образцовый ансамбль народного танца «Журавушк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 xml:space="preserve"> Международный </w:t>
            </w:r>
            <w:r>
              <w:rPr>
                <w:sz w:val="26"/>
                <w:szCs w:val="26"/>
                <w:lang w:val="en-US"/>
              </w:rPr>
              <w:t>TV</w:t>
            </w:r>
            <w:r>
              <w:rPr>
                <w:sz w:val="26"/>
                <w:szCs w:val="26"/>
              </w:rPr>
              <w:t xml:space="preserve"> конкурс “Музыка и 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Цзис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инция Хэйлунцзян, КН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 I степе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овый ансамбль танца «Приморская капел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Международный фестиваль  – конкурс «Красочный калейдос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нцзы КН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уреат 1 с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>Х</w:t>
      </w:r>
      <w:r>
        <w:rPr>
          <w:rFonts w:cs="13;Times New Roman" w:ascii="13;Times New Roman" w:hAnsi="13;Times New Roman"/>
          <w:b/>
          <w:sz w:val="26"/>
          <w:szCs w:val="26"/>
          <w:lang w:val="en-US"/>
        </w:rPr>
        <w:t>V</w:t>
      </w:r>
      <w:r>
        <w:rPr>
          <w:rFonts w:cs="13;Times New Roman" w:ascii="13;Times New Roman" w:hAnsi="13;Times New Roman"/>
          <w:b/>
          <w:sz w:val="26"/>
          <w:szCs w:val="26"/>
        </w:rPr>
        <w:t>.</w:t>
      </w:r>
      <w:r>
        <w:rPr>
          <w:rFonts w:cs="13;Times New Roman" w:ascii="13;Times New Roman" w:hAnsi="13;Times New Roman"/>
          <w:b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b/>
          <w:sz w:val="26"/>
          <w:szCs w:val="26"/>
        </w:rPr>
        <w:t xml:space="preserve">Выводы, основные цели и задачи на 2019 и последующие 2020-2021 годы </w:t>
      </w:r>
    </w:p>
    <w:p>
      <w:pPr>
        <w:pStyle w:val="Normal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дводя итог работы сферы культуры Находкинского городского округа необходимо отметить, что поставленные в 2018 году задачи были выполнены. </w:t>
        <w:tab/>
        <w:t>Реализация мероприятия выполнялась в рамках действующей</w:t>
        <w:tab/>
        <w:t xml:space="preserve"> муниципальной программы «Развитие культуры в Находкинском городском округе» на 2015-2018 год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color w:val="000000"/>
          <w:sz w:val="26"/>
          <w:szCs w:val="26"/>
        </w:rPr>
        <w:t>Цели и задачи на 2019 и последующие 2020-2021 год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сохранения и развития дополнительного образования в сфере культуры и искусства Находкинского городского округ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дернизация и развитие муниципальной системы библиотек Находкинского городского округа в целях обеспечения свободного доступа к информации и предоставления современного качества библиотечного обслужи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,   развитие,    популяризация историко-культурного наследия, создание условий для развития местного народного творчества и художественных промыслов в Находкинском городском округ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развития народного самодеятельного художественного творчества и зрелищных искусств в Находкинском городском округе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/>
      </w:pPr>
      <w:r>
        <w:rPr>
          <w:sz w:val="26"/>
          <w:szCs w:val="26"/>
        </w:rPr>
        <w:t>Одной из главных задач учебных заведений искусств являетс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- реализация в школах дополнительных предпрофессиональных общеобразовательных программ и общеразвивающих программ в области искусства, совершенствование учебно-воспитательного процесса, повышение качества подготовки выпускников, соответствующего государственным профессиональным требованиям,  продолжение планомерной работы по выявлению, развитию и поддержке одаренных детей. 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 повышение профессионального уровня педагогических кадров и создания благоприятных условий по развитию и поддержке одаренных детей в учреждениях дополнительного      образования культуры и искусств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 целью улучшения качества библиотечного обслуживания населения Находкинского городского округа приоритетными направлениями являются: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плектование и учет библиотечных фондов;</w:t>
      </w:r>
      <w:r>
        <w:rPr/>
        <w:t xml:space="preserve"> 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цифровка краеведческих изданий и расширение библиотечно-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color w:val="000000"/>
          <w:sz w:val="26"/>
          <w:szCs w:val="26"/>
        </w:rPr>
        <w:t>краеведческой деятельности;</w:t>
      </w:r>
    </w:p>
    <w:p>
      <w:pPr>
        <w:pStyle w:val="Normal"/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- р</w:t>
      </w:r>
      <w:r>
        <w:rPr>
          <w:sz w:val="26"/>
          <w:szCs w:val="26"/>
        </w:rPr>
        <w:t xml:space="preserve">азвитие инновационных форм библиотечного обслуживания, в том числе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6"/>
          <w:szCs w:val="26"/>
        </w:rPr>
        <w:t>усиление связей с образовательными учреждениями в направлении привлечения детей к чтению.</w:t>
      </w:r>
    </w:p>
    <w:p>
      <w:pPr>
        <w:pStyle w:val="Normal"/>
        <w:spacing w:lineRule="auto" w:line="360" w:before="0" w:after="200"/>
        <w:ind w:left="106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библиотечное обслуживание людей с ограниченными возможностями.</w:t>
      </w:r>
    </w:p>
    <w:p>
      <w:pPr>
        <w:pStyle w:val="Normal"/>
        <w:shd w:fill="FFFFFF" w:val="clear"/>
        <w:spacing w:lineRule="auto" w:line="360"/>
        <w:ind w:firstLine="709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С целью сохранения культурно-исторического наследия на рассматриваемый период запланированы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вершить реализацию первого этапа проекта «Центр социальных инноваций «ИН-центр»: ремонт и реконструкция 3 этажа, проведение трех региональных семинаров для специалистов в сфере культуры по проект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6"/>
          <w:szCs w:val="26"/>
        </w:rPr>
        <w:t>- внедрить новые экскурсионные и образовательные формы по изучению и популяризации объектов культурного наследия Находкинского городск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6"/>
          <w:szCs w:val="26"/>
        </w:rPr>
        <w:t>- завершить реализацию международного исследовательского проекта «Жизнь финнов на юге Дальнего Востока: истории и судьбы», поддержанного Министерством культуры РФ. Провести научно-практическую конференцию (с международным участием) совместно с Институтом истории, археологии и этнографии народов ДВ ДВО РАН и ДВФУ, открыть выставку по результатам проведенных исследований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должить регистрацию музейных предметов в Государственном каталоге Музейного фонда Российской Федерации в соответствии планом графиком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се вышеперечисленные задачи будут реализованы в рамках муниципальной программы «Развитие культуры в Находкинском городском округе» на 2019-2023 годы, утвержденной постановлением администрации Находкинского городского округа от 13.08.2018 года №1442. </w:t>
      </w:r>
    </w:p>
    <w:p>
      <w:pPr>
        <w:pStyle w:val="Normal"/>
        <w:jc w:val="center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Начальник управления культуры</w:t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администрации Находкинского</w:t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городского округа                                                                                       Т.В. Ольшевская</w:t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spacing w:before="0" w:after="200"/>
        <w:jc w:val="right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  <w:lang w:eastAsia="en-US"/>
        </w:rPr>
        <w:t>Приложение №1</w:t>
      </w:r>
    </w:p>
    <w:p>
      <w:pPr>
        <w:pStyle w:val="Normal"/>
        <w:spacing w:before="0" w:after="200"/>
        <w:jc w:val="center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 Unicode MS"/>
          <w:sz w:val="26"/>
          <w:szCs w:val="26"/>
          <w:lang w:eastAsia="en-US"/>
        </w:rPr>
        <w:t>Анализ состояния сети учреждений культуры                                                          Находкинского городского округа за 2013-2018 год</w:t>
      </w:r>
    </w:p>
    <w:p>
      <w:pPr>
        <w:pStyle w:val="Normal"/>
        <w:autoSpaceDE w:val="false"/>
        <w:spacing w:lineRule="auto" w:line="360"/>
        <w:ind w:left="-142" w:right="-144" w:hanging="0"/>
        <w:jc w:val="both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  <w:lang w:eastAsia="en-US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105"/>
        <w:gridCol w:w="1106"/>
        <w:gridCol w:w="1106"/>
        <w:gridCol w:w="1106"/>
        <w:gridCol w:w="1106"/>
        <w:gridCol w:w="110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реждений культурно-досугового тип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иблиот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узее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рофессиональных театр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тских музыкальных, художественных, хореографических школ и школ искус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Примечание: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ичество учреждений дополнительного образования уменьшилось на 1 единицу ввиду слияния двух школ: ДШИ№5 и ДХШ№3. Основание: постановление администрации Находкинского городского округа от 03.07.2018 г. № 1192 «О реорганизации муниципального бюджетного учреждения дополнительного образования «Детская школа искусств №5 Находкинского городского округа».</w:t>
        <w:tab/>
      </w:r>
    </w:p>
    <w:p>
      <w:pPr>
        <w:pStyle w:val="Normal"/>
        <w:spacing w:lineRule="auto" w:line="360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jc w:val="both"/>
        <w:rPr>
          <w:rFonts w:ascii="13;Times New Roman" w:hAnsi="13;Times New Roman" w:eastAsia="Calibri" w:cs="13;Times New Roman"/>
          <w:sz w:val="26"/>
          <w:szCs w:val="26"/>
          <w:lang w:eastAsia="en-US"/>
        </w:rPr>
      </w:pPr>
      <w:r>
        <w:rPr>
          <w:rFonts w:eastAsia="Calibri" w:cs="13;Times New Roman" w:ascii="13;Times New Roman" w:hAnsi="13;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spacing w:before="0" w:after="200"/>
        <w:jc w:val="right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  <w:lang w:eastAsia="en-US"/>
        </w:rPr>
        <w:t>Приложение №2</w:t>
      </w:r>
    </w:p>
    <w:p>
      <w:pPr>
        <w:pStyle w:val="Normal"/>
        <w:spacing w:before="0" w:after="200"/>
        <w:jc w:val="center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  <w:lang w:eastAsia="en-US"/>
        </w:rPr>
      </w:r>
    </w:p>
    <w:p>
      <w:pPr>
        <w:pStyle w:val="Normal"/>
        <w:spacing w:before="0" w:after="200"/>
        <w:jc w:val="center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  <w:lang w:eastAsia="en-US"/>
        </w:rPr>
        <w:t>Повышение квалификации работников отрасли культуры                                                           Находкинского городского округа в 2018 году</w:t>
      </w:r>
    </w:p>
    <w:p>
      <w:pPr>
        <w:pStyle w:val="Normal"/>
        <w:jc w:val="both"/>
        <w:rPr>
          <w:rFonts w:ascii="13;Times New Roman" w:hAnsi="13;Times New Roman" w:eastAsia="Arial Unicode MS" w:cs="13;Times New Roman"/>
          <w:sz w:val="26"/>
          <w:szCs w:val="26"/>
          <w:lang w:eastAsia="en-US"/>
        </w:rPr>
      </w:pPr>
      <w:r>
        <w:rPr>
          <w:rFonts w:eastAsia="Arial Unicode MS" w:cs="13;Times New Roman" w:ascii="13;Times New Roman" w:hAnsi="13;Times New Roman"/>
          <w:sz w:val="26"/>
          <w:szCs w:val="26"/>
          <w:lang w:eastAsia="en-US"/>
        </w:rPr>
      </w:r>
    </w:p>
    <w:tbl>
      <w:tblPr>
        <w:tblW w:w="952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55"/>
        <w:gridCol w:w="1275"/>
      </w:tblGrid>
      <w:tr>
        <w:trPr>
          <w:trHeight w:val="2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еловек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 «Место народной культуры в современной жизни» ГАПОУ «ПККИ» г. Уссурийск (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 «Проблемы современной музыкальной культуры» ГАПОУ «ПККИ» г. Находка (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 «Вверх по ступеням мастерства» (направление - сольное пение) ГАПОУ «ПККИ» г. Владивосток (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 «Народные щипковые инструменты: актуальные вопросы методики преподавания в ДМШ и ДШИ» АНО «СПБ ЦДПО» г. Санкт-Петербург (дистанцион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 «Актуальные вопросы преподавания специального фортепиано в ДМШ и ДШИ» АНО «СПБ ЦДПО»           г. Санкт-Петербург (дистанцион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 «Актуальные проблемы развития исполнительских навыков учащихся в деятельности педагога ДМШ, ДШИ» АНО «СПБ ЦДПО» г. Санкт-Петербург (дистанцион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 «Вторая Международная Летняя Гитарная Школа и Фестиваль – Владивосток 2018» г. Владивосток (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 «Неформальное образование как современная практика гуманистической педагогики» ГАУ ДПО ПК ИРО г. Владивосток (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повышения квалификации «Пожарно-технический  минимум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повышения квалификации «Охрана труд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Программа подготовки должностных лиц и специалистов ГО и РСЧС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bCs/>
                <w:sz w:val="26"/>
                <w:szCs w:val="26"/>
              </w:rPr>
              <w:t>Муниципальное казенное учреждение «Управление по делам гражданской обороны и чрезвычайным ситуациям находкинского городского округа»</w:t>
            </w:r>
            <w:r>
              <w:rPr>
                <w:sz w:val="26"/>
                <w:szCs w:val="26"/>
              </w:rPr>
              <w:t xml:space="preserve">  (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минар по теме «</w:t>
            </w:r>
            <w:r>
              <w:rPr>
                <w:bCs/>
                <w:sz w:val="26"/>
                <w:szCs w:val="26"/>
              </w:rPr>
              <w:t>Изменения в ФЗ № 54 от 22.05.2003 г. Новый порядок применения ККТ</w:t>
            </w:r>
            <w:r>
              <w:rPr>
                <w:sz w:val="26"/>
                <w:szCs w:val="26"/>
              </w:rPr>
              <w:t xml:space="preserve">», </w:t>
            </w:r>
            <w:r>
              <w:rPr>
                <w:bCs/>
                <w:sz w:val="26"/>
                <w:szCs w:val="26"/>
              </w:rPr>
              <w:t>Инспекция ФНС России по г. Находка</w:t>
            </w:r>
            <w:r>
              <w:rPr>
                <w:sz w:val="26"/>
                <w:szCs w:val="26"/>
              </w:rPr>
              <w:t xml:space="preserve"> (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минар по теме «</w:t>
            </w:r>
            <w:r>
              <w:rPr>
                <w:bCs/>
                <w:sz w:val="26"/>
                <w:szCs w:val="26"/>
              </w:rPr>
              <w:t>Особенности регистрации и применения ККТ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bCs/>
                <w:sz w:val="26"/>
                <w:szCs w:val="26"/>
              </w:rPr>
              <w:t>Инспекция ФНС России по г. Находка (очно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минар по теме «</w:t>
            </w:r>
            <w:r>
              <w:rPr>
                <w:bCs/>
                <w:sz w:val="26"/>
                <w:szCs w:val="26"/>
              </w:rPr>
              <w:t xml:space="preserve">Решения </w:t>
            </w:r>
            <w:r>
              <w:rPr>
                <w:bCs/>
                <w:sz w:val="26"/>
                <w:szCs w:val="26"/>
                <w:lang w:val="en-US"/>
              </w:rPr>
              <w:t>Sennheiser</w:t>
            </w:r>
            <w:r>
              <w:rPr>
                <w:bCs/>
                <w:sz w:val="26"/>
                <w:szCs w:val="26"/>
              </w:rPr>
              <w:t xml:space="preserve"> для музыкальной и концертной деятельности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bCs/>
                <w:sz w:val="26"/>
                <w:szCs w:val="26"/>
              </w:rPr>
              <w:t>ООО «Сеннхайзер Аудио», г. Владивосток</w:t>
            </w:r>
            <w:r>
              <w:rPr>
                <w:sz w:val="26"/>
                <w:szCs w:val="26"/>
              </w:rPr>
              <w:t xml:space="preserve">  (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Контрактная система в сфере закупок товаров, работ, услуг для обеспечения государственных и муниципальных нужд</w:t>
            </w:r>
            <w:r>
              <w:rPr>
                <w:sz w:val="26"/>
                <w:szCs w:val="26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фессиональная переподготовка по направлению «</w:t>
            </w:r>
            <w:r>
              <w:rPr>
                <w:bCs/>
                <w:sz w:val="26"/>
                <w:szCs w:val="26"/>
              </w:rPr>
              <w:t>Специалист по персоналу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bCs/>
                <w:sz w:val="26"/>
                <w:szCs w:val="26"/>
              </w:rPr>
              <w:t>«Дальневосточное мореходное училище» (филиал) федерального государственного бюджетного образовательного учреждения высшего образования «Дальневосточный государственный технический рыбохозяйственный университет»,</w:t>
            </w:r>
            <w:r>
              <w:rPr>
                <w:sz w:val="26"/>
                <w:szCs w:val="26"/>
              </w:rPr>
              <w:t xml:space="preserve"> (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еминар по теме «</w:t>
            </w:r>
            <w:r>
              <w:rPr>
                <w:bCs/>
                <w:sz w:val="26"/>
                <w:szCs w:val="26"/>
              </w:rPr>
              <w:t>Хоровой мастер - класс с Полом Маккэнном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bCs/>
                <w:sz w:val="26"/>
                <w:szCs w:val="26"/>
              </w:rPr>
              <w:t>Дальневосточный государственный институт искусств, г. Владивосток</w:t>
            </w:r>
            <w:r>
              <w:rPr>
                <w:sz w:val="26"/>
                <w:szCs w:val="26"/>
              </w:rPr>
              <w:t xml:space="preserve">  (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Курсы повышения квалификации по направлению </w:t>
            </w:r>
            <w:r>
              <w:rPr>
                <w:bCs/>
                <w:sz w:val="26"/>
                <w:szCs w:val="26"/>
              </w:rPr>
              <w:t>особенности режиссуры театрализованных представлений и праздников на современном этапе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bCs/>
                <w:sz w:val="26"/>
                <w:szCs w:val="26"/>
              </w:rPr>
              <w:t xml:space="preserve">Федеральное государственное бюджетное образовательное учреждение высшего образования «Хабаровский государственный институт культуры», г. Хабаровск </w:t>
            </w:r>
            <w:r>
              <w:rPr>
                <w:sz w:val="26"/>
                <w:szCs w:val="26"/>
              </w:rPr>
              <w:t>(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инар «Создание образов на праздничном мероприятии (работа костюмера, гримера, бутафора, декоратора)» «Приморский краевой центр народной культуры» (очно) г. Владиво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Курсы повышения квалификации по программе: обеспечение доступности объектов и услуг государственных (муниципальных) учреждений и других организаций для людей с ограниченными возможностями». «Областное государственное бюджетное учреждение дополнительного профессионального образования (дистанционно) г. Иркут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екламные ходы и технологии привлечения  зрителей» «Приморский краевой центр народной культуры» (очно) г. Владиво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ние музыкальных дисциплин по классу «Эстрадное пение» «ГАПО Приморский краевой колледж искусств» (очно) г.Владиво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в области хореографии «ГАПО Приморский краевой колледж культуры» г.Уссурийск (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 в сфере культуры и искусства» «Центр повышения квалификации и профессиональной переподготовки ООО «Развитие плюс» (дистанционно) г.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 – класс от педагогов по современной хореографии из г.Санкт-Петербурга, Красноярска, Владивостока. (очно)                         г. Владиво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по современной хореографии А.Пануфника г.Москва (очно) г.Владиво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ценарно-режиссерская разработка культурно- досуговых программ» Государственное автономное учреждение «Приморский краевой центр народной культуры» (очно) г. Владиво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ттестация по обслуживанию тепловых энергетических установок» Дальневосточное управление  Ростехнадзора   г. Находка  (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урсы повышения квалификации для преподавателей ИЗО» АНО «СПБ ЦДПО» г. Санкт-Петербург (дистанцион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урсы повышения квалификации для преподавателей </w:t>
            </w:r>
            <w:r>
              <w:rPr>
                <w:rFonts w:eastAsia="Calibri"/>
                <w:sz w:val="26"/>
                <w:szCs w:val="26"/>
              </w:rPr>
              <w:t>«Академический подход преподавания курса: живопись, рисунок, композиция»</w:t>
            </w:r>
            <w:r>
              <w:rPr>
                <w:sz w:val="26"/>
                <w:szCs w:val="26"/>
              </w:rPr>
              <w:t xml:space="preserve"> АНО «СПБ ЦДПО» Санкт-Петербург (дистанцион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сы повышения квалификации для преподавателей </w:t>
            </w:r>
            <w:r>
              <w:rPr>
                <w:rFonts w:eastAsia="Calibri"/>
                <w:sz w:val="26"/>
                <w:szCs w:val="26"/>
              </w:rPr>
              <w:t xml:space="preserve">«Актуальные вопросы художественно-эстетического воспитания детей (декоративно-прикладное и ИЗО)» </w:t>
            </w:r>
            <w:r>
              <w:rPr>
                <w:sz w:val="26"/>
                <w:szCs w:val="26"/>
              </w:rPr>
              <w:t>АНО «СПБ ЦДПО» Санкт-Петербург (дистанцион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</w:t>
            </w:r>
            <w:r>
              <w:rPr>
                <w:rFonts w:eastAsia="Calibri"/>
                <w:sz w:val="26"/>
                <w:szCs w:val="26"/>
              </w:rPr>
              <w:t>«Современные требования к оформлению и использованию организационно-распорядительной документации»</w:t>
            </w:r>
            <w:r>
              <w:rPr>
                <w:sz w:val="26"/>
                <w:szCs w:val="26"/>
              </w:rPr>
              <w:t xml:space="preserve"> ООО «Знание-Прогресс» г. Владивосток (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</w:rPr>
              <w:t>Повышение профессиональной компетентности педагога дополнительного образования в условиях реализации профессионального стандарта (для преподавателей по классу инструменты народного оркестра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для преподавателей по классу фортепиано), КГБ ПОУ «Хабаровский краевой колледж искусств»</w:t>
            </w:r>
            <w:r>
              <w:rPr>
                <w:sz w:val="26"/>
                <w:szCs w:val="26"/>
                <w:lang w:val="ru-RU"/>
              </w:rPr>
              <w:t>, (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Новые образовательные технологии в музыкальном исполнительстве и педагогике, ДВГИИ, </w:t>
            </w:r>
            <w:r>
              <w:rPr>
                <w:sz w:val="26"/>
                <w:szCs w:val="26"/>
                <w:lang w:val="ru-RU"/>
              </w:rPr>
              <w:t>(очно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переподготовка по программе «Бухгалтер государственных (муниципальных) учрежден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Музыкальное исполнительство и педагогика: методика и практика преподавания в системе непрерывного музыкального образования</w:t>
            </w:r>
            <w:r>
              <w:rPr>
                <w:sz w:val="26"/>
                <w:szCs w:val="26"/>
                <w:lang w:val="ru-RU"/>
              </w:rPr>
              <w:t xml:space="preserve">,  </w:t>
            </w:r>
            <w:r>
              <w:rPr>
                <w:sz w:val="26"/>
                <w:szCs w:val="26"/>
              </w:rPr>
              <w:t>ДВГИИ</w:t>
            </w:r>
            <w:r>
              <w:rPr>
                <w:sz w:val="26"/>
                <w:szCs w:val="26"/>
                <w:lang w:val="ru-RU"/>
              </w:rPr>
              <w:t>, (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практикум для преподавателей худ. Школ, колледжей, вузов: рисунок, живопись, композиция (г. Санкт-Петербург, дистанцион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оверка знаний «Правила технической эксплуатации тепловых энергоустановок и тепловых сетей» (г. Находка, 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Повышение квалификации по дополнительной профессиональной программе «Новые образовательные технологии в музыкальном исполнительстве и педагогике» в ФГБОУ ВО ДВГИИ г. Владивосток (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6"/>
              </w:rPr>
            </w:pPr>
            <w:r>
              <w:rPr>
                <w:szCs w:val="26"/>
              </w:rPr>
              <w:t>Курсы повышения квалификации для преподавателей отделений «Фортепиано» в ГАПОУ «ПККИ» г. Владивосток (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зейное дело и охрана памятников истории и культуры» Институт новых технологий в образовании г. Омск (дистанционно)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коративно-прикладное искусство и народные промыслы» ДФУ г. Владивосток (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жировка «Музейная экскурсия: теория и практика», Русский этнографический музей г. Санкт-Петербург (очн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учно-практический семинар «Работа с посетителями в музее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а: современные тенденции и актуальные практики» ФГБУК «Государственный Русский музей» г. Владивосток (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минар «Создание Центров знаний» Благотворительный фонд       В. Потанина г. Москва (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Юриспруденция»  НОЧУ ВО «Московский экономический институт» г. Москва (дистанцион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о – культурная деятельность» ГАПОУ «Приморский краевой колледж культуры» г. Уссурийск (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бота ведущего мероприятий (ведение концертной программы, ведение торжественной церемонии, ведение интерактивных мероприятий» ГАУ «Приморский краевой центр народной культуры» г. Владивосток (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ая переподготовка «Художник-технолог по сценическому свету» АНО «Академия культуры» - Дальневос-точный научно-методический центр культуры и искусства» (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«Звукорежиссер культурно-массовых мероприятий и концертных программ АНО «Академия культуры» - Дальневосточный научно-методический центр культуры и искусства» (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фессиональная переподготовка «Техник-технолог сценичес-кого оборудования» АНО «Академия культуры» - Дальневосточ-ный научно-методический центр культуры и искусства» (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лавр «Хореографическое искусство» ФГБОУ ВО «Хабаровский государственный институт культуры» (за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и пиар краевого фестиваля, массового мероприятия» ГАУ «Приморский краевой центр народно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ереподготовка «Управление персоналом и оформление трудовых отношений» ООО «Инфоурок» (дистанцион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едаттестационная подготовка на знание требований промышленной  и энергетической  безопасности при эксплуатации тепловых энергоустановок и сетей потребителей» ГАУ ДПО «УЦПК» г.Владивосток  (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учение по охране труда и проверка знаний охраны труда группы смешанного типа» ГАУ ДПО «УЦПК» г.Владивосток  (оч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доступности объектов и услуг государственных (муниципальных) учреждений и других организаций для людей с ограниченными возможностями здоровья» (дистанционн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атральные технологии» Структурное образовательное подразделение ООО «Азия Мьюзик Компа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частие в семинаре на тему Новое в планировании госучреждений» НОЧУ ОДПО "АКТИОН-МЦФЭР" (дистанцион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 ООО «ЭйВиДи-систем» г. Владивосток по теме: «Технологии в АРМ Комплектатор системы автоматизации библиотек ИРБИС6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иональная переподготовка в ООО «УМЦ» Диалог-Эксперт, г. Владивосток по теме «Особенности ведения учета учреждениями госсектора в 2018 году с учетом новых приказов  МФ Р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рс повышения квалификации в ООО «Знание-Прогресс» г. Владивосток по программе «Современные требования к оформлению и исполнению организационно-распорядительной документац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е «Библиотека – территория детства» г. Владивосток, Государственное казенное учреждение культуры «Приморская краевая детская библиот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– практикум ООО «УМЦ» Диалог-Эксперт, г. Владивосток по теме: « Практические аспекты работы комиссии по поступлению и выбытию активов и инвентаризационной  комиссий госучреждения в  2018 г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е «Организация и пиар краевого фестиваля, массового мероприятия», организованного Приморским центром народной культу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е «Работа библиотеки с детьми и подростками: Профессиональные вызовы и возможности», г. Владивосток Приморская краевая детская библиот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0"/>
          <w:szCs w:val="20"/>
        </w:rPr>
        <w:tab/>
      </w:r>
      <w:r>
        <w:rPr>
          <w:sz w:val="26"/>
          <w:szCs w:val="26"/>
        </w:rPr>
        <w:tab/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right"/>
        <w:rPr>
          <w:rFonts w:eastAsia="Arial Unicode MS"/>
          <w:sz w:val="26"/>
          <w:szCs w:val="26"/>
          <w:lang w:eastAsia="en-US"/>
        </w:rPr>
      </w:pPr>
      <w:r>
        <w:rPr>
          <w:rFonts w:eastAsia="Arial Unicode MS"/>
          <w:sz w:val="26"/>
          <w:szCs w:val="26"/>
          <w:lang w:eastAsia="en-US"/>
        </w:rPr>
        <w:t>Приложение №3</w:t>
      </w:r>
    </w:p>
    <w:p>
      <w:pPr>
        <w:pStyle w:val="Normal"/>
        <w:ind w:firstLine="720"/>
        <w:jc w:val="center"/>
        <w:rPr>
          <w:rFonts w:eastAsia="Arial Unicode MS"/>
          <w:b/>
          <w:b/>
          <w:sz w:val="26"/>
          <w:szCs w:val="26"/>
          <w:lang w:eastAsia="en-US"/>
        </w:rPr>
      </w:pPr>
      <w:r>
        <w:rPr>
          <w:rFonts w:eastAsia="Arial Unicode MS"/>
          <w:b/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писок награжденных работников сферы культуры и искусст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"/>
        <w:gridCol w:w="3544"/>
        <w:gridCol w:w="2693"/>
        <w:gridCol w:w="2795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етное звание «Заслуженный работник культуры РФ»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ысцова Эльвира Михайловн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ГДХШ» НГО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амятный знак «80 лет со дня образования Приморского края 1938-2018г.»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льшевская Татьяна Васильевн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управления культуры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ГО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ина Галина Львовн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ДК им. Ю. Гагарина» НГО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ыгина Светлана Дмитриевн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риморочка»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четный знак «За достижения в области качества»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аков Роман Анатольевич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"ММК" НГО</w:t>
            </w:r>
          </w:p>
        </w:tc>
      </w:tr>
      <w:tr>
        <w:trPr>
          <w:trHeight w:val="14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дарственное письмо депутата Государственной Думы Федерального Собрания РФ Николаевой В.В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аутина Алья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рмейс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ДК им. Ю. Гагарина» НГ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новая Светла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ДШИ № 1» НГ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йко И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ДШИ № 1» НГ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вистова Ольг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узейно-образовательным отдел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Музейно-выставочный центр г. Находка»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мане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Вероник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отделом информации и маркетинг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Музейно-выставочный центр г. Находка»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ндаренко Эдуард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МК» НГО</w:t>
            </w:r>
          </w:p>
        </w:tc>
      </w:tr>
      <w:tr>
        <w:trPr>
          <w:trHeight w:val="14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Почетной грамотой и благодарственным письмом Губернатора Приморского кра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скавая Олес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ШИ № 1» НГ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рвонопрапорная Светла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тист-вокали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риморочка» НГО</w:t>
            </w:r>
          </w:p>
        </w:tc>
      </w:tr>
      <w:tr>
        <w:trPr>
          <w:trHeight w:val="14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Благодарственное письмо ВРИО Губернатора Приморского кра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чинина Еле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ГДХШ» НГ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маков Роман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МК» НГ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ыхтина Екатер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МК» НГ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ик Владими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клубного формир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МК» НГ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нина Татья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кадровому делопроизводств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МК» НГ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жарова Ан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МК» НГ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икстэ Наталь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экономи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МУК» НГ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рза Татья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библиотеко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чный комплекс «Ливадия»</w:t>
            </w:r>
          </w:p>
        </w:tc>
      </w:tr>
      <w:tr>
        <w:trPr>
          <w:trHeight w:val="14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Почетной грамотой Законодательного Собрания Приморского кра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ексенко Еле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ШИ № 1» НГ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ыхтина Екатери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МК» НГ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ик Владими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клубного формир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МК» НГ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рода Дмитр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Дом культуры п. Врангель» НГО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рнаева Е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Дом культуры п. Врангель» НГО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дарностью Законодательного Собрания Приморского края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ина Галина Ль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ДК им. Ю. Гагарина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ых Серге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ШИ № 1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вельева Еле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круж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Центр культуры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лянников Евгени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Театр кукол г. Находка»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bCs/>
                <w:color w:val="000000"/>
              </w:rPr>
              <w:t>Почетная грамота департамента культуры Приморского края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лярова Мар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ГДХШ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сляева Вер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ДХШ №1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втушенко Мар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ДШИ № 1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леная Татья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цирковой студ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Центр культуры» НГО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Благодарность департамента культуры Приморского края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ипина Алевтина Афанас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ДХШ №1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роненко Лили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ДШИ № 1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арова Ксения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ДШИ № 1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нько И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ДШИ № 1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сильева Эльвира Зах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ДШИ № 1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прина Ир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ДШИ № 1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ова Татья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ДШИ № 1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укина Надежд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ДШИ № 1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щенко Ир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библиотека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ки № 4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тная грамота Думы Находкинского городского округа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анбаева Лилия Наз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Дом молодежи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ыгина Светла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Приморочка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ретеньчева Наталь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художни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Театр кукол г. Находка»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ская Надежд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ник-модельер театрального костюм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Театр кукол г. Находка»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рза Татья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библиотеко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чный комплекс «Ливадия»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ind w:left="283" w:hanging="0"/>
              <w:jc w:val="center"/>
              <w:rPr>
                <w:lang w:eastAsia="en-US"/>
              </w:rPr>
            </w:pPr>
            <w:r>
              <w:rPr>
                <w:b/>
              </w:rPr>
              <w:t>Благодарственным письмом Думы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городнова Марина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ГДХШ» НГО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чинина Еле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БУ ДО «ГДХШ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дрющенко Еле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К «ДК им. Ю. Гагарина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ицкий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К «ДК им. Ю. Гагарина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липпова Наталья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К «ДК им. Ю. Гагарина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илова Ма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ЛДК»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мянцева Ольг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ДХШ № 2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бедева Гал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ДШИ № 5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брогорская Ири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хранитель фонд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Музейно-выставочный центр г. Находка»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сегова Алевт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Дом молодежи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гданов Александр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ый руководитель оркестра русских народных инструмен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Дом молодежи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нина Татья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кадровому делопроизводств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МК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жарова Ан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главный бухгал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МК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хомов Михаил Яковл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компаниат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МК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игорьева Олес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бухгал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Центр культуры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валенко Андр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шинист сцен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Центр культуры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молякова Крист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любительского хореографического объедин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ентр культуры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ейникова Наталь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Театр кукол г. Находка»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рза Татья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библиотеко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чный комплекс «Ливадия»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тман Тамар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родская библиотека-музей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иенко Ирина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библиогра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нзменова Еле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Дом культуры п.Врангель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клина Ольг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творческим отдел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Дом культуры п.Врангель» НГО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тным дипломом администрации Находкинского городского округа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лейникова Наталь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Театр кукол г. Находка»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тная грамота администрации Находкинского городского округа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уприна Ир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ДШИ № 1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мане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роник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отделом информации и маркетинг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Музейно-выставочный центр г. Находка»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ньк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тья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ый руководитель театра «Рампа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Дом молодежи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галина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любительского объедин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Дом молодежи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лимова Ольг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Дом молодежи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вор Ольга Андр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Дом молодежи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карева Наталь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МК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овшук Ма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МК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рёмин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клубного формир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МК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жевская Мар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МК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икова Зинаид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ежисс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Театр кукол г. Находка»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кинская И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Дом культуры п.Врангель» НГО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Ветитнева Наталья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управлению персонал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Дом культуры п.Врангель» НГО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агодарственным письмом главы Находкинского городского округа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ьмин Антон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вукорежисс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К «ДК им. Ю. Гагарина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плиева Людмил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тюм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К «ДК им. Ю. Гагарина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тникова Ольга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рмейс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К «ДК им. Ю. Гагарина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качу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рия Ники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ворни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Музейно-выставочный центр г. Находка»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гафон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Музейно-выставочный центр г. Находка»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сивцева Наталья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клубного формир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Дом молодежи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мченко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Дом молодежи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ын Ольг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отделом по работе с молодежь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Дом молодежи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галина Светла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любительского объедин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Дом молодежи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сегова Алевт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Дом молодежи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инец Алекс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МК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сленников Станислав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МК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валгин Семён Евген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ьторганизат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МК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слаева Гал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Приморочка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трощенко Гали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ссер-постановщи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Театр кукол г. Находка»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трощенко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ий музыкальной часть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Театр кукол г. Находка»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томкина Ир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тист-куклов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Театр кукол г. Находка»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ченова Тамар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МУК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часова Светла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библиотека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4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юшева Людмила Поликарп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тральная городская библиотека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городняя Галина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блиотека № 23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оусова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клубного формир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Дом культуры п.Врангель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икова Ольг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тюм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Дом культуры п.Врангель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23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яева Ольг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 клубного формир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Дом культуры п.Врангель» НГО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етная грамота управления культуры администрации                                         Находкинского городского округа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нтипина Алевтина Афанас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ДХШ №1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каева Евгени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ДХШ № 2» НГО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кова Маргарит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«ДШИ № 1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учельникова Еле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ДО «ДШИ № 5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алая Марина Леони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ДО «ДШИ № 5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рыкова Ольг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учету музейных предме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Музейно-выставочный центр г. Находка»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Зикстэ Наталь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экономи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БМУК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воножка Галина Дани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библиотека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4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брамова Нонна Альбер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тская библиотека № 14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дарственное письмо  управления культуры администрации Находкинского городского округа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питько Ир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К «ДК им. Ю. Гагарина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сидский Евген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К «ДК им. Ю. Гагарина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сницкий Игорь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удожественный руководи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К «ДК им. Ю. Гагарина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тникова Ольга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рмейс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К «ДК им. Ю. Гагарина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вликанова Еле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ДО «ДШИ № 4» НГО</w:t>
            </w:r>
          </w:p>
        </w:tc>
      </w:tr>
      <w:tr>
        <w:trPr>
          <w:trHeight w:val="14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льникова Анна Вале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 ДО «ДШИ № 4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д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Ю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организации безопасности музейных предметов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БУК «Музейно-выставочный центр г. Находка»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ку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лексей Ю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Музейно-выставочный центр г. Находка»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инина Наталь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бухгал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Дом молодежи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усева Валент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рож-вах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МК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фремова Наталья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МК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зьмина Людмил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МК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жаитина Любовь Ильин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ро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МК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ухнаревич Светлана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рший администрат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МК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вальчук Светлана Альбер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водчи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ММК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доренко Инна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еорежисс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К «Центр культуры» НГО</w:t>
            </w:r>
          </w:p>
        </w:tc>
      </w:tr>
      <w:tr>
        <w:trPr>
          <w:trHeight w:val="4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илова Е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УК «Приморочка» НГО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пуштанова Н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о персонал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БУК «Театр кукол г. Находка»</w:t>
            </w:r>
          </w:p>
        </w:tc>
      </w:tr>
      <w:tr>
        <w:trPr>
          <w:trHeight w:val="41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яшко Еле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ЦБС» НГО</w:t>
            </w:r>
          </w:p>
        </w:tc>
      </w:tr>
    </w:tbl>
    <w:p>
      <w:pPr>
        <w:pStyle w:val="Normal"/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четы производились согласно Комментариям Ф 6-Н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7">
    <w:name w:val="Название Знак"/>
    <w:qFormat/>
    <w:rPr>
      <w:b/>
      <w:i/>
      <w:sz w:val="26"/>
      <w:lang w:val="ru-RU" w:bidi="ar-SA"/>
    </w:rPr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Style9">
    <w:name w:val="Основной текст с отступом Знак"/>
    <w:qFormat/>
    <w:rPr>
      <w:sz w:val="2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b/>
      <w:i/>
      <w:sz w:val="26"/>
    </w:rPr>
  </w:style>
  <w:style w:type="character" w:styleId="31">
    <w:name w:val="Заголовок 3 Знак"/>
    <w:qFormat/>
    <w:rPr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b/>
      <w:sz w:val="2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Headnewsmallred1">
    <w:name w:val="headnewsmallred1"/>
    <w:qFormat/>
    <w:rPr>
      <w:rFonts w:ascii="Tahoma" w:hAnsi="Tahoma" w:cs="Tahoma"/>
      <w:b/>
      <w:bCs/>
      <w:color w:val="790808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/>
  </w:style>
  <w:style w:type="character" w:styleId="S1">
    <w:name w:val="s1"/>
    <w:basedOn w:val="Style6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/>
  </w:style>
  <w:style w:type="character" w:styleId="12">
    <w:name w:val="Текст примечания Знак1"/>
    <w:basedOn w:val="Style6"/>
    <w:qFormat/>
    <w:rPr/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8">
    <w:name w:val="Тема примечания Знак1"/>
    <w:qFormat/>
    <w:rPr>
      <w:b/>
      <w:bCs/>
    </w:rPr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Num0userselectiontruehover">
    <w:name w:val="num0 user_selection_true hover"/>
    <w:qFormat/>
    <w:rPr>
      <w:rFonts w:ascii="Times New Roman" w:hAnsi="Times New Roman" w:cs="Times New Roman"/>
      <w:sz w:val="28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u w:val="single"/>
      <w:lang w:val="en-US"/>
    </w:rPr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Style22">
    <w:name w:val="Знак Знак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72">
    <w:name w:val="style7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eastAsia="Calibri"/>
      <w:sz w:val="26"/>
      <w:szCs w:val="26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Style33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41">
    <w:name w:val="Стиль4"/>
    <w:basedOn w:val="Style32"/>
    <w:qFormat/>
    <w:pPr>
      <w:shd w:fill="FFFFFF" w:val="clear"/>
      <w:suppressAutoHyphens w:val="true"/>
      <w:jc w:val="center"/>
    </w:pPr>
    <w:rPr>
      <w:rFonts w:ascii="Arial" w:hAnsi="Arial" w:eastAsia="Calibri" w:cs="Arial"/>
      <w:b/>
      <w:bCs/>
      <w:color w:val="000000"/>
      <w:sz w:val="21"/>
      <w:szCs w:val="21"/>
    </w:rPr>
  </w:style>
  <w:style w:type="paragraph" w:styleId="112">
    <w:name w:val="Стиль1"/>
    <w:basedOn w:val="Style32"/>
    <w:next w:val="Style32"/>
    <w:qFormat/>
    <w:pPr>
      <w:shd w:fill="FFFFFF" w:val="clear"/>
      <w:suppressAutoHyphens w:val="true"/>
      <w:jc w:val="center"/>
      <w:outlineLvl w:val="0"/>
    </w:pPr>
    <w:rPr>
      <w:rFonts w:ascii="Arial" w:hAnsi="Arial" w:eastAsia="Calibri" w:cs="Arial"/>
      <w:b/>
      <w:bCs/>
      <w:color w:val="000000"/>
      <w:sz w:val="21"/>
      <w:szCs w:val="21"/>
    </w:rPr>
  </w:style>
  <w:style w:type="paragraph" w:styleId="1121">
    <w:name w:val="Стиль Заголовок 1 + 12 пт полужирный Авто"/>
    <w:basedOn w:val="Heading2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Arial" w:hAnsi="Arial" w:cs="Arial"/>
      <w:b w:val="false"/>
      <w:iCs/>
      <w:sz w:val="24"/>
      <w:szCs w:val="28"/>
      <w:lang w:val="ru-RU"/>
    </w:rPr>
  </w:style>
  <w:style w:type="paragraph" w:styleId="141">
    <w:name w:val="Стиль14"/>
    <w:basedOn w:val="Heading1"/>
    <w:next w:val="Style32"/>
    <w:qFormat/>
    <w:pPr>
      <w:widowControl w:val="false"/>
      <w:numPr>
        <w:ilvl w:val="0"/>
        <w:numId w:val="0"/>
      </w:numPr>
      <w:suppressAutoHyphens w:val="true"/>
      <w:spacing w:before="240" w:after="60"/>
      <w:ind w:left="0" w:hanging="0"/>
      <w:jc w:val="center"/>
      <w:outlineLvl w:val="9"/>
    </w:pPr>
    <w:rPr>
      <w:rFonts w:eastAsia="Arial Unicode MS"/>
      <w:b/>
      <w:bCs/>
      <w:color w:val="000000"/>
      <w:kern w:val="2"/>
      <w:sz w:val="28"/>
      <w:szCs w:val="28"/>
      <w:lang w:val="en-US" w:bidi="en-US"/>
    </w:rPr>
  </w:style>
  <w:style w:type="paragraph" w:styleId="161">
    <w:name w:val="Стиль16"/>
    <w:basedOn w:val="Normal"/>
    <w:next w:val="Style32"/>
    <w:qFormat/>
    <w:pPr>
      <w:keepNext w:val="true"/>
      <w:widowControl w:val="false"/>
      <w:tabs>
        <w:tab w:val="clear" w:pos="708"/>
        <w:tab w:val="left" w:pos="426" w:leader="none"/>
      </w:tabs>
      <w:suppressAutoHyphens w:val="true"/>
      <w:spacing w:before="240" w:after="120"/>
      <w:ind w:left="851" w:hanging="0"/>
      <w:jc w:val="center"/>
    </w:pPr>
    <w:rPr>
      <w:rFonts w:eastAsia="MS Mincho;ＭＳ 明朝" w:cs="Tahoma"/>
      <w:color w:val="000000"/>
      <w:sz w:val="28"/>
      <w:szCs w:val="28"/>
      <w:lang w:bidi="en-US"/>
    </w:rPr>
  </w:style>
  <w:style w:type="paragraph" w:styleId="35">
    <w:name w:val="Стиль3"/>
    <w:basedOn w:val="Style32"/>
    <w:next w:val="Style32"/>
    <w:qFormat/>
    <w:pPr>
      <w:shd w:fill="FFFFFF" w:val="clear"/>
      <w:suppressAutoHyphens w:val="true"/>
      <w:jc w:val="center"/>
    </w:pPr>
    <w:rPr>
      <w:rFonts w:ascii="Arial" w:hAnsi="Arial" w:eastAsia="Calibri" w:cs="Arial"/>
      <w:b/>
      <w:bCs/>
      <w:color w:val="000000"/>
      <w:sz w:val="21"/>
      <w:szCs w:val="21"/>
    </w:rPr>
  </w:style>
  <w:style w:type="paragraph" w:styleId="51">
    <w:name w:val="Стиль5"/>
    <w:basedOn w:val="Style32"/>
    <w:next w:val="Style32"/>
    <w:qFormat/>
    <w:pPr>
      <w:shd w:fill="000080" w:val="clear"/>
      <w:suppressAutoHyphens w:val="true"/>
    </w:pPr>
    <w:rPr>
      <w:rFonts w:eastAsia="Calibri"/>
      <w:sz w:val="20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61">
    <w:name w:val="Стиль6"/>
    <w:basedOn w:val="25"/>
    <w:next w:val="Style32"/>
    <w:qFormat/>
    <w:pPr>
      <w:numPr>
        <w:ilvl w:val="0"/>
        <w:numId w:val="0"/>
      </w:numPr>
      <w:suppressAutoHyphens w:val="true"/>
      <w:spacing w:before="0" w:after="0"/>
      <w:ind w:hanging="0"/>
      <w:contextualSpacing w:val="false"/>
    </w:pPr>
    <w:rPr/>
  </w:style>
  <w:style w:type="paragraph" w:styleId="7">
    <w:name w:val="Стиль7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left="0" w:hanging="0"/>
      <w:jc w:val="center"/>
      <w:outlineLvl w:val="9"/>
    </w:pPr>
    <w:rPr>
      <w:rFonts w:eastAsia="Arial Unicode MS" w:cs="Arial"/>
      <w:bCs/>
      <w:color w:val="000000"/>
      <w:kern w:val="2"/>
      <w:sz w:val="28"/>
      <w:szCs w:val="32"/>
      <w:lang w:val="en-US" w:bidi="en-US"/>
    </w:rPr>
  </w:style>
  <w:style w:type="paragraph" w:styleId="9">
    <w:name w:val="Стиль9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left="0" w:hanging="0"/>
      <w:jc w:val="center"/>
      <w:outlineLvl w:val="9"/>
    </w:pPr>
    <w:rPr>
      <w:rFonts w:eastAsia="Arial Unicode MS" w:cs="Arial"/>
      <w:bCs/>
      <w:color w:val="000000"/>
      <w:kern w:val="2"/>
      <w:sz w:val="28"/>
      <w:szCs w:val="32"/>
      <w:lang w:val="en-US" w:bidi="en-US"/>
    </w:rPr>
  </w:style>
  <w:style w:type="paragraph" w:styleId="10">
    <w:name w:val="Стиль10"/>
    <w:basedOn w:val="Heading1"/>
    <w:next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left="0" w:hanging="0"/>
      <w:jc w:val="center"/>
      <w:outlineLvl w:val="9"/>
    </w:pPr>
    <w:rPr>
      <w:rFonts w:eastAsia="Arial Unicode MS" w:cs="Arial"/>
      <w:b/>
      <w:bCs/>
      <w:color w:val="000000"/>
      <w:kern w:val="2"/>
      <w:sz w:val="28"/>
      <w:szCs w:val="32"/>
      <w:lang w:val="en-US" w:bidi="en-US"/>
    </w:rPr>
  </w:style>
  <w:style w:type="paragraph" w:styleId="Style3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113">
    <w:name w:val="Стиль11"/>
    <w:basedOn w:val="Style34"/>
    <w:qFormat/>
    <w:pPr>
      <w:widowControl w:val="false"/>
      <w:numPr>
        <w:ilvl w:val="0"/>
        <w:numId w:val="0"/>
      </w:numPr>
      <w:suppressAutoHyphens w:val="true"/>
      <w:spacing w:before="0" w:after="0"/>
      <w:ind w:hanging="0"/>
      <w:contextualSpacing w:val="false"/>
      <w:jc w:val="both"/>
    </w:pPr>
    <w:rPr>
      <w:rFonts w:eastAsia="Arial Unicode MS" w:cs="Tahoma"/>
      <w:color w:val="000000"/>
      <w:lang w:val="en-US" w:bidi="en-US"/>
    </w:rPr>
  </w:style>
  <w:style w:type="paragraph" w:styleId="151">
    <w:name w:val="Стиль15"/>
    <w:basedOn w:val="Heading1"/>
    <w:next w:val="Style32"/>
    <w:qFormat/>
    <w:pPr>
      <w:widowControl w:val="false"/>
      <w:numPr>
        <w:ilvl w:val="0"/>
        <w:numId w:val="0"/>
      </w:numPr>
      <w:suppressAutoHyphens w:val="true"/>
      <w:spacing w:before="240" w:after="60"/>
      <w:ind w:left="0" w:hanging="0"/>
      <w:jc w:val="center"/>
      <w:outlineLvl w:val="9"/>
    </w:pPr>
    <w:rPr>
      <w:rFonts w:eastAsia="Arial Unicode MS"/>
      <w:b/>
      <w:bCs/>
      <w:color w:val="000000"/>
      <w:kern w:val="2"/>
      <w:sz w:val="28"/>
      <w:szCs w:val="28"/>
      <w:lang w:val="en-US" w:bidi="en-US"/>
    </w:rPr>
  </w:style>
  <w:style w:type="paragraph" w:styleId="181">
    <w:name w:val="Стиль18"/>
    <w:basedOn w:val="Normal"/>
    <w:next w:val="Style32"/>
    <w:qFormat/>
    <w:pPr>
      <w:widowControl w:val="false"/>
      <w:tabs>
        <w:tab w:val="clear" w:pos="708"/>
        <w:tab w:val="left" w:pos="426" w:leader="none"/>
      </w:tabs>
      <w:suppressAutoHyphens w:val="true"/>
      <w:ind w:left="851" w:hanging="0"/>
    </w:pPr>
    <w:rPr>
      <w:rFonts w:eastAsia="Arial Unicode MS" w:cs="Tahoma"/>
      <w:b/>
      <w:color w:val="000000"/>
      <w:sz w:val="28"/>
      <w:szCs w:val="28"/>
      <w:lang w:bidi="en-US"/>
    </w:rPr>
  </w:style>
  <w:style w:type="paragraph" w:styleId="191">
    <w:name w:val="Стиль19"/>
    <w:basedOn w:val="Normal"/>
    <w:next w:val="Style32"/>
    <w:qFormat/>
    <w:pPr>
      <w:widowControl w:val="false"/>
      <w:suppressAutoHyphens w:val="true"/>
      <w:jc w:val="center"/>
    </w:pPr>
    <w:rPr>
      <w:rFonts w:eastAsia="Arial Unicode MS"/>
      <w:b/>
      <w:color w:val="000000"/>
      <w:sz w:val="28"/>
      <w:szCs w:val="28"/>
      <w:lang w:val="en-US" w:bidi="en-US"/>
    </w:rPr>
  </w:style>
  <w:style w:type="paragraph" w:styleId="26">
    <w:name w:val="Стиль2"/>
    <w:basedOn w:val="Style32"/>
    <w:qFormat/>
    <w:pPr>
      <w:shd w:fill="FFFFFF" w:val="clear"/>
      <w:suppressAutoHyphens w:val="true"/>
      <w:jc w:val="center"/>
    </w:pPr>
    <w:rPr>
      <w:rFonts w:ascii="Arial" w:hAnsi="Arial" w:eastAsia="Calibri" w:cs="Arial"/>
      <w:b/>
      <w:bCs/>
      <w:color w:val="000000"/>
      <w:sz w:val="21"/>
      <w:szCs w:val="21"/>
    </w:rPr>
  </w:style>
  <w:style w:type="paragraph" w:styleId="Arial1051">
    <w:name w:val="Стиль (латиница) Arial 105 пт полужирный Черный По центру Пос...1"/>
    <w:basedOn w:val="Style32"/>
    <w:qFormat/>
    <w:pPr>
      <w:shd w:fill="FFFFFF" w:val="clear"/>
      <w:suppressAutoHyphens w:val="true"/>
      <w:jc w:val="center"/>
    </w:pPr>
    <w:rPr>
      <w:rFonts w:ascii="Arial" w:hAnsi="Arial" w:eastAsia="Calibri" w:cs="Times New Roman"/>
      <w:b/>
      <w:bCs/>
      <w:color w:val="000000"/>
      <w:sz w:val="21"/>
      <w:szCs w:val="20"/>
    </w:rPr>
  </w:style>
  <w:style w:type="paragraph" w:styleId="Arial1052">
    <w:name w:val="Стиль (латиница) Arial 105 пт полужирный Черный По центру Пос...2"/>
    <w:basedOn w:val="Normal"/>
    <w:next w:val="Style32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0"/>
    </w:rPr>
  </w:style>
  <w:style w:type="paragraph" w:styleId="Arial1054">
    <w:name w:val="Стиль (латиница) Arial 105 пт полужирный Черный По центру Пос...4"/>
    <w:basedOn w:val="Style32"/>
    <w:qFormat/>
    <w:pPr>
      <w:shd w:fill="FFFFFF" w:val="clear"/>
      <w:suppressAutoHyphens w:val="true"/>
      <w:jc w:val="center"/>
    </w:pPr>
    <w:rPr>
      <w:rFonts w:ascii="Arial" w:hAnsi="Arial" w:eastAsia="Calibri" w:cs="Times New Roman"/>
      <w:b/>
      <w:bCs/>
      <w:color w:val="000000"/>
      <w:sz w:val="21"/>
      <w:szCs w:val="20"/>
    </w:rPr>
  </w:style>
  <w:style w:type="paragraph" w:styleId="36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t">
    <w:name w:val="stat"/>
    <w:basedOn w:val="Normal"/>
    <w:qFormat/>
    <w:pPr>
      <w:spacing w:before="280" w:after="280"/>
    </w:pPr>
    <w:rPr/>
  </w:style>
  <w:style w:type="paragraph" w:styleId="Style3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right="567" w:firstLine="284"/>
      <w:jc w:val="both"/>
    </w:pPr>
    <w:rPr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khodka-city.ru/" TargetMode="External"/><Relationship Id="rId3" Type="http://schemas.openxmlformats.org/officeDocument/2006/relationships/hyperlink" Target="http://www.nakhodka-lib.ru/" TargetMode="External"/><Relationship Id="rId4" Type="http://schemas.openxmlformats.org/officeDocument/2006/relationships/hyperlink" Target="mailto:bibliogr-nakhodka.lib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25:00Z</dcterms:created>
  <dc:creator>TKornienko</dc:creator>
  <dc:description/>
  <cp:keywords/>
  <dc:language>en-US</dc:language>
  <cp:lastModifiedBy>Наталья Вячеславовна Скуратовская</cp:lastModifiedBy>
  <cp:lastPrinted>2019-01-14T09:24:00Z</cp:lastPrinted>
  <dcterms:modified xsi:type="dcterms:W3CDTF">2019-01-14T05:39:00Z</dcterms:modified>
  <cp:revision>4</cp:revision>
  <dc:subject/>
  <dc:title>«… благоприятная культурная</dc:title>
</cp:coreProperties>
</file>