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кинского городского округа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670" w:leader="none"/>
        </w:tabs>
        <w:autoSpaceDE w:val="false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мая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17 год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5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42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ходк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муниципальной программы «Формирование современной городской среды Находкинского городского округа» на  2017 год  (далее – 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7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благоустройства администрации Находкинского городского округа.</w:t>
            </w:r>
          </w:p>
        </w:tc>
      </w:tr>
      <w:tr>
        <w:trPr>
          <w:trHeight w:val="7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 администрации Находкинского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дения о программах, принятых (принимаемых) в соответствии с требованиями федерального законодательства, краевого законодательства в сфере реализации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Администрации Приморского края от 07.02.2012г. № 398-па «Об утверждении доступным жильем и качественными услугами жилищно-коммунального хозяйства населения Приморского края» на 2013-2020 годы»</w:t>
            </w:r>
          </w:p>
        </w:tc>
      </w:tr>
      <w:tr>
        <w:trPr>
          <w:trHeight w:val="76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комплексного благоустройства  территорий Находкинского городского округа.</w:t>
            </w:r>
          </w:p>
        </w:tc>
      </w:tr>
      <w:tr>
        <w:trPr>
          <w:trHeight w:val="107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pacing w:lineRule="auto" w:line="240" w:before="0" w:after="0"/>
              <w:ind w:right="27" w:hanging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71"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благоустройства дворовых территорий многоквартирных домов на территории Находкинского городского округ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autoSpaceDE w:val="false"/>
              <w:spacing w:lineRule="auto" w:line="240" w:before="0" w:after="0"/>
              <w:ind w:left="71"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ышение уровня благоустройства территорий общего пользования  Находкинского городского округа.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будет реализована в один этап в течение 2017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ми индикаторами и показателями, характеризующими цели и задачи муниципальной программы,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количество благоустроенных дворовых территорий многоквартирных домов – 7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ичество благоустроенных муниципальных территорий общего пользования (скверов) – 1 ед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ероприятий муниципальной программы составляет 14289,69241 тыс. руб., в том числе за сч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местного бюджета  5518,3019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раевого бюджета  1491,13638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ого бюджета 7280,25409 тыс. руб.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ами реализации муниципальной Программы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количество благоустроенных дворовых территорий многоквартирных домов – 4 ед. площадью 3109 м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личество благоустроенных муниципальных территорий общего пользования (скверов) – 1 ед. площадью 1838 м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ая характеристика сфер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, в том числе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ус современного города во многом определяет уровень внешнего благоустройства и развития инженерной инфраструктуры. Работы по благоустройству занимают значительное место в огромном объеме градостроительных работ.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Batang;바탕" w:cs="Times New Roman" w:ascii="Times New Roman" w:hAnsi="Times New Roman"/>
          <w:spacing w:val="2"/>
          <w:sz w:val="26"/>
          <w:szCs w:val="26"/>
          <w:shd w:fill="FFFFFF" w:val="clear"/>
          <w:lang w:eastAsia="ko-KR"/>
        </w:rPr>
        <w:t xml:space="preserve">Проведенный анализ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сферы благоустройства территории Находкинского городского округа </w:t>
      </w:r>
      <w:r>
        <w:rPr>
          <w:rFonts w:eastAsia="Batang;바탕" w:cs="Times New Roman" w:ascii="Times New Roman" w:hAnsi="Times New Roman"/>
          <w:spacing w:val="2"/>
          <w:sz w:val="26"/>
          <w:szCs w:val="26"/>
          <w:shd w:fill="FFFFFF" w:val="clear"/>
          <w:lang w:eastAsia="ko-KR"/>
        </w:rPr>
        <w:t>показал, что хотя в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последние годы </w:t>
      </w:r>
      <w:r>
        <w:rPr>
          <w:rFonts w:eastAsia="Batang;바탕" w:cs="Times New Roman" w:ascii="Times New Roman" w:hAnsi="Times New Roman"/>
          <w:spacing w:val="2"/>
          <w:sz w:val="26"/>
          <w:szCs w:val="26"/>
          <w:shd w:fill="FFFFFF" w:val="clear"/>
          <w:lang w:eastAsia="ko-KR"/>
        </w:rPr>
        <w:t xml:space="preserve"> и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проводилась целенаправленная масштабная работа по благоустройству дворовых территорий и территорий общего пользования, необходимость  продолжения работы в данном направлении еще существу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 благоустроенных дворовых территорий является одним из основных требований в области благоустройства города в цел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аходкинского городского округа, по состоянию на 01 января 2017 года, имеется 1209 дворовых территорий, в том числе 832 дворовые территории, которые требуют проведения комплексных благоустроительных работ, а именно: 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орудование автомобильных парковок, озеленение территорий, иные виды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ериод 2014 - 2016 годов было отремонтировано 74 дворовые территории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многоквартирных дом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кинского городского округа на сумму 88 936 тыс. руб. бюджетны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блема приведения придомовых территорий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многоквартирных дом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ормативное состояние является актуальной для Находкинского городского округа, так как значительная часть асфальтобетонного покрытия внутридворовых проездов и подъездных дорог имеют высокую степень износа, а отсутствие ливнестоков, бордюрных камней влечет за собой сход грунта на асфальтовое покрытие и разрушение покрытия. Данные территории являются важнейшей составной частью транспортной системы. От уровня технико-эксплуатационного состояния придомовых территорий во многом зависит качество жизни населения. При этом остается проблемой освещение дворовых территорий, наличие на них таких элементов благоустройства, как скамейки и урны. В последнее время возросло количество проблемных обращений жителей как по отсутствию полноценных детских (спортивных) площадок на территории дворов, так и, в связи с большим количеством автотранспорта у жителей города, по возникновению стихийных автомобильных парковок на газонах и прочих местах, не предназначенных для стоянок автотранспорта. Также в течение последних лет оставался актуальным вопрос озеленения дворовых территорий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многоквартирных дом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Существует также проблема необходимости комплексного благоустройства (ремонта) существующих скверов и памятных мест, в связи с тем, что некоторые  объекты благоустройства не отвечают современным требованиям и требуют комплексного подхода к благоустройству. Из 45 единиц существующих объектов благоустройства (скверов, видовых площадок, памятных мест и прогулочных зон), проведение работ по комплексному благоустройству и озеленению требуется выполнить на 13 объектах, из которых в 2017 году планируется выполнить благоустройство 1 сквера, расположенного в районе </w:t>
      </w:r>
      <w:r>
        <w:rPr>
          <w:rFonts w:eastAsia="Batang;바탕" w:cs="Times New Roman" w:ascii="Times New Roman" w:hAnsi="Times New Roman"/>
          <w:sz w:val="25"/>
          <w:szCs w:val="25"/>
          <w:lang w:eastAsia="ko-KR"/>
        </w:rPr>
        <w:t xml:space="preserve"> ул. Лермонтова в г. Наход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ериод 2014 - 2016 годов на территории Находкинского городского округа были завершены работы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по благоустройству набережной р. Каменка и строительству 1-ой очереди  сквера «Морской», в районе Находкинского проспекта, 2,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умму 17050,0 тыс. руб. за счет средств бюджета Находкинского городского округа.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Применение метода программно-целевого бюджетного планирования позволит поэтапно осуществлять комплексное благоустройство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сформирует инструменты общественного контроля за реализацией мероприятий по благоустройству на территории Находки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комплексный подход к реализации мероприятий по благоустройству, отвечающий современным требованиям,   приведет к улучшению эстетического облика дворовых территорий многоквартирных домов и территорий общего пользования Находкинского городского округа, а также будет  способствовать повышению уровня комфортного проживания населения, отвечающему современным требовани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мероприятий по благоустройству дворовых территорий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 многоквартирных домов, а такж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й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бщего пользования, расположенных на территории Находкинского муниципального городского округ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удет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еализации муниципальной Программы возможны финансовые риски, которые могут препятствовать достижению поставленной в программе цели. Финансовые риски, связанные с отсутствием или недостаточным финансированием, могут привести к невозможности исполнения мероприятий муниципальной Программы и существующие проблемы ненормативного состояния дворовых территорий и территорий общего пользования, не будут решены в полном объеме. Это потребует внесения изменений в муниципальную Программу, пересмотр целевых значений показателей, возможно отказ от реализации отдель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оритеты муниципальной политики Находкинского городского округа в сфере реализации муниципальной Программы, цели и задачи муниципальной Программы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ритеты муниципальной политики по обеспечению в долгосрочной перспективе устойчивого повышения благоприятных условий жизни граждан, определены исходя и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цепц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Посланий Президента Российской Федерации Федеральному собранию Российской Федерации, Стратегии социально-экономического развития Дальнего Востока и Байкальского региона на период до 2025 года, Стратегии социально-экономического развития Приморского края до 2025 года, в соответствии с иными нормативными правовыми актами Российской Федерации, стратегическим планом развития Находкинского городского округа, Уставом Находкинского городского округа, иными муниципальными правовыми актами Находкинского городского округа, а также национальным приоритетным проектом «Формирование комфортной  городской среды»  в рамках стратегического направления  «ЖКХ и городская сре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благоприятной современной городской среды в Находкинском городском округ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комплексного благоустройства дворовых территорий и территорий общего пользования Находкинск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ого городского округа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чи муниципальной Программы: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лагоустройство дворовых территорий Находкинского городского округа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лагоустройство территорий общего пользования Находки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реализуется в один этап в течение  2017 года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е индикаторы,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 о целевых показателях (индикаторах), муниципальной Программы представлены в приложении № 1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Механизм реализац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муниципальной Программы по благоустройству дворовых  территорий многоквартирных домов Находкинского городского округа и комплексному благоустройству муниципальных территорий общего пользования осуществляются в соответствии с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 В рамках мероприятия по благоустройству дворовых территорий многоквартирных домов Находкинского городского округа осущест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рганизационные работы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ем, рассмотрение и оценка предложений заинтересованных лиц о включении дворовой территории многоквартирных домов в муниципальную Программу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оведение общественных слушаний по предложению заинтересованных лиц о включении дворовой территории многоквартирных домов в муниципальную Программу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рганизация процедуры проведения открытых аукционов по благоустройству дворовых территорий многоквартирных домов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емка выполненных работ, отчет об их исполн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благоустройство дворовых территорий многоквартирных жилых домов, включающих минимальный перечень видов работ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 скамеек и урн для мус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ая стоимость (единичные расценки) работ по благоустройству дворовых территорий, входящих в минимальный перечень работ и визуализированных перечень образцов элементов благоустройства приведены в таблицах 1, 2 приложения № 7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дополнительный перечень работ при трудовом участии собственников: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зеленение территор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виды работ некапиталь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тивная стоимость (единичные расценки) работ по благоустройству дворовых территорий, входящих в перечень дополнительных работ приведена в таблице 3 приложения № 7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2. В рамках мероприятия муниципальной Программы – комплексное благоустройство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муниципальных территорий общего поль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кинского городского округа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осущест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val="en-US" w:eastAsia="ko-KR"/>
        </w:rPr>
        <w:t>a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) организационные работы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прием, рассмотрение и оценка предложений  заинтересованных лиц (граждан, организаций)  о включении мест массового отдыха населения 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(скверов, видовых площадок, памятных мест и прогулочных зон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ходкинского городского округа в муниципальную Программу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оведение общественных слушаний по предложению граждан, организаций  о включении мест массового отдыха населения  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(скверов, видовых площадок, памятных мест и прогулочных зон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кинского городского округа в муниципальную Программ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ция процедуры проведения открытых аукционов по комплексному благоустройству (ремонту)  территорий общего пользования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(скверов, видовых площадок, памятных мест и прогулочных зон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ходкинского городского округа, включенных в муниципальную Программ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емка выполненных работ, отчет об их исполн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комплексное благоустройство (ремонт)  территории общего  пользования (скверов, видовых площадок, памятных мест и прогулочных зон) Находкинского городского округа, включающие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монт  твердого покрытия пешеходных дорожек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обеспечение освещ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установку урн для мусора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зелен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иные виды работ. 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мероприятий муниципальной Программы  основан на обеспечении достижения запланированных величин целевых индикаторов и показателей, установленных в под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униципальной Программы осуществля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редством осуществления закупок товаров, работ, услуг в порядке, установленном действующим законодательством Российской Федерации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утем предоставления субсидий за счет федеральных средств, средств Приморского края бюджетам муниципальных образований Приморского края на реализацию приоритетного проекта «Формирование современной городской среды» на 2017г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Ответственный исполнитель муниципальной Программы - управление благоустройства администрации Находкинского городского округа: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обеспечивает разработку муниципальной Программы, ее согласование  и утверждение в установленном порядке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организует реализацию муниципальной Программы, обеспечивает внесение изменений 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 ее реализации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 проводит оценку эффективности реализации муниципальной Программы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ежеквартально осуществляет мониторинг реализации муниципальной Программы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подготавливает годовой отчет о ходе реализации и оценке эффективности реализации муниципальной Программы (далее - годовой отчет), итоговый отчет за весь период реализации муниципальной Программы и представляет его в управление экономики, потребительского рынка и предпринимательства и финансовое управление в срок до 01 марта года, следующего за отчетным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размещает годовые (итоговые) отчеты по муниципальной Программе на официальном сайте Находкинского городского округа в информационно-телеккоммуникационной сети Интернет;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несет ответственность за достоверность и своевременность представления информации для государственной регистрации муниципальной Программы, в течение 3 дней с момента принятия муниципальной Программы или внесения в нее изменений предоставляет  в управление экономики, потребительского рынка и предпринимательства администрации Находкинского городского округа сведения для государственной регистрации в федеральном государственном реестре документов стратегического планирования по форме, утвержденной приказом Министра  экономического  развития  Российской  Федерации  от 11.11.2015 года № 831            «Об установлении требований к форме уведомления об утверждении (одобрении) документа стратегического планирования или внесения в него изменений, порядка ее заполнения  и предоставле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ует адресный перечень  территорий общего пользования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(скверов, видовых площадок, памятных мест и прогулочных зон) Находкинского городского окру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на основании предложений  заинтересованных лиц (граждан, организаций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территорий общего пользования Находкинского городского округа, подлежащих благоустройству в 2017 г., указывается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исполнитель муниципальной Программы - управление жилищно-коммунального хозяйства администрации Находкинского городского округа. Его фун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еспечивает разработку и реализацию мероприятия, входящего в муниципальную  Программу, в реализации которого предполагается их участие;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ставляет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в установленный сро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ому исполнителю информацию  о ходе реализации мероприятия входящего в муниципальную  Программу, в реализации которого принимали  участ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предоставляет ответственному исполнителю информацию, необходимую для проведения ежеквартального мониторинга реализации муниципальной Программы, оценки  эффективности реализации  и подготовки годового (итогового) отч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несет ответственность за достижение целевых показателей мероприятия, входящего в муниципальную Програм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 реализации которого принимали  участие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ормирует адресный перечень дворовых территорий многоквартирных домов Находкинского городского округа на основании заявок заинтересованных лиц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 многоквартирных домов Находкинского городского округа, подлежащих комплексному благоустройству на 2017 г., указывается в приложении № 3  к муниципальной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я муниципальной Программы реализуются за счет средств бюджета Находкинского городского округа и в рамках софинансирования расходных обязательств по государств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бюджета и бюджета Приморского края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й объем средств, необходимых на реализацию Программы в 2017г., составит  14289,69241 тыс. рубл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ная оценка расходов муниципальной Программы «Формирование современной городской среды Находкинского городского округа на 2017 год» за счет средств бюджета Находкинского городского округа с расшифровкой по отдельным мероприятиям приведена в приложении № 4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урсное обеспечение реализации муниципальной Программы «Формирование современной городской среды Находкинского городского округа на 2017 год» за счет средств бюджета Находкинского городского округа  с расшифровкой по главным распорядителям, отдельным мероприятиям представлено в приложении № 5 к муниципальной Программе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 степени соответствия запланированному уровню затрат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степени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Оценка степен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Для оценки степени достижения целей и решения задач (далее - степень реализации) муниципальной программы (под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достижения планового значения каждого показателя (индикатора), характеризующего цели и задачи муниципальной программы (подпрограммы),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фактическое значение i-го индикатора (показателя)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или: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При использовании данной формулы в случаях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больше 1,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принимается равным 1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Степень реализации муниципальной программы (подпрограммы)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i/>
          <w:color w:val="000000"/>
          <w:sz w:val="26"/>
          <w:szCs w:val="26"/>
          <w:lang w:val="en-US" w:eastAsia="ko-KR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ц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где: </w:t>
      </w:r>
      <w:r>
        <w:rPr>
          <w:rFonts w:eastAsia="Batang;바탕" w:cs="Times New Roman" w:ascii="Times New Roman" w:hAnsi="Times New Roman"/>
          <w:i/>
          <w:color w:val="000000"/>
          <w:sz w:val="26"/>
          <w:szCs w:val="26"/>
          <w:lang w:eastAsia="ko-KR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ц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степень реализации муниципальной программы (подпрограмм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с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6"/>
          <w:szCs w:val="26"/>
          <w:lang w:val="en-US" w:eastAsia="ko-KR"/>
        </w:rPr>
        <w:t>N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число показателей, характеризующих цели и задачи муниципальной программы (подпрограммы)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7.2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           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муниципальной программы (подпрограммы) в отчетном периоде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С</w:t>
      </w:r>
      <w:r>
        <w:rPr>
          <w:rFonts w:eastAsia="Batang;바탕" w:cs="Times New Roman" w:ascii="Times New Roman" w:hAnsi="Times New Roman"/>
          <w:sz w:val="26"/>
          <w:szCs w:val="26"/>
          <w:vertAlign w:val="subscript"/>
          <w:lang w:eastAsia="ko-KR"/>
        </w:rPr>
        <w:t>фин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667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   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 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фи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524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фактические расходы на реализацию программы (подпрограммы)  в отчетном год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плановые расходы на реализацию программы (подпрограммы) в отчетном год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рограммы (подпрограммы) в решении Думы Находкинского городского округа о бюджете на отчетный год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7.3. Оценка степени реализации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где:</w:t>
      </w:r>
      <w:r>
        <w:rPr>
          <w:rFonts w:eastAsia="Batang;바탕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, может считаться выполненным в полном объеме при условии, если фактически достигнутый результат составляет не менее 95% от запланированног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По иным мероприятиям результаты реализации могут оцениваться как наступление или ненаступление события (событий) и (или) достижение качественного результата (оценка проводится эксперт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7.4. Оценка эффективности реализации муниципальной программы (подпрограммы)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Э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905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,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 Э - эффективность реализации муниципальной программы (подпрограммы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color w:val="000000"/>
          <w:sz w:val="26"/>
          <w:szCs w:val="26"/>
          <w:lang w:eastAsia="ko-KR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ц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степень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 xml:space="preserve">фи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епень соответствия запланированному уровню расход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95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сть реализации муниципальной программы может оцениваться в зависимости от оценки эффективности реализации входящих в нее подпрограмм с учетом значимости каждой подпрограммы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>Э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47725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где 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>Э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эффективность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- эффективность реализации </w:t>
      </w:r>
      <w:r>
        <w:rPr>
          <w:rFonts w:eastAsia="Batang;바탕" w:cs="Times New Roman" w:ascii="Times New Roman" w:hAnsi="Times New Roman"/>
          <w:sz w:val="26"/>
          <w:szCs w:val="26"/>
          <w:lang w:val="en-US" w:eastAsia="ko-KR"/>
        </w:rPr>
        <w:t>j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той подпрограммы, рассчитанная по                 формуле (1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position w:val="-14"/>
          <w:sz w:val="26"/>
          <w:szCs w:val="26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ko-KR"/>
        </w:rPr>
        <w:t xml:space="preserve">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- коэффициент значимости </w:t>
      </w:r>
      <w:r>
        <w:rPr>
          <w:rFonts w:eastAsia="Batang;바탕" w:cs="Times New Roman" w:ascii="Times New Roman" w:hAnsi="Times New Roman"/>
          <w:sz w:val="26"/>
          <w:szCs w:val="26"/>
          <w:lang w:val="en-US" w:eastAsia="ko-KR"/>
        </w:rPr>
        <w:t>j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-той подпрограмм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где </w:t>
      </w:r>
      <w:r>
        <w:rPr>
          <w:rFonts w:eastAsia="Batang;바탕" w:cs="Times New Roman" w:ascii="Times New Roman" w:hAnsi="Times New Roman"/>
          <w:i/>
          <w:sz w:val="26"/>
          <w:szCs w:val="26"/>
          <w:lang w:val="en-US" w:eastAsia="en-US"/>
        </w:rPr>
        <w:drawing>
          <wp:inline distT="0" distB="0" distL="0" distR="0">
            <wp:extent cx="860425" cy="31940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, где Фj - объем фактических расходов из местного бюджета на реализацию j-той подпрограммы в отчетном году, Ф - объем фактических расходов из местного бюджета на реализацию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j - количество подпрогра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7.5. Эффективность реализации муниципальной программы признается высокой, в случае если значение </w:t>
      </w:r>
      <w:r>
        <w:rPr>
          <w:rFonts w:eastAsia="Batang;바탕" w:cs="Times New Roman" w:ascii="Times New Roman" w:hAnsi="Times New Roman"/>
          <w:i/>
          <w:sz w:val="26"/>
          <w:szCs w:val="26"/>
          <w:lang w:eastAsia="ko-KR"/>
        </w:rPr>
        <w:t>Э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авляет не менее 0,7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ставляет не менее 0,6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лан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реализации муниципальной Программы приведен в </w:t>
      </w:r>
      <w:hyperlink w:anchor="P163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риложении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6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9. Сведения об основных мерах правового регулирования в сфере реализации муниципальной программы «Формирование современной городской среды Находкинского городского округа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ab/>
        <w:t>Сведения об основных мерах правового регулирования в сфере реализации муниципальной Программы приведены в приложении № 8 к муниципаль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10. Приложения к муниципальной программе «Формирование современной городской среды Находкинского городского округа» на 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10.1. Сведения о показателях (индикаторах) муниципальной Программы «Формирование современной городской среды Находкинского городского округа» на 2017 год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10.2. Адресный перечень территорий общего пользования Находкинского городского округа, подлежащих благоустройству в 2017 году (приложение №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10.3. Адресный перечень дворовых территорий многоквартирных домов Находкинского городского округа, подлежащих комплексному благоустройству в 2017 году (приложение № 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10.4. Прогнозная оценка расходов муниципальной Программы «Формирование современной городской среды Находкинского городского округа» на 2017 год (приложение № 4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10.5. Ресурсное обеспечение реализации муниципальной Программы «Формирование современной городской среды Находкинского городского округа» на 2017 год за счет средств бюджета Находкинского городского округа (приложение № 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10.6. План реализации муниципальной Программы «Формирование современной городской среды Находкинского городского округа» на 2017 год (Приложение № 6).</w:t>
      </w:r>
    </w:p>
    <w:p>
      <w:pPr>
        <w:pStyle w:val="Normal"/>
        <w:widowControl w:val="false"/>
        <w:autoSpaceDE w:val="false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ab/>
        <w:tab/>
        <w:t xml:space="preserve">10.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1. Нормативная стоимость (единичные расценки) работ по благоустройству дворовых территорий, входящих в минимальный перечень работ, Таблица 2. Визуализированный перечень образцов элементов благоустройства; предлагаемых к размещению на дворовой территории многоквартирного жилого дома, сформированный исходя из минимального перечня работ по благоустройству дворовых территорий многоквартирных домов; Таблица 3. Нормативная стоимость (единичные расценки) работ по благоустройству дворовых территорий, входящих в перечень дополнительных работ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(приложение № 7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8. Сведения об основных мерах правового регулирования в сфере реализации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муниципальной Программы «Формирование современной городской среды Находкинского городского округа» на 2017 год (приложение № 8)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sz w:val="26"/>
          <w:szCs w:val="26"/>
          <w:lang w:eastAsia="ko-K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968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муниципальной Программе «Формирование     современной городской среды Находкинского городского округа» на  2017  год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й   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Находкинского   городского 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2017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Формирование современной городской среды Наход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» на  2017</w:t>
      </w:r>
      <w:r>
        <w:rPr>
          <w:rFonts w:cs="Times New Roman" w:ascii="Times New Roman" w:hAnsi="Times New Roman"/>
          <w:b/>
          <w:sz w:val="26"/>
          <w:szCs w:val="26"/>
        </w:rPr>
        <w:t xml:space="preserve">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08"/>
        <w:gridCol w:w="1382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 (индикатора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лагоустроенных дворовых территорий многоквартирных дом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лагоустроенных муниципальных территорий общего пользования (скверов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муниципальных территорий общего пользования (сквер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 городского округа                                     И.П. Саз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968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муниципальной Программе «Формирование     современной городской среды Находкинского городского округа» на  2017  год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й   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Находкинского   городского 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2017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uppressAutoHyphens w:val="true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й общего пользования  Находкинского городского округа, </w:t>
      </w:r>
    </w:p>
    <w:p>
      <w:pPr>
        <w:pStyle w:val="Normal"/>
        <w:suppressAutoHyphens w:val="tru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их благоустройству в 2017 г.</w:t>
      </w:r>
    </w:p>
    <w:p>
      <w:pPr>
        <w:pStyle w:val="Normal"/>
        <w:suppressAutoHyphens w:val="true"/>
        <w:spacing w:lineRule="auto" w:line="240" w:before="0" w:after="0"/>
        <w:ind w:right="11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4"/>
        <w:gridCol w:w="1559"/>
        <w:gridCol w:w="2833"/>
      </w:tblGrid>
      <w:tr>
        <w:trPr>
          <w:trHeight w:val="5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й по выполнению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 финан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тыс. руб.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ы местного самоуправления, обеспечивающие реализацию программы</w:t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  <w:lang w:eastAsia="ko-KR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  <w:lang w:eastAsia="ko-K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  <w:lang w:eastAsia="ko-KR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5"/>
                <w:szCs w:val="25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квер 100 – летия образования пограничных войск России в районе ул. Лермонтова в г. Нах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02,363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5"/>
                <w:szCs w:val="25"/>
                <w:lang w:eastAsia="ko-K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аходкинского городского округа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 городского округа                                     И.П. Сазонтова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418" w:right="707" w:gutter="0" w:header="709" w:top="992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 современной городской среды Находкинского городского округа» на 2017 год, утвержденной постановлением администрации Находкинского городского округа</w:t>
      </w:r>
    </w:p>
    <w:p>
      <w:pPr>
        <w:pStyle w:val="Normal"/>
        <w:spacing w:lineRule="auto" w:line="240" w:before="0" w:after="0"/>
        <w:ind w:left="9639" w:hanging="963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  2017 г.  </w:t>
      </w:r>
    </w:p>
    <w:p>
      <w:pPr>
        <w:pStyle w:val="Normal"/>
        <w:spacing w:lineRule="auto" w:line="240" w:before="0" w:after="0"/>
        <w:ind w:left="9639" w:hanging="963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52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НЫЙ ПЕРЕЧЕНЬ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воровых территорий многоквартирных домов Находкинского городского округа, подлежащих комплексному благоустройству в 2017 год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53"/>
        <w:gridCol w:w="1632"/>
        <w:gridCol w:w="1456"/>
        <w:gridCol w:w="2856"/>
        <w:gridCol w:w="1299"/>
        <w:gridCol w:w="1311"/>
        <w:gridCol w:w="2200"/>
      </w:tblGrid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сфальтового покрытия, кв. 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бордюрного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ня, п. 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ливнестоков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лотков) и ремонт ливневой канализации, м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ны, скамейки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 ш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ое освещ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тильник шт./кабель п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тная стоимость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, тыс.руб.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Комсомольская,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,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,582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Гагарина, 17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,43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05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,083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ул. Арсеньева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/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3,618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Южно-Морской, ул. Комсомольская, 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,046</w:t>
            </w:r>
          </w:p>
        </w:tc>
      </w:tr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7,3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И.о. начальника управления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            А.В. Шевченк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 современной городской среды Находкинского городского округа» на 2017 год, утвержденной постановлением администрации Находкинского городского округа</w:t>
      </w:r>
    </w:p>
    <w:p>
      <w:pPr>
        <w:pStyle w:val="Normal"/>
        <w:spacing w:lineRule="auto" w:line="240" w:before="0" w:after="0"/>
        <w:ind w:left="9639" w:hanging="963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  2017 г.  </w:t>
      </w:r>
    </w:p>
    <w:p>
      <w:pPr>
        <w:pStyle w:val="Normal"/>
        <w:spacing w:lineRule="auto" w:line="240" w:before="0" w:after="0"/>
        <w:ind w:left="9639" w:hanging="963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52</w:t>
      </w:r>
    </w:p>
    <w:p>
      <w:pPr>
        <w:pStyle w:val="Normal"/>
        <w:tabs>
          <w:tab w:val="clear" w:pos="708"/>
          <w:tab w:val="left" w:pos="80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АЯ ОЦЕНКА РАСХ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ходкинского городского округа» на 2017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3"/>
        <w:gridCol w:w="6762"/>
        <w:gridCol w:w="2976"/>
      </w:tblGrid>
      <w:tr>
        <w:trPr>
          <w:trHeight w:val="56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годы</w:t>
            </w:r>
          </w:p>
        </w:tc>
      </w:tr>
      <w:tr>
        <w:trPr>
          <w:trHeight w:val="6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Формирование современной городской среды Находкинского городского округа» на 2017 г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9,692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80,25409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1,1363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301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Находкинского городского округа (Приложение № 3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687,32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0,292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73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3019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Комплексное благоустройство муниципальных территорий общего пользования  Находкин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2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2,3634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9,9616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401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аходкинского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фон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И.П. Сазонт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 5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 современной городской среды Находкинского городского округа» на 2017 год, утвержденной постановлением администрации Находкинского городского округа</w:t>
      </w:r>
    </w:p>
    <w:p>
      <w:pPr>
        <w:pStyle w:val="Normal"/>
        <w:spacing w:lineRule="auto" w:line="240" w:before="0" w:after="0"/>
        <w:ind w:left="9639" w:hanging="963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  2017 г.  </w:t>
      </w:r>
    </w:p>
    <w:p>
      <w:pPr>
        <w:pStyle w:val="Normal"/>
        <w:spacing w:lineRule="auto" w:line="240" w:before="0" w:after="0"/>
        <w:ind w:left="9639" w:hanging="963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52</w:t>
      </w:r>
    </w:p>
    <w:p>
      <w:pPr>
        <w:pStyle w:val="Normal"/>
        <w:spacing w:lineRule="auto" w:line="240" w:before="0" w:after="0"/>
        <w:ind w:left="9639" w:hanging="96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муниципальной Программы «Формирование современной городской среды Наход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» на 2017 год за счет средств бюджета Находки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2"/>
        <w:gridCol w:w="2835"/>
        <w:gridCol w:w="1134"/>
        <w:gridCol w:w="1134"/>
        <w:gridCol w:w="1843"/>
        <w:gridCol w:w="1276"/>
        <w:gridCol w:w="1700"/>
      </w:tblGrid>
      <w:tr>
        <w:trPr>
          <w:trHeight w:val="5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(тыс. руб.),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ходкинского городского округа» на 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>
          <w:trHeight w:val="60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 многоквартирных домов Находкинского городского округа (Приложение №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</w:t>
            </w: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9 01 4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9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458,96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9 0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Комплексное благоустройство   муниципальных территорий общего пользования  Находкин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ложение № 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правление благоустройства администрации Находк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43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611,758</w:t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55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88,24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 9 0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55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И.П. Сазонт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 современной городской среды Находкинского городского округа» на 2017 год, утвержденной постановлением администрации Находкинского городского округа</w:t>
      </w:r>
    </w:p>
    <w:p>
      <w:pPr>
        <w:pStyle w:val="Normal"/>
        <w:spacing w:lineRule="auto" w:line="240" w:before="0" w:after="0"/>
        <w:ind w:left="9639" w:hanging="963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  2017 г.  </w:t>
      </w:r>
    </w:p>
    <w:p>
      <w:pPr>
        <w:pStyle w:val="Normal"/>
        <w:spacing w:lineRule="auto" w:line="240" w:before="0" w:after="0"/>
        <w:ind w:left="9639" w:hanging="963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52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Формирование современной городской среды Находкинского городского округа</w:t>
      </w:r>
      <w:r>
        <w:rPr/>
        <w:t xml:space="preserve">» на 2017 год </w:t>
      </w:r>
    </w:p>
    <w:tbl>
      <w:tblPr>
        <w:tblW w:w="149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1983"/>
        <w:gridCol w:w="1388"/>
        <w:gridCol w:w="2151"/>
        <w:gridCol w:w="1990"/>
        <w:gridCol w:w="1842"/>
      </w:tblGrid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.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 Находкинского городского округа» на 2017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14289,692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многоквартирных домов Находкинского городского округа (Приложение 3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лищно-коммунального хозя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лощади благоустроенных дворовых территорий многоэтажн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687,3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Комплексное благоустройство муниципальных  территорий общего пользования Находкинского городского округа (Приложение 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+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  <w:t>Увеличение благоустроенных скв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6"/>
                <w:szCs w:val="2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ko-K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2,3634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благоустро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 городского округа                                                                                                                 И.П. Сазон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134" w:right="992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998"/>
      </w:tblGrid>
      <w:tr>
        <w:trPr>
          <w:trHeight w:val="3359" w:hRule="atLeast"/>
        </w:trPr>
        <w:tc>
          <w:tcPr>
            <w:tcW w:w="6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муниципальной Программе «Формирование     современной городской среды Находкинского городского округа» на  2017  год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ной     постановл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Находкинского   городского  округа                                                                                                                                                   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2017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-142" w:firstLine="993"/>
        <w:jc w:val="both"/>
        <w:rPr/>
      </w:pPr>
      <w:r>
        <w:rPr/>
        <w:t>Таблица 1. Нормативная стоимость (единичные расценки) работ по благоустройству дворовых территорий, входящих в минимальный перечень рабо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9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ремонта асфальтобетонного покрытия дворовых проез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м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замены бордюрного кам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 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свещения дворов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светильни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тановки скам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тановки урны для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у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27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2. </w:t>
      </w:r>
      <w:r>
        <w:rPr/>
        <w:t>Визуализированный перечень образцов элементов благоустройства, предлагаемых к размещению на дворовой территории многоквартирного жилого дома, сформированный исходя из минимального перечня работ по благоустройству дворовых территорий многоквартирных дом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101"/>
        <w:gridCol w:w="2410"/>
      </w:tblGrid>
      <w:tr>
        <w:trPr>
          <w:trHeight w:val="19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мья на металлических ножка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4930" cy="972185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Techname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абаритные размеры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950х675 мм, Н=820 мм</w:t>
            </w:r>
          </w:p>
        </w:tc>
      </w:tr>
      <w:tr>
        <w:trPr>
          <w:trHeight w:val="19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на металлическая, оцинкованная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71525" cy="128460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=490 мм, Н=710 мм, Размеры вставки: D =330 мм, Н=440 мм</w:t>
            </w:r>
          </w:p>
        </w:tc>
      </w:tr>
      <w:tr>
        <w:trPr>
          <w:trHeight w:val="19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ильник консо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КУ 15-4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99" w:firstLine="851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14550" cy="2114550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851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3. Нормативная </w:t>
      </w:r>
      <w:r>
        <w:rPr/>
        <w:t>стоимость (единичные расценки) работ по благоустройству дворовых территорий, входящих в перечень дополнитель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8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норматива финансовых затрат на благоустрой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тивы финансовых затрат на 1 единицу измерения, с учетом НДС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устройство автомобильных парковок (парковочных ме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м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и устройство водоотвод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 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и оборудование детских, спортивных площадок, и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площад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26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еленение (посадка деревье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дере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еленение (газо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м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4.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жилищно-коммунального хозяйства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администрации Находкинского городского округа                                        А.В. Шевченко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 современной городской среды Находкинского городского округа» на 2017 год, утвержденной постановлением администрации Находкинского городского округа</w:t>
      </w:r>
    </w:p>
    <w:p>
      <w:pPr>
        <w:pStyle w:val="Normal"/>
        <w:spacing w:lineRule="auto" w:line="240" w:before="0" w:after="0"/>
        <w:ind w:left="9639" w:hanging="963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»  </w:t>
      </w:r>
      <w:r>
        <w:rPr>
          <w:rFonts w:cs="Times New Roman" w:ascii="Times New Roman" w:hAnsi="Times New Roman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  2017 г.  </w:t>
      </w:r>
    </w:p>
    <w:p>
      <w:pPr>
        <w:pStyle w:val="Normal"/>
        <w:spacing w:lineRule="auto" w:line="240" w:before="0" w:after="0"/>
        <w:ind w:left="9639" w:hanging="963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552</w:t>
      </w:r>
    </w:p>
    <w:p>
      <w:pPr>
        <w:pStyle w:val="Normal"/>
        <w:spacing w:lineRule="auto" w:line="240" w:before="0" w:after="0"/>
        <w:ind w:left="9639" w:hanging="96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новных мерах правового регулирования в сфере реализации муниципальной программы «Формирование современной городской среды Находкинского городского округа»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6379"/>
        <w:gridCol w:w="2126"/>
        <w:gridCol w:w="22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нормативного правового 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 местного самоуправления, являющегося разработчиком нормативного правового а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29.03.2017г. № 3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общественного обсуждения проекта муниципальной программы «Формирование современной городской среды Находки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29.03.2017г. № 3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Находкинского городского округа» перечня территорий общего пользования, подлежащих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лагоустрой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т 29.03.2017г. № 3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Находкинского городского округа» перечня дворовых территорий, подлежащих ремо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К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Находкинского городского округа                                                                             В.А. Кожев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35"/>
      <w:headerReference w:type="default" r:id="rId36"/>
      <w:headerReference w:type="first" r:id="rId37"/>
      <w:type w:val="nextPage"/>
      <w:pgSz w:orient="landscape" w:w="16838" w:h="11906"/>
      <w:pgMar w:left="1134" w:right="992" w:gutter="0" w:header="709" w:top="765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chname">
    <w:name w:val="tech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E79982BC328FF0E4092080CA082C8063C8AAFE944A93D0F475E7DB9680ED0AAB71AC415D948ZAHAF" TargetMode="External"/><Relationship Id="rId3" Type="http://schemas.openxmlformats.org/officeDocument/2006/relationships/hyperlink" Target="consultantplus://offline/ref=F5CE79982BC328FF0E408C051ACCDCC70F37D2A2E046FC665D410922E96E5B90EAB14F8751D449A22DEA13ZFH9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4:00Z</dcterms:created>
  <dc:creator>Марина Ю. Новоселова</dc:creator>
  <dc:description/>
  <dc:language>en-US</dc:language>
  <cp:lastModifiedBy>Приемная управления благоустройства</cp:lastModifiedBy>
  <cp:lastPrinted>2017-05-15T17:40:00Z</cp:lastPrinted>
  <dcterms:modified xsi:type="dcterms:W3CDTF">2019-12-27T08:14:00Z</dcterms:modified>
  <cp:revision>3</cp:revision>
  <dc:subject/>
  <dc:title/>
</cp:coreProperties>
</file>