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</w:t>
      </w:r>
      <w:r>
        <w:rPr>
          <w:rFonts w:cs="Times New Roman" w:ascii="Times New Roman" w:hAnsi="Times New Roman"/>
          <w:sz w:val="26"/>
          <w:szCs w:val="26"/>
        </w:rPr>
        <w:t xml:space="preserve">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осимые в приложение № 3 «Адресный перечень дворов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й многоквартирных домов Находкин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, подлежащих комплексному благоустройству в 2017 году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857"/>
        <w:gridCol w:w="1695"/>
        <w:gridCol w:w="1556"/>
        <w:gridCol w:w="2389"/>
        <w:gridCol w:w="1298"/>
        <w:gridCol w:w="1312"/>
        <w:gridCol w:w="2198"/>
      </w:tblGrid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сфальтового покрытия, кв.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бордюрного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я, п. 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ливнестоков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отков) и ремонт ливневой канализации, 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ны, скамейки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 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ое освещ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 шт./кабель п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ная стоимость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, тыс.руб.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ул. Комсомольская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,840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ул. Гагарина, 17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4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05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288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ул. Арсеньева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,705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Южно-Морской, ул. Комсомольская,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,007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751,84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      Е.П.Лункин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ходкинского городского округ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     </w:t>
      </w:r>
      <w:r>
        <w:rPr>
          <w:rFonts w:cs="Times New Roman" w:ascii="Times New Roman" w:hAnsi="Times New Roman"/>
          <w:sz w:val="26"/>
          <w:szCs w:val="26"/>
        </w:rPr>
        <w:t>2017 год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3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осимые в приложение № 4 «Прогнозная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 город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ы Находкинского городского округа»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33"/>
        <w:gridCol w:w="6762"/>
        <w:gridCol w:w="2976"/>
      </w:tblGrid>
      <w:tr>
        <w:trPr>
          <w:trHeight w:val="56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6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Формирование современной городской среды Находкинского городского округа» на 2017 г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4,203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80,25409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,1363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2,812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многоквартирных домов Находкинского городского округа (Приложение № 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751,8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0,292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73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812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Комплексное благоустройство муниципальных территорий общего пользования  Находкин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 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2,363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9,9616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401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      Е.П.Лункин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благоустро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И.П. Сазонтова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 3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ходкинского городского округ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     </w:t>
      </w:r>
      <w:r>
        <w:rPr>
          <w:rFonts w:cs="Times New Roman" w:ascii="Times New Roman" w:hAnsi="Times New Roman"/>
          <w:sz w:val="26"/>
          <w:szCs w:val="26"/>
        </w:rPr>
        <w:t>2017 год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3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осимые в приложение № 5 «Ресурсное обеспечение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Формирование современной городск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кинского городского округа» на 2017 год за счет средств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кинского городского округа»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2835"/>
        <w:gridCol w:w="1134"/>
        <w:gridCol w:w="1134"/>
        <w:gridCol w:w="1843"/>
        <w:gridCol w:w="1276"/>
        <w:gridCol w:w="1700"/>
      </w:tblGrid>
      <w:tr>
        <w:trPr>
          <w:trHeight w:val="5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 руб.), го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 Находкинского городского округа» 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6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 многоквартирных домов Находкинского городского округа (Приложение №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администрации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9 01 4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361,82221</w:t>
            </w:r>
          </w:p>
        </w:tc>
      </w:tr>
      <w:tr>
        <w:trPr>
          <w:trHeight w:val="6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9 0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20,9907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9 0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169,027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Комплексное благоустройство   муниципальных территорий общего пользования  Находкин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 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 9 02 43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845,98863</w:t>
            </w:r>
          </w:p>
        </w:tc>
      </w:tr>
      <w:tr>
        <w:trPr>
          <w:trHeight w:val="5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 9 0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55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4,0113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 9 0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55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602,36341</w:t>
            </w:r>
          </w:p>
        </w:tc>
      </w:tr>
    </w:tbl>
    <w:p>
      <w:pPr>
        <w:pStyle w:val="Normal"/>
        <w:ind w:left="96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      Е.П.Лункин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благоустро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И.П. Сазонтова</w:t>
      </w:r>
    </w:p>
    <w:p>
      <w:pPr>
        <w:pStyle w:val="Normal"/>
        <w:ind w:left="96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ходкинского городского округ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     </w:t>
      </w:r>
      <w:r>
        <w:rPr>
          <w:rFonts w:cs="Times New Roman" w:ascii="Times New Roman" w:hAnsi="Times New Roman"/>
          <w:sz w:val="26"/>
          <w:szCs w:val="26"/>
        </w:rPr>
        <w:t>2017 год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3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осимые в приложение № 6 «План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«Формирование современной городской среды Находк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 округа» на 2017 год</w:t>
      </w:r>
      <w:r>
        <w:rPr/>
        <w:t xml:space="preserve"> </w:t>
      </w:r>
    </w:p>
    <w:tbl>
      <w:tblPr>
        <w:tblW w:w="14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7"/>
        <w:gridCol w:w="2126"/>
        <w:gridCol w:w="1245"/>
        <w:gridCol w:w="2151"/>
        <w:gridCol w:w="1990"/>
        <w:gridCol w:w="1842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 Находкинского городского округа»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4354,203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многоквартирных домов Находкинского городского округа 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лощади благоустроенных дворовых территорий многоэтажн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751,8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Комплексное благоустройство муниципальных  территорий общего пользования Находкинского городского округа (Приложение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Увеличение благоустроенных скве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2,363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      Е.П.Лун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Начальник управления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И.П. Сазон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7:00Z</dcterms:created>
  <dc:creator>Елена Витальевна Ваганова</dc:creator>
  <dc:description/>
  <dc:language>en-US</dc:language>
  <cp:lastModifiedBy>Приемная управления благоустройства</cp:lastModifiedBy>
  <cp:lastPrinted>2017-07-24T15:49:00Z</cp:lastPrinted>
  <dcterms:modified xsi:type="dcterms:W3CDTF">2019-12-27T08:17:00Z</dcterms:modified>
  <cp:revision>2</cp:revision>
  <dc:subject/>
  <dc:title/>
</cp:coreProperties>
</file>