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 марта 2017 года</w:t>
        <w:tab/>
        <w:tab/>
        <w:tab/>
        <w:t>г. Находка</w:t>
        <w:tab/>
        <w:tab/>
        <w:tab/>
        <w:tab/>
        <w:tab/>
        <w:t>№ 399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right="8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895" w:hanging="87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  внесении изменений в муниципальную </w:t>
      </w:r>
      <w:r>
        <w:rPr>
          <w:b/>
          <w:bCs/>
          <w:sz w:val="26"/>
          <w:szCs w:val="26"/>
        </w:rPr>
        <w:t>программу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797" w:leader="none"/>
        </w:tabs>
        <w:ind w:right="1275" w:firstLine="993"/>
        <w:jc w:val="center"/>
        <w:rPr/>
      </w:pPr>
      <w:r>
        <w:rPr>
          <w:b/>
          <w:bCs/>
          <w:sz w:val="26"/>
          <w:szCs w:val="26"/>
        </w:rPr>
        <w:t xml:space="preserve">«Развитие  дорожного  хозяйства </w:t>
      </w:r>
      <w:r>
        <w:rPr>
          <w:b/>
          <w:color w:val="000000"/>
          <w:sz w:val="26"/>
          <w:szCs w:val="26"/>
        </w:rPr>
        <w:t>Находкинского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8222" w:leader="none"/>
        </w:tabs>
        <w:ind w:righ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color w:val="000000"/>
          <w:sz w:val="26"/>
          <w:szCs w:val="26"/>
        </w:rPr>
        <w:t xml:space="preserve">городского   </w:t>
      </w:r>
      <w:r>
        <w:rPr>
          <w:b/>
          <w:sz w:val="26"/>
          <w:szCs w:val="26"/>
        </w:rPr>
        <w:t>округа»  на 2015-2017годы»,  ут</w:t>
      </w:r>
      <w:r>
        <w:rPr>
          <w:b/>
          <w:sz w:val="26"/>
          <w:szCs w:val="20"/>
        </w:rPr>
        <w:t>вержденную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797" w:leader="none"/>
        </w:tabs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постановлением администрации Находкинского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 xml:space="preserve">городского округа от </w:t>
      </w:r>
      <w:r>
        <w:rPr>
          <w:b/>
          <w:sz w:val="26"/>
          <w:szCs w:val="20"/>
        </w:rPr>
        <w:t xml:space="preserve">29.08.2014 </w:t>
      </w:r>
      <w:r>
        <w:rPr>
          <w:b/>
          <w:sz w:val="26"/>
          <w:szCs w:val="26"/>
        </w:rPr>
        <w:t xml:space="preserve">г.  № 1597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6 Федерального закона от 06.10.2003 г. № 131-ФЗ  «Об общих принципах организации местного самоуправления в Российской Федерации», </w:t>
      </w:r>
      <w:r>
        <w:rPr>
          <w:sz w:val="26"/>
          <w:szCs w:val="20"/>
        </w:rPr>
        <w:t>Федеральным законом от 08.11.2007 г. № 257- ФЗ «Об автомобильных дорогах и дорожной деятельности», в соответствии с требованиями статьи 179 Бюджетного кодекса Российской Федерации</w:t>
      </w:r>
      <w:r>
        <w:rPr>
          <w:sz w:val="26"/>
          <w:szCs w:val="26"/>
        </w:rPr>
        <w:t>, администрация Находкинского городского округа</w:t>
      </w:r>
    </w:p>
    <w:p>
      <w:pPr>
        <w:pStyle w:val="Normal"/>
        <w:suppressAutoHyphens w:val="true"/>
        <w:spacing w:lineRule="auto" w:line="360"/>
        <w:ind w:right="-29"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 w:before="0" w:after="24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 Внести </w:t>
      </w:r>
      <w:r>
        <w:rPr>
          <w:sz w:val="26"/>
          <w:szCs w:val="20"/>
        </w:rPr>
        <w:t>в муниципальную программу «Развитие дорожного хозяйства</w:t>
      </w:r>
      <w:r>
        <w:rPr>
          <w:sz w:val="26"/>
          <w:szCs w:val="26"/>
        </w:rPr>
        <w:t xml:space="preserve"> Находкинского городского округа» на 2015-2017 годы» (далее - муниципальная программа), утвержденную </w:t>
      </w:r>
      <w:r>
        <w:rPr>
          <w:sz w:val="26"/>
          <w:szCs w:val="20"/>
        </w:rPr>
        <w:t>постановлением администрации Находкинского городского округа от 29.08.2014 г. № 1597 (в редакции постановлений администрации Находкинского  городского округа от 30.03.2015 г. № 457, от 11.06.2015 г. № 808,  от  21.12.2015 г. № 1741, от 17.02.2016 г. № 175, от     31.03.2016 г. № 355, 26.05.2016 г. № 609, от 21.11.2016 г. № 1321)</w:t>
      </w:r>
      <w:r>
        <w:rPr>
          <w:sz w:val="26"/>
          <w:szCs w:val="26"/>
        </w:rPr>
        <w:t>, следующие 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риложение № 3 к муниципальной программе «Ресурсное обеспечение реализации муниципальной программы Находкинского городского округа за счет средств бюджета Находкинского городского округа» изложить в редакции приложения № 1 к данно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4 к муниципальной программе «План реализации муниципальной программы» изложить в редакции приложения № 2 к данно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о средствами массовой информации администрации Находкинского городского округа (Шевкин)  опубликовать настоящее постановление в средствах массовой информации и разместить на официальном сайте Находкинского городского круга в сети Интернет в  разделе  «Муниципальные программ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круга в сети Интернет в  разделе  «Постановления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исполнением данного постановления «О внесении изменений               в </w:t>
      </w:r>
      <w:r>
        <w:rPr>
          <w:sz w:val="26"/>
          <w:szCs w:val="20"/>
        </w:rPr>
        <w:t xml:space="preserve">муниципальную программу «Развитие дорожного хозяйства Находкинского городского округа» на 2015-2017 годы», утвержденную постановлением администрации Находкинского городского округа от 29.08.2014 г. № 1597»                        </w:t>
      </w:r>
      <w:r>
        <w:rPr>
          <w:sz w:val="26"/>
          <w:szCs w:val="26"/>
        </w:rPr>
        <w:t>возложить на заместителя главы администрации Находкинского городского округа                             В.А. Кожевнико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аходкинского городского округа                                                   А.Е. Гор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360"/>
        <w:ind w:left="5387" w:right="-284" w:firstLine="6095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5812" w:right="-456" w:hanging="142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autoSpaceDE w:val="false"/>
        <w:spacing w:before="0" w:after="0"/>
        <w:ind w:left="5812" w:right="-456" w:hanging="425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Находкинского городского округа                    </w:t>
      </w:r>
    </w:p>
    <w:p>
      <w:pPr>
        <w:pStyle w:val="Normal"/>
        <w:autoSpaceDE w:val="false"/>
        <w:spacing w:before="0" w:after="0"/>
        <w:ind w:left="10773" w:right="-456" w:hanging="425"/>
        <w:contextualSpacing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т  « 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7 года</w:t>
      </w:r>
      <w:r>
        <w:rPr>
          <w:rFonts w:eastAsia="Calibri"/>
          <w:sz w:val="26"/>
          <w:szCs w:val="26"/>
        </w:rPr>
        <w:t xml:space="preserve">                                        </w:t>
      </w:r>
    </w:p>
    <w:p>
      <w:pPr>
        <w:pStyle w:val="Normal"/>
        <w:spacing w:before="0" w:after="0"/>
        <w:ind w:left="5812" w:right="-456" w:hanging="283"/>
        <w:contextualSpacing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u w:val="single"/>
        </w:rPr>
        <w:t>399</w:t>
      </w:r>
    </w:p>
    <w:p>
      <w:pPr>
        <w:pStyle w:val="Normal"/>
        <w:spacing w:before="0" w:after="0"/>
        <w:ind w:left="5812" w:right="-456" w:hanging="283"/>
        <w:contextualSpacing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b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08" w:hanging="142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вносимые </w:t>
      </w:r>
      <w:r>
        <w:rPr>
          <w:b/>
          <w:sz w:val="26"/>
          <w:szCs w:val="20"/>
        </w:rPr>
        <w:t xml:space="preserve">в приложение № 3 к </w:t>
      </w:r>
      <w:r>
        <w:rPr>
          <w:b/>
          <w:sz w:val="26"/>
          <w:szCs w:val="26"/>
        </w:rPr>
        <w:t xml:space="preserve">муниципальной    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08" w:hanging="142"/>
        <w:contextualSpacing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рограмме «Развитие дорожного хозяйств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6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Находкинского городского округа»</w:t>
      </w:r>
    </w:p>
    <w:p>
      <w:pPr>
        <w:pStyle w:val="Normal"/>
        <w:widowControl w:val="false"/>
        <w:autoSpaceDE w:val="false"/>
        <w:spacing w:before="0" w:after="0"/>
        <w:ind w:left="2127" w:hanging="212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7 годы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2977" w:right="365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suppressAutoHyphens w:val="true"/>
        <w:ind w:left="2977" w:right="365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МУНИЦИПАЛЬНОЙ ПРОГРАММЫ НАХОДКИНСКОГО ГОРОДСКОГО  ОКРУГА</w:t>
      </w:r>
    </w:p>
    <w:p>
      <w:pPr>
        <w:pStyle w:val="Normal"/>
        <w:suppressAutoHyphens w:val="true"/>
        <w:ind w:left="3686" w:right="365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   НАХОДКИНСКОГО ГОРОДСКОГО ОКРУГА, (тыс. руб.)</w:t>
      </w:r>
    </w:p>
    <w:p>
      <w:pPr>
        <w:pStyle w:val="Normal"/>
        <w:suppressAutoHyphens w:val="true"/>
        <w:ind w:left="3686" w:right="365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63"/>
        <w:gridCol w:w="2374"/>
        <w:gridCol w:w="819"/>
        <w:gridCol w:w="826"/>
        <w:gridCol w:w="1662"/>
        <w:gridCol w:w="709"/>
        <w:gridCol w:w="1983"/>
        <w:gridCol w:w="1559"/>
        <w:gridCol w:w="156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з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«Развитие дорожного хозяйства Находкинского городского округа» на 2015-2017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итальный ремонт, ремонт дорог общего пользования местно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690140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9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154,0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99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834,9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957,6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начения Находкинского городского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администрации Находкинского городск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ектирование,   строительство  и капитальный    ремонт    дорог    до сельских     населенных      пунктов,                    не имеющих круглогодичной связи                с    сетью    автомобильных    дорог            общего   поль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землепользования и застройки администрации Находкинского городского округа, 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83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283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92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2902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2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799,98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8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роительство подъездных дорог к территориям, выделенных для строительства жил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83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283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08,0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в для переселения из аварийного жил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 округа.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: управление землепользования и застройки администрации Находкинского городского округа, 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  на бесплатной основе гражданам, имеющим     трех     и     более   детей, и гражданам, имеющим двух детей, а также молодым семь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: 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епользования и застройки администрации Находкинского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,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83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 380,8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ом числе опла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ных работ за ноябрь 2014г. по контракту 0120300010214000259-0060336-01от 07.10.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а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80,8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анение деформаций и повреждений в асфальтобетонном покрытии         дор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4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 035,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, ремонт и установка элементов обустройства дорог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, текущий ремонт и установка  технических средств организаци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921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наиболее опасных участков улично-дорожной сети дорожны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ями и ремо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 Находкинск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49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0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и установка остановочных павиль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.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3 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автомобильных дорог общего пользования Находки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694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 756,3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плата выполненных работ за ноябрь 2014г. по контрак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120300010213000565-0060336-01 от 16.12.2013 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80,89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оплата выполненных работ за октябрь, ноябрь 2014г. по контрак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0300010213000563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157, 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 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60336-01 от 10.12.2013 г. – 564,23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оплата выполн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 за октябр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 2014г. по контрак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0300010213000564-0060336-01 от 10.12.2013 г. – 715,8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5" w:right="-8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29" w:right="-59" w:firstLine="8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ценка технического состояния автомобильных дорог общего пользования местного значения  Находкинского городского округа и проведение мероприятий по обеспечению транспортной безопасности объектов транспортной инфраструктуры (мостов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2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муниципального контроля за сохранностью автомобильных дорог общего пользования местного значения Находкин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агоустрой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Находк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: управление землепользования и застройки администрации Находкинского городского округа управление архитектуры, градостроительства и рекламы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ходкинского городского округа;</w:t>
            </w:r>
            <w:r>
              <w:rPr>
                <w:sz w:val="26"/>
                <w:szCs w:val="26"/>
              </w:rPr>
              <w:t xml:space="preserve"> МУП «Информационно-кадастровый центр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ектирование, строительство, ремонт, капитальный ремонт и реконструкция искусственных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но-изыскательские работы на строительство автомобильного моста через р. Каменка по Находкинскому проспекту в г. Нахо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2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.10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проекта на ремонт и выполнение работ по ремонту автомобильного моста через р. Каменка по Северному проспекту в г. Нахо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42,3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7 961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 540, 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3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spacing w:before="0" w:after="0"/>
        <w:ind w:right="-456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И.П. Сазонтова</w:t>
      </w:r>
    </w:p>
    <w:p>
      <w:pPr>
        <w:pStyle w:val="Normal"/>
        <w:suppressAutoHyphens w:val="true"/>
        <w:ind w:right="4080" w:firstLine="3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387" w:right="-739" w:firstLine="609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5387" w:right="-739" w:firstLine="609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5812" w:right="-739" w:hanging="142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к  постановлению  администрации</w:t>
      </w:r>
    </w:p>
    <w:p>
      <w:pPr>
        <w:pStyle w:val="Normal"/>
        <w:autoSpaceDE w:val="false"/>
        <w:spacing w:before="0" w:after="0"/>
        <w:ind w:left="5812" w:right="-739" w:hanging="425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аходкинского городского округа                    </w:t>
      </w:r>
    </w:p>
    <w:p>
      <w:pPr>
        <w:pStyle w:val="Normal"/>
        <w:autoSpaceDE w:val="false"/>
        <w:spacing w:before="0" w:after="0"/>
        <w:ind w:left="10773" w:right="-598" w:hanging="425"/>
        <w:contextualSpacing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от  « </w:t>
      </w:r>
      <w:r>
        <w:rPr>
          <w:color w:val="000000"/>
          <w:sz w:val="26"/>
          <w:szCs w:val="26"/>
          <w:u w:val="single"/>
        </w:rPr>
        <w:t>31</w:t>
      </w:r>
      <w:r>
        <w:rPr>
          <w:color w:val="000000"/>
          <w:sz w:val="26"/>
          <w:szCs w:val="26"/>
        </w:rPr>
        <w:t xml:space="preserve"> »  </w:t>
      </w:r>
      <w:r>
        <w:rPr>
          <w:color w:val="000000"/>
          <w:sz w:val="26"/>
          <w:szCs w:val="26"/>
          <w:u w:val="single"/>
        </w:rPr>
        <w:t>марта</w:t>
      </w:r>
      <w:r>
        <w:rPr>
          <w:color w:val="000000"/>
          <w:sz w:val="26"/>
          <w:szCs w:val="26"/>
        </w:rPr>
        <w:t xml:space="preserve"> 2017 года</w:t>
      </w:r>
      <w:r>
        <w:rPr>
          <w:rFonts w:eastAsia="Calibri"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spacing w:before="0" w:after="0"/>
        <w:ind w:left="5812" w:right="-598" w:hanging="283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  <w:u w:val="single"/>
        </w:rPr>
        <w:t>399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144" w:hanging="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08" w:hanging="142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 xml:space="preserve">вносимые </w:t>
      </w:r>
      <w:r>
        <w:rPr>
          <w:b/>
          <w:color w:val="000000"/>
          <w:sz w:val="26"/>
        </w:rPr>
        <w:t xml:space="preserve">в приложение № 4 к </w:t>
      </w:r>
      <w:r>
        <w:rPr>
          <w:b/>
          <w:color w:val="000000"/>
          <w:sz w:val="26"/>
          <w:szCs w:val="26"/>
        </w:rPr>
        <w:t xml:space="preserve">муниципальной    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08" w:hanging="142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>программе «Развитие дорожного хозяйств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6" w:hanging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Находкинского городского округа»</w:t>
      </w:r>
    </w:p>
    <w:p>
      <w:pPr>
        <w:pStyle w:val="Normal"/>
        <w:widowControl w:val="false"/>
        <w:autoSpaceDE w:val="false"/>
        <w:spacing w:before="0" w:after="0"/>
        <w:ind w:left="2127" w:hanging="2127"/>
        <w:contextualSpacing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5-2017 годы</w:t>
      </w:r>
    </w:p>
    <w:p>
      <w:pPr>
        <w:pStyle w:val="Normal"/>
        <w:suppressAutoHyphens w:val="true"/>
        <w:ind w:right="-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/>
        <w:t>ПЛАН   РЕАЛИЗАЦИИ   МУНИЦИПАЛЬНОЙ   ПРОГРАММ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2"/>
        <w:gridCol w:w="2423"/>
        <w:gridCol w:w="838"/>
        <w:gridCol w:w="709"/>
        <w:gridCol w:w="710"/>
        <w:gridCol w:w="2973"/>
        <w:gridCol w:w="2831"/>
        <w:gridCol w:w="14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й программ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 реализации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й непосредственный  результат                        (краткое  описание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сточники финансирования: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юджет  НГО, КБ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     финансиро -  вания               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апитальный ремонт, ремонт дорог общего пользования местного значения Находкинского городского округа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Находкинский   проспект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зерный бульвар;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112"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нижение доли протяженности автомобильных  дорог общего пользования местного значения,           не отвечающих нормативным требованиям,  в  общей протяженности автомобильных   дорог общего пользования местного значения до 50,7 %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104090694001244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104090690140010244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104090699239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 154,036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 792,58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 999,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Ленинградск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Шоссейн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бъездная автодорога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дорога   на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с. Приисковый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Кольцев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Шевченко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Дальня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Сидоренко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Линейн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Пирогова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Северный проспект;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дорога на таксопарк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дорога на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. Астафьева;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ул. Астафьев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отяженность дорог общего пользования местного значения       с твердым покрытием, в отношении которых произведен ремонт, составит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9 к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жидаемая динамика приведенных показателей позволит   в целом улучшить состояние дорожного хозяйства Находкинск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родского округа,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то обеспечит достижение установленных   целей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начинается в 140 м к юго-востоку от дома по ул. Астафьева, 3а, - заканчивается в 65 м к юго-западу от здания по ул. Астафьева, 4)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Северный проспект (к домам №30,32)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дорога от перекрестка ТМТ до ж/д переезда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Постышева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Владивостокск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Дзержинского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Комсомольск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Пограничн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Рыбацк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Спортивн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ул. Павлова –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л. Фруктовая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Цветочн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Тимирязева.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роги общего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льзования 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икрорайона   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пос. Врангель»: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Бабкина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Восточный проспект.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роги общего пользования микрорайона                  «пос. Ливадия»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л. Победы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Лугов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ул. Заречная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проезды между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ул. Луговой и 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л. Заречной.</w:t>
            </w:r>
          </w:p>
          <w:p>
            <w:pPr>
              <w:pStyle w:val="ConsPlusCell"/>
              <w:suppressAutoHyphens w:val="true"/>
              <w:ind w:right="-2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6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left="-94" w:right="-11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оисполнители: </w:t>
            </w:r>
          </w:p>
          <w:p>
            <w:pPr>
              <w:pStyle w:val="Normal"/>
              <w:ind w:left="-94" w:right="-11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ение землепользования и застройки администрации Находкинск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ирост количества сельских населенных пунктов, обеспеченных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автомобильными дорогами общего пользования местного значения,  соответствующими нормативным требованиям             к транспортно-эксплуатационным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ям в результате проведенной реконструкции дорог составит 1 ед., ожидаемый результат позволит улучшить транспортную доступность территорий НГО и обеспечит достижение установленных целей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830141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28301041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922541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292250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 200,000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 799,98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 000,000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 8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троительство подъездных дорог к территориям, выделенным для строительства жилых   домов    для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лагоустройства администрации Находкинс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транспортной доступности районов Находкинского городского округа 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повышение жизненн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830241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28302041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608,055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реселения из аварийного     жил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городского округа.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оисполнители: </w:t>
            </w:r>
          </w:p>
          <w:p>
            <w:pPr>
              <w:pStyle w:val="Normal"/>
              <w:ind w:left="-94" w:right="-11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ение землепользования и застройки администрации Находкинского городского округа,    управление архитектуры и градостроительства администрации Находкинского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родского округ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ровня насел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ый результат позволит в целом улучшить состояние дорожного хозяйства Находкин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родского округа, что обеспечит достижение установленных целей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ражданам, имеющим двух детей, а также молодым семья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лагоустройства администрации Находкинского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городского округа.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оисполнители: </w:t>
            </w:r>
          </w:p>
          <w:p>
            <w:pPr>
              <w:pStyle w:val="Normal"/>
              <w:ind w:right="-11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ение землепользования и застройки администрации</w:t>
            </w:r>
          </w:p>
          <w:p>
            <w:pPr>
              <w:pStyle w:val="Normal"/>
              <w:ind w:right="-11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ходкинского городского округа, управление архитектуры 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транспортной доступности районов Находкинского городского округа 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повышение жизненного уровня населения, что обеспечит достижение установленных целей программы</w:t>
            </w:r>
          </w:p>
          <w:p>
            <w:pPr>
              <w:pStyle w:val="ConsPlusCell"/>
              <w:suppressAutoHyphens w:val="true"/>
              <w:ind w:right="-14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90698303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80,8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в том числе оплата за выполнен-ные работы в 2014 году-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 380,8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радостроительства администрации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ходкинского городского округ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странение деформаций                     и  повреждений             в асфальтобетонном покрытии         дорог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11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нижение доли протяженности автомобильных дорог общего пользования местного значения,          не отвечающих нормативны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требованиям, в общ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тяжен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втомобильных дорог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его пользования местного значения            до 50,7 %;</w:t>
            </w:r>
          </w:p>
          <w:p>
            <w:pPr>
              <w:pStyle w:val="ConsPlusCell"/>
              <w:suppressAutoHyphens w:val="true"/>
              <w:ind w:left="-109" w:right="-29" w:hanging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увеличение  протяженности автомобильных дорог общего пользования местного значения, соответствующих нормативным требованиям составит 2,35 км; </w:t>
            </w:r>
          </w:p>
          <w:p>
            <w:pPr>
              <w:pStyle w:val="ConsPlusCell"/>
              <w:suppressAutoHyphens w:val="true"/>
              <w:ind w:left="-109" w:right="-29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жидаемая динамика приведенных показателей позволит  в   целом     улучшить состоя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4003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140030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 499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 535,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9" w:right="-2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рожного хозяйства Находкинского городского округа, что обеспечит достижение установленных целей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, ремонт и установка элементов обустройства доро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94" w:righ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.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кущий ремонт и установка технических средств организации дорожного движения                    на территории Находкинского городского округ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нанесение горизонтальной дорожной размет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монтаж, демонтаж и техническое обслуживание плоских дорожных знаков;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общего количества знаков повышенной информативности «Пешеходный переход» на 28,12 %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протяженности дорожной разметки, выполняемой на дорогах общего пользования местного значения на 5,19 %;</w:t>
            </w:r>
          </w:p>
          <w:p>
            <w:pPr>
              <w:pStyle w:val="Normal"/>
              <w:autoSpaceDE w:val="false"/>
              <w:ind w:right="-148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-148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величение количества пешеходных светофоров на 10 штук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жидаемая динамик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4002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140020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 921,205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 000,000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эксплуата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      установ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етофорных объе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иведенных показателей позволит повысить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мплексную   безопасность   в  сфер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орожного  хозяй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то обеспечит достижение установленных целей 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устройство наиболее опасных участков дорог дорожными и пешеходными ограждениями и ремонт огражд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мплексной   безопасности   в  сфере  дорожного  хозяй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 что обеспечит достижение установленных    целей              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4002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140020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149,960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 670,14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.3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и установка остановочных павильо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мплексной   безопасности   в  сфере  дорожного  хозяй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 что обеспечит достижение установленных    целей              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140020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4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держание автомобильных дорог общего пользования местного значения Находкинского городского округа:</w:t>
            </w:r>
          </w:p>
          <w:p>
            <w:pPr>
              <w:pStyle w:val="Normal"/>
              <w:ind w:right="-122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механизированная уборка      проезжей части автомобильных дорог, тротуаров     с асфальтобетонным покрытием          от загрязнен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чистка      вручную прибордюрной полосы     дорог      и тротуаров от мусора, грязи и посторонних предметов, подсыпка  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рейдеровка обочин, очистка  обочин   о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лучайного  мусо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- расчистка </w:t>
            </w:r>
          </w:p>
          <w:p>
            <w:pPr>
              <w:pStyle w:val="Normal"/>
              <w:ind w:right="-12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томобильных дорог   от   снежных заносов,   борьба   с зимней скользкостью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тяженность  дорог общего пользования местного значения с асфальтобетонным покрытием, в отношении которых производится текущее содержание дорог,  увеличится на 9,02 %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ая динамика приведенного показателя позволит в целом улучшить содержание дорог общего пользования местного значения Находкинского городского округ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на уровне, соответствующем требованиям  к  их транспортно-эксплуатационном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стоянию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 повысить комплексную безопасность в сфере дорожного хозяйства,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что обеспечит достиже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4003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140030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6"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7756,335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(в том числе оплата за выполнен-ные работы в 2014 году- 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 360,951)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left="-106"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left="-106"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45 65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борка снежных    валов     с     обочин;  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филирование   и уплотнение снежного покрова на проезжей части автомобильных   дорог с грунтовым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крытием;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грузка и вывоз снега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пределени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тивогололедных материалов;</w:t>
            </w:r>
          </w:p>
          <w:p>
            <w:pPr>
              <w:pStyle w:val="Normal"/>
              <w:ind w:right="-12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чистка от снега и льда элементов обустройства,  в т. 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тобусных остановок, павильонов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ощадок для отдыха, пешеходных дорожек, тротуаров; очистка    водоперепусных труб, приямков      от снега, льда и мусора;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ремонт  дорог с   грунтовым 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крытием   с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становленных целей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сыпкой   выбоин и         грейдеровкой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лот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содержание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емонт элементов обустройства автомобильных дорог, бордюр, барьерного дорожного ограждения, пешеходных огражд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уборка  и  мойка</w:t>
            </w:r>
          </w:p>
          <w:p>
            <w:pPr>
              <w:pStyle w:val="Normal"/>
              <w:autoSpaceDE w:val="false"/>
              <w:ind w:right="-12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тановок общественного транспорта,  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раска автобусных павильонов,  ограждений мостов, подпорных стен, мытье пешеходных и   барьер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гражд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содержание    и ремонт       ливневой канализации открытого  типа   и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железобетонных лотков, водоотводных канав, ливнеприемных  камер и колодцев, замена лотков, крышек колодцев, наращивание  оголовков      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одца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содержание и очистка зеленых зон от мусора, травы, листвы, вет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обрезка деревьев и кустарника для обеспечения видимости, побелка деревьев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выкашивание травы   на придорожных зонах, разделительной полосе,  откосах, вырубка поросли и деревьев   в водоотводны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навах, ликвидация нежелательной растительности химическим способо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ценка технического состояния автомобильных дорог общего пользования местного значения Находкинского городского округа и проведение мероприятий  по обеспечению транспортной безопасности объектов транспортной инфраструкт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мостов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ведение   плановых ремонтов       в соответствии     с техническим состоянием        дорог общего    пользования местного       значения с         соблюдением межремонтных сроков, что  позволит  в  целом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поддержива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втомобильные дороги общего пользования местного значения на уровн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ответствующем требованиям к их транспортно-эксплуатационному состоянию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полнение требований законодательства РФ по  обеспечению транспортной безопасности объект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4004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140040244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92,323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00,00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транспортной инфраструктуры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уществление муниципального контроля         за сохранностью автомобильных дорог     общего пользования местного значения Находкинского городского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лагоустройства     администрации Находкинского городского округ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держание автомобильных дорог общего пользования местного значения            в соответствии с требованиями </w:t>
            </w:r>
            <w:r>
              <w:rPr>
                <w:color w:val="000000"/>
                <w:sz w:val="26"/>
                <w:szCs w:val="26"/>
                <w:lang w:eastAsia="en-US"/>
              </w:rPr>
              <w:t>к их транспортно-эксплуатационному состоянию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ыполнение   норм   и правил    эксплуатации автомобильных   дорог общего     пользования местного   значения, что   позволит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лучшить состояние дорог  Находкинского городского округа   и обеспечит достижение установленных  целей </w:t>
            </w:r>
          </w:p>
          <w:p>
            <w:pPr>
              <w:pStyle w:val="ConsPlusCell"/>
              <w:suppressAutoHyphens w:val="true"/>
              <w:ind w:right="-2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ектирование, строительство, ремонт, капитальный ремонт и реконструкция искусственных сооруж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ектно-изыскательские работы на строительство автомобильного моста через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. Каменка по Находкинскому проспекту 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Наход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держание искусственных сооружений в соответствии с требованиями </w:t>
            </w:r>
            <w:r>
              <w:rPr>
                <w:color w:val="000000"/>
                <w:sz w:val="26"/>
                <w:szCs w:val="26"/>
                <w:lang w:eastAsia="en-US"/>
              </w:rPr>
              <w:t>к их транспортно-эксплуатационному состоянию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мплексной   безопасности   в  сфере  дорожного  хозяй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 что обеспечит достижение установленных    целей              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240070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 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работка проекта на ремонт и выполнение работ по ремонту моста через р. Каменка по Северному проспекту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Наход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держание искусственных сооружений в соответствии с требованиями </w:t>
            </w:r>
            <w:r>
              <w:rPr>
                <w:color w:val="000000"/>
                <w:sz w:val="26"/>
                <w:szCs w:val="26"/>
                <w:lang w:eastAsia="en-US"/>
              </w:rPr>
              <w:t>к их транспортно-эксплуатационному состоянию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мплексной   безопасности   в  сфере  дорожного  хозяй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что обеспечит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510409069014001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542,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е установленных    целей 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6" w:righ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27502,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 управления благоустройства администрации Находкинского городского округа                                                    И.П. Сазон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4:00Z</dcterms:created>
  <dc:creator>Елена Бодулина</dc:creator>
  <dc:description/>
  <dc:language>en-US</dc:language>
  <cp:lastModifiedBy>Приемная управления благоустройства</cp:lastModifiedBy>
  <cp:lastPrinted>2017-03-31T12:20:00Z</cp:lastPrinted>
  <dcterms:modified xsi:type="dcterms:W3CDTF">2019-12-04T04:34:00Z</dcterms:modified>
  <cp:revision>2</cp:revision>
  <dc:subject/>
  <dc:title/>
</cp:coreProperties>
</file>