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июня 2017 года</w:t>
        <w:tab/>
        <w:tab/>
        <w:tab/>
        <w:t>г. Находка</w:t>
        <w:tab/>
        <w:tab/>
        <w:tab/>
        <w:tab/>
        <w:tab/>
        <w:t>№ 722</w:t>
      </w:r>
    </w:p>
    <w:p>
      <w:pPr>
        <w:pStyle w:val="Normal"/>
        <w:ind w:left="1080" w:right="895" w:hanging="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895" w:hanging="87"/>
        <w:jc w:val="center"/>
        <w:rPr/>
      </w:pPr>
      <w:r>
        <w:rPr>
          <w:b/>
          <w:sz w:val="26"/>
          <w:szCs w:val="26"/>
        </w:rPr>
        <w:t xml:space="preserve">О  внесении изменений в муниципальную </w:t>
      </w:r>
      <w:r>
        <w:rPr>
          <w:b/>
          <w:bCs/>
          <w:sz w:val="26"/>
          <w:szCs w:val="26"/>
        </w:rPr>
        <w:t>программу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797" w:leader="none"/>
        </w:tabs>
        <w:ind w:right="1275" w:firstLine="993"/>
        <w:jc w:val="center"/>
        <w:rPr/>
      </w:pPr>
      <w:r>
        <w:rPr>
          <w:b/>
          <w:bCs/>
          <w:sz w:val="26"/>
          <w:szCs w:val="26"/>
        </w:rPr>
        <w:t xml:space="preserve">«Развитие  дорожного  хозяйства </w:t>
      </w:r>
      <w:r>
        <w:rPr>
          <w:b/>
          <w:color w:val="000000"/>
          <w:sz w:val="26"/>
          <w:szCs w:val="26"/>
        </w:rPr>
        <w:t>Находкинского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8222" w:leader="none"/>
        </w:tabs>
        <w:ind w:righ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 xml:space="preserve">городского   </w:t>
      </w:r>
      <w:r>
        <w:rPr>
          <w:b/>
          <w:sz w:val="26"/>
          <w:szCs w:val="26"/>
        </w:rPr>
        <w:t>округа»  на 2015-2017годы»,  ут</w:t>
      </w:r>
      <w:r>
        <w:rPr>
          <w:b/>
          <w:sz w:val="26"/>
          <w:szCs w:val="20"/>
        </w:rPr>
        <w:t>вержденную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797" w:leader="none"/>
        </w:tabs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постановлением администрации Находкинского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 xml:space="preserve">городского округа от </w:t>
      </w:r>
      <w:r>
        <w:rPr>
          <w:b/>
          <w:sz w:val="26"/>
          <w:szCs w:val="20"/>
        </w:rPr>
        <w:t xml:space="preserve">29.08.2014 </w:t>
      </w:r>
      <w:r>
        <w:rPr>
          <w:b/>
          <w:sz w:val="26"/>
          <w:szCs w:val="26"/>
        </w:rPr>
        <w:t xml:space="preserve">г.  № 159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6 Федерального закона от 06.10.2003 г. № 131-ФЗ  «Об общих принципах организации местного самоуправления в Российской Федерации», </w:t>
      </w:r>
      <w:r>
        <w:rPr>
          <w:sz w:val="26"/>
          <w:szCs w:val="20"/>
        </w:rPr>
        <w:t>Федеральным законом от 08.11.2007г. № 257- ФЗ «Об автомобильных дорогах и дорожной деятельности», в соответствии с требованиями статьи 179 Бюджетного кодекса Российской Федерации</w:t>
      </w:r>
      <w:r>
        <w:rPr>
          <w:sz w:val="26"/>
          <w:szCs w:val="26"/>
        </w:rPr>
        <w:t>, администрация Находкинского городского округа</w:t>
      </w:r>
    </w:p>
    <w:p>
      <w:pPr>
        <w:pStyle w:val="Normal"/>
        <w:suppressAutoHyphens w:val="true"/>
        <w:spacing w:lineRule="auto" w:line="360"/>
        <w:ind w:right="-29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 w:before="0" w:after="24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 Внести </w:t>
      </w:r>
      <w:r>
        <w:rPr>
          <w:sz w:val="26"/>
          <w:szCs w:val="20"/>
        </w:rPr>
        <w:t>в муниципальную программу «Развитие дорожного хозяйства</w:t>
      </w:r>
      <w:r>
        <w:rPr>
          <w:sz w:val="26"/>
          <w:szCs w:val="26"/>
        </w:rPr>
        <w:t xml:space="preserve"> Находкинского городского округа» на 2015-2017 годы» (далее - муниципальная программа), утвержденную </w:t>
      </w:r>
      <w:r>
        <w:rPr>
          <w:sz w:val="26"/>
          <w:szCs w:val="20"/>
        </w:rPr>
        <w:t>постановлением администрации Находкинского городского округа от 29.08.2014 г. № 1597 (в редакции постановлений администрации Находкинского  городского округа от 30.03.2015 г. № 457, от 11.06.2015 г. № 808,  от  21.12.2015 г. № 1741, от 17.02.2016 г. № 175, от     31.03.2016 г. № 355, 26.06.2016 г. № 609, 21.11.2016 г. № 1321, от 31.03.2017 г.       № 399)</w:t>
      </w:r>
      <w:r>
        <w:rPr>
          <w:sz w:val="26"/>
          <w:szCs w:val="26"/>
        </w:rPr>
        <w:t>, следующие 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позицию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редакции приложения № 1 к данно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7 «Ресурсное обеспечение реализации муниципальной программы» заменить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- в   первом абзаце число 627 502,212 числом 641 579,182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- во втором абзаце число  563 702,213 числом 577 779,18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после слов «2017 год» число 183 000,000 числом 197 076,9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Раздел 8 муниципальной программы «Методика оценки эффективности муниципальной программы» изложить в редакции приложения № 2 к данно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муниципальной программе «Сведения о показателях (индикаторах) муниципальной программы» изложить в редакции приложения № 3 к данно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Прогнозная оценка расходов муниципальной программы» изложить в редакции приложения № 4 к данно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Дополнить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пунктом 1.11 и изложить пункты 1.6.2, 1.10.1, 1.10.2, «ВСЕГО по программе» в редакции приложения № 5 к данному постановле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7.  Дополнить приложение № 4 к муниципальной программе «План реализации муниципальной программы» пунктом 11 и изложить пункты 6.2, 10.1, 10.2, «Итого» в редакции приложения № 6 к данно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 опубликовать настоящее постановление в средствах массовой информации и разместить на официальном сайте Находкинского городского круга в сети Интернет в разделе  «Муниципальные програм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круга в сети Интернет в  разделе  «Постановления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данного постановления «О внесении изменений               в </w:t>
      </w:r>
      <w:r>
        <w:rPr>
          <w:sz w:val="26"/>
          <w:szCs w:val="20"/>
        </w:rPr>
        <w:t xml:space="preserve">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»                        </w:t>
      </w:r>
      <w:r>
        <w:rPr>
          <w:sz w:val="26"/>
          <w:szCs w:val="26"/>
        </w:rPr>
        <w:t>возложить на заместителя главы администрации Находкинского городского округа                             В.А. Кожевников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аходкинского городского округа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84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ind w:left="5387" w:firstLine="283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»       </w:t>
      </w:r>
      <w:r>
        <w:rPr>
          <w:rFonts w:eastAsia="Calibri"/>
          <w:sz w:val="26"/>
          <w:szCs w:val="26"/>
          <w:u w:val="single"/>
          <w:lang w:eastAsia="en-US"/>
        </w:rPr>
        <w:t>июня</w:t>
      </w:r>
      <w:r>
        <w:rPr>
          <w:rFonts w:eastAsia="Calibri"/>
          <w:sz w:val="26"/>
          <w:szCs w:val="26"/>
          <w:lang w:eastAsia="en-US"/>
        </w:rPr>
        <w:t xml:space="preserve">   2017 года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722</w:t>
      </w:r>
    </w:p>
    <w:p>
      <w:pPr>
        <w:pStyle w:val="Normal"/>
        <w:spacing w:before="0" w:after="200"/>
        <w:ind w:right="-2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848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  <w:r>
        <w:rPr>
          <w:rFonts w:eastAsia="Calibri"/>
          <w:b/>
          <w:sz w:val="26"/>
          <w:szCs w:val="26"/>
          <w:lang w:eastAsia="en-US"/>
        </w:rPr>
        <w:t xml:space="preserve">вносимые </w:t>
      </w:r>
      <w:r>
        <w:rPr>
          <w:rFonts w:eastAsia="Calibri"/>
          <w:b/>
          <w:sz w:val="26"/>
          <w:szCs w:val="20"/>
          <w:lang w:eastAsia="en-US"/>
        </w:rPr>
        <w:t xml:space="preserve">в Паспорт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b/>
          <w:bCs/>
          <w:sz w:val="26"/>
          <w:szCs w:val="26"/>
          <w:lang w:eastAsia="en-US"/>
        </w:rPr>
        <w:t xml:space="preserve">программы «Развитие дорожного хозяйства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аходкинского городского </w:t>
      </w:r>
      <w:r>
        <w:rPr>
          <w:rFonts w:eastAsia="Calibri"/>
          <w:b/>
          <w:sz w:val="26"/>
          <w:szCs w:val="26"/>
          <w:lang w:eastAsia="en-US"/>
        </w:rPr>
        <w:t>округа»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529" w:leader="none"/>
        </w:tabs>
        <w:autoSpaceDE w:val="false"/>
        <w:spacing w:before="0" w:after="200"/>
        <w:ind w:left="2127" w:hanging="142"/>
        <w:contextualSpacing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</w:t>
      </w:r>
      <w:r>
        <w:rPr>
          <w:rFonts w:eastAsia="Calibri"/>
          <w:b/>
          <w:sz w:val="26"/>
          <w:szCs w:val="26"/>
          <w:lang w:eastAsia="en-US"/>
        </w:rPr>
        <w:t>на 2015-2017 годы»</w:t>
      </w:r>
    </w:p>
    <w:p>
      <w:pPr>
        <w:pStyle w:val="Normal"/>
        <w:widowControl w:val="false"/>
        <w:autoSpaceDE w:val="false"/>
        <w:spacing w:before="0" w:after="200"/>
        <w:ind w:left="2127" w:hanging="142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091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МУНИЦИПАЛЬНОЙ ПРОГРАММЫ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средств бюджета Находкинского городского округа           на финансирование муниципальной программы                         и  прогнозная  оценка привлекаемых   на реализацию  ее  целей средств федерального, краевого     бюджетов, внебюджетных источников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641 579,182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                         577 779,183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,   в   том   числе   по  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5 год  –  206 961, 729  тыс. рублей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6 год  –  173 740, 484 тыс. рублей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 –  197 076,970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лей.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жидаемое финансирование за счет средств краевого  бюджета составляет 63 799,99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5 год  – 40 999, 99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  – 22 800, 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средств федерального бюджета и внебюджетных источников на реализацию целей программы не планируется</w:t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начальника управления благоустройст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Е.В. Бадули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84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5387" w:firstLine="283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»       </w:t>
      </w:r>
      <w:r>
        <w:rPr>
          <w:rFonts w:eastAsia="Calibri"/>
          <w:sz w:val="26"/>
          <w:szCs w:val="26"/>
          <w:u w:val="single"/>
          <w:lang w:eastAsia="en-US"/>
        </w:rPr>
        <w:t>июня</w:t>
      </w:r>
      <w:r>
        <w:rPr>
          <w:rFonts w:eastAsia="Calibri"/>
          <w:sz w:val="26"/>
          <w:szCs w:val="26"/>
          <w:lang w:eastAsia="en-US"/>
        </w:rPr>
        <w:t xml:space="preserve">   2017 года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722</w:t>
      </w:r>
    </w:p>
    <w:p>
      <w:pPr>
        <w:pStyle w:val="Normal"/>
        <w:spacing w:before="0" w:after="200"/>
        <w:ind w:right="-2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носимые в раздел 8 текстовой части к муниципальной программе     «Развитие дорожного хозяйства Находкинского городского округа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5-2017 годы»</w:t>
      </w:r>
    </w:p>
    <w:p>
      <w:pPr>
        <w:pStyle w:val="Normal"/>
        <w:widowControl w:val="false"/>
        <w:autoSpaceDE w:val="false"/>
        <w:ind w:firstLine="17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</w:t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1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before="0" w:after="0"/>
        <w:ind w:left="53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оводится на основе оценок по трем критериям: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 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1. Оценка степени достижения целей и решения задач 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каждого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8328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2430" cy="274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,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или: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878840" cy="1000760"/>
                <wp:effectExtent l="0" t="0" r="0" b="0"/>
                <wp:docPr id="5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000800"/>
                          <a:chOff x="0" y="0"/>
                          <a:chExt cx="878760" cy="10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76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266040"/>
                            <a:ext cx="37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580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90160"/>
                            <a:ext cx="8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080"/>
                            <a:ext cx="8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58040"/>
                            <a:ext cx="8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43880"/>
                            <a:ext cx="16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63800"/>
                            <a:ext cx="18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95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15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63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90160"/>
                            <a:ext cx="6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0080"/>
                            <a:ext cx="6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8040"/>
                            <a:ext cx="6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89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69.2pt;height:78.8pt" coordorigin="0,0" coordsize="1384,1576">
                <v:rect id="shape_0" stroked="f" o:allowincell="f" style="position:absolute;left:0;top:0;width:1383;height:1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3,419" to="1240,419" ID="Line 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;top:24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457;width:1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6;width:1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49;width:1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699;width:258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58;width:29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2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8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1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457;width:1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6;width:1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9;width:1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1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анной формулы в случаях, если IЦj больше 1, значение IЦj принимается равным 1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IЦ - степень реализации муниципальной программы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Iц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  <w:t>1.2. 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360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в отчетном периоде по формуле: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/ З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- плановые расходы на реализацию программы в отчетном году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в решении Думы Находкинского городского округа о бюджете на отчетный год.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для 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/ М,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степень реализации мероприятий муниципальной программы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наступление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  <w:t>1.4. Оценка эффективности реализации муниципальной программы рассчитывается по следующей формуле:</w:t>
      </w:r>
    </w:p>
    <w:p>
      <w:pPr>
        <w:pStyle w:val="Normal"/>
        <w:autoSpaceDE w:val="false"/>
        <w:ind w:firstLine="1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903730" cy="624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624240"/>
                          <a:chOff x="0" y="0"/>
                          <a:chExt cx="1903680" cy="62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036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254520"/>
                            <a:ext cx="12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73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880" y="73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147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472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78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908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908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724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23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08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9080"/>
                            <a:ext cx="394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ф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9080"/>
                            <a:ext cx="6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0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8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9pt;height:49.15pt" coordorigin="0,0" coordsize="2998,983">
                <v:rect id="shape_0" stroked="f" o:allowincell="f" style="position:absolute;left:0;top:1;width:2997;height: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7,401" to="2423,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81;top:11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1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3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32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3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30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30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32;width:1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9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0;width:2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0;width:62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ф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0;width:10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Э - эффективность реализации муниципальной программы ;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Iц - степень реализации муниципальной программы 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степень реализации мероприятий муниципальной программы 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2. Эффективность реализации муниципальной программы признается высокой, в случае если значение Э составляет не менее 0,90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признается средней, в случае если значение Э составляет не менее 0,75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признается удовлетворительной, в случае если значение Э составляет не менее 0,65.</w:t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начальника управления благоустройст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Е.В. Бадулин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84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spacing w:before="0" w:after="0"/>
        <w:ind w:left="5387" w:firstLine="283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»       </w:t>
      </w:r>
      <w:r>
        <w:rPr>
          <w:rFonts w:eastAsia="Calibri"/>
          <w:sz w:val="26"/>
          <w:szCs w:val="26"/>
          <w:u w:val="single"/>
          <w:lang w:eastAsia="en-US"/>
        </w:rPr>
        <w:t>июня</w:t>
      </w:r>
      <w:r>
        <w:rPr>
          <w:rFonts w:eastAsia="Calibri"/>
          <w:sz w:val="26"/>
          <w:szCs w:val="26"/>
          <w:lang w:eastAsia="en-US"/>
        </w:rPr>
        <w:t xml:space="preserve">   2017 года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72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носимые в приложение №1 к муниципальной программе «Развитие дорожного хозяйства Находкинского городского округа» на 2015-2017 годы»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34"/>
        <w:gridCol w:w="1265"/>
        <w:gridCol w:w="985"/>
        <w:gridCol w:w="843"/>
        <w:gridCol w:w="844"/>
        <w:gridCol w:w="847"/>
      </w:tblGrid>
      <w:tr>
        <w:trPr>
          <w:trHeight w:val="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индикатор (наименовани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ни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ный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яженность дорог общего пользования местного значения с твердым покрытием, в отношении которых произведен ремон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7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бщего количества знаков повышенной информативности «Пешеходный переход» по сравнению с базовым 2014 го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дорожной разметки, выполненной на дорогах общего пользования местного значения, по сравнению с базовым 2014 го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9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ешеходных переходов, оборудованных светофо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 дорог с асфальтобетонным покрытием, в отношении которых производится текущее содержание дорог  по отношению к общей протяженности дорог общего пользования местного значения с асфальтобетонным покрытием по сравнению с базовым 2014 го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2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рост количества сельских населенных пунктов, обеспеченных автомобильными дорогами общего пользования местного значения,  соответствующими нормативным требованиям к транспортно-эксплуатационным показателям в результате проведенной реконструкции дор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начальника управления благоустройст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Е.В. Бадулин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387" w:right="-284" w:firstLine="6095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Приложение № 4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284" w:hanging="142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autoSpaceDE w:val="false"/>
        <w:spacing w:before="0" w:after="0"/>
        <w:ind w:left="5812" w:right="-31" w:hanging="425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»       </w:t>
      </w:r>
      <w:r>
        <w:rPr>
          <w:rFonts w:eastAsia="Calibri"/>
          <w:sz w:val="26"/>
          <w:szCs w:val="26"/>
          <w:u w:val="single"/>
          <w:lang w:eastAsia="en-US"/>
        </w:rPr>
        <w:t>июня</w:t>
      </w:r>
      <w:r>
        <w:rPr>
          <w:rFonts w:eastAsia="Calibri"/>
          <w:sz w:val="26"/>
          <w:szCs w:val="26"/>
          <w:lang w:eastAsia="en-US"/>
        </w:rPr>
        <w:t xml:space="preserve">   2017 год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722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708" w:hanging="142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 xml:space="preserve">вносимые  </w:t>
      </w:r>
      <w:r>
        <w:rPr>
          <w:rFonts w:eastAsia="Calibri"/>
          <w:b/>
          <w:sz w:val="26"/>
          <w:szCs w:val="20"/>
          <w:lang w:eastAsia="en-US"/>
        </w:rPr>
        <w:t xml:space="preserve">в приложение № 2 к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    </w:t>
      </w:r>
      <w:r>
        <w:rPr>
          <w:rFonts w:eastAsia="Calibri"/>
          <w:b/>
          <w:bCs/>
          <w:sz w:val="26"/>
          <w:szCs w:val="26"/>
          <w:lang w:eastAsia="en-US"/>
        </w:rPr>
        <w:t>программе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566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хозяйства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аходкинского городского </w:t>
      </w:r>
      <w:r>
        <w:rPr>
          <w:rFonts w:eastAsia="Calibri"/>
          <w:b/>
          <w:sz w:val="26"/>
          <w:szCs w:val="26"/>
          <w:lang w:eastAsia="en-US"/>
        </w:rPr>
        <w:t>округа»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5-2017 годы»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АЯ ОЦЕНКА РАСХОДОВ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 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799"/>
        <w:gridCol w:w="5044"/>
        <w:gridCol w:w="1961"/>
        <w:gridCol w:w="2101"/>
        <w:gridCol w:w="1962"/>
      </w:tblGrid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 программы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 ресурсного  обеспечения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-29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униципальная программа «Развитие дорожного хозяйства Находкинского городского   округа»  на 2015-2017 годы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 961,7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 540,4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 076,97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40 999,9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2 8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6 961,7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 740,4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 076,97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й ремонт, ремонт дорог общего пользования местного знач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154,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834,9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957,628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999,9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154,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834,9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957,628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ирование,   строительство  и капитальный    ремонт    дорог    до сельских     населенных      пунктов,                    не имеющих круглогодичной связи                с    сетью    автомобильных    дорог            общего   поль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2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599,9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0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8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799,9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подъездных дорог к территориям, выделенных для строительства жилых домов для переселения из аварийного жилья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08,0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08,0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подъездны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380,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right="-7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здов к земельным участкам, предоставленным (предоставляемым)   на бесплатной основе гражданам, имеющим     трех     и     более   детей, и гражданам, имеющим двух детей, а также молодым семья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380,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деформаций и повреждений в асфальтобетонном покрытии         доро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499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35,4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499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35,4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, ремонт и установка элементов обустройства дорог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071,1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913,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082,73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071,1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913,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082,73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, текущий ремонт и установка  технических средств организации дорожного движ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21,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21,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2.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наиболее опасных участков улично-дорожной сети дорожны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м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ями и ремонт огражден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49,9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,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82,73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49,9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82,73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и установка остановочных павильон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автомобильных дорог общего пользования Находкинского городского округ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756,3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157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 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756,3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157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 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технического состояния автомобильных дорог общего пользования местного значения  Находкинского городского округа и оценка уязвимости объектов транспортной инфраструктуры: мост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,3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,3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, ремонт, капитальный ремонт и реконструкция искусственных сооружен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36,61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36,61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.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но-изыскательские работы на строительство автомобильного моста через р. Каменка по Находкинскому проспекту в г. Наход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.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екта на ремонт и выполнение работ по ремонту автомобильного моста через р. Каменка по Северному проспекту в г. Наход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36,61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36,611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проектных работ по разработке комплексной схемы организации дорожного движения и проекта организации дорожного движ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Н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00,00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фон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о программ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7 961,7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6 540,4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7 076,9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                                                                                                                Е.В. Баду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387" w:right="-284" w:firstLine="6095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Приложение № 5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456" w:hanging="142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left="5812" w:right="-456" w:hanging="425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5812" w:right="-2" w:hanging="425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«</w:t>
      </w:r>
      <w:r>
        <w:rPr>
          <w:rFonts w:eastAsia="Calibri"/>
          <w:sz w:val="26"/>
          <w:szCs w:val="26"/>
          <w:u w:val="single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»       </w:t>
      </w:r>
      <w:r>
        <w:rPr>
          <w:rFonts w:eastAsia="Calibri"/>
          <w:sz w:val="26"/>
          <w:szCs w:val="26"/>
          <w:u w:val="single"/>
          <w:lang w:eastAsia="en-US"/>
        </w:rPr>
        <w:t>июня</w:t>
      </w:r>
      <w:r>
        <w:rPr>
          <w:rFonts w:eastAsia="Calibri"/>
          <w:sz w:val="26"/>
          <w:szCs w:val="26"/>
          <w:lang w:eastAsia="en-US"/>
        </w:rPr>
        <w:t xml:space="preserve">   2017 год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722</w:t>
      </w:r>
    </w:p>
    <w:p>
      <w:pPr>
        <w:pStyle w:val="Normal"/>
        <w:spacing w:before="0" w:after="200"/>
        <w:ind w:left="5812" w:right="-456" w:hanging="283"/>
        <w:contextualSpacing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</w:p>
    <w:p>
      <w:pPr>
        <w:pStyle w:val="Normal"/>
        <w:spacing w:before="0" w:after="200"/>
        <w:ind w:left="5812" w:right="-456" w:hanging="283"/>
        <w:contextualSpacing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708" w:hanging="142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носимые  в  приложение № 3 к</w:t>
      </w:r>
      <w:r>
        <w:rPr>
          <w:rFonts w:eastAsia="Calibri"/>
          <w:b/>
          <w:sz w:val="26"/>
          <w:szCs w:val="20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 </w:t>
      </w:r>
      <w:r>
        <w:rPr>
          <w:rFonts w:eastAsia="Calibri"/>
          <w:b/>
          <w:bCs/>
          <w:sz w:val="26"/>
          <w:szCs w:val="26"/>
          <w:lang w:eastAsia="en-US"/>
        </w:rPr>
        <w:t>программе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right="566" w:hanging="0"/>
        <w:contextualSpacing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хозяйства </w:t>
      </w:r>
      <w:r>
        <w:rPr>
          <w:rFonts w:eastAsia="Calibri"/>
          <w:b/>
          <w:sz w:val="26"/>
          <w:szCs w:val="26"/>
          <w:lang w:eastAsia="en-US"/>
        </w:rPr>
        <w:t>Находкинского городского округа»</w:t>
      </w:r>
    </w:p>
    <w:p>
      <w:pPr>
        <w:pStyle w:val="Normal"/>
        <w:widowControl w:val="false"/>
        <w:autoSpaceDE w:val="false"/>
        <w:spacing w:before="0" w:after="200"/>
        <w:ind w:left="2127" w:hanging="212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5-2017 годы»</w:t>
      </w:r>
    </w:p>
    <w:p>
      <w:pPr>
        <w:pStyle w:val="Normal"/>
        <w:suppressAutoHyphens w:val="true"/>
        <w:ind w:right="-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left="2977" w:right="365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ind w:left="2977" w:right="365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НАХОДКИНСКОГО ГОРОДСКОГО  ОКРУГА</w:t>
      </w:r>
    </w:p>
    <w:p>
      <w:pPr>
        <w:pStyle w:val="Normal"/>
        <w:suppressAutoHyphens w:val="true"/>
        <w:ind w:left="3686" w:right="365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   НАХОДКИНСКОГО ГОРОДСКОГО ОКРУГА, (тыс. руб.)</w:t>
      </w:r>
    </w:p>
    <w:p>
      <w:pPr>
        <w:pStyle w:val="Normal"/>
        <w:suppressAutoHyphens w:val="true"/>
        <w:ind w:left="3686" w:right="365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63"/>
        <w:gridCol w:w="2374"/>
        <w:gridCol w:w="819"/>
        <w:gridCol w:w="826"/>
        <w:gridCol w:w="1662"/>
        <w:gridCol w:w="709"/>
        <w:gridCol w:w="1983"/>
        <w:gridCol w:w="1559"/>
        <w:gridCol w:w="156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муниципальной 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, ремонт и установка элементов обустройства дорог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наиболее опасных участков улично-дорожной сети дорожны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ждениями и ремон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ветственный исполнитель: управление благоустройства администрации Находкинск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82,731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, ремонт, капитальный ремонт и реконструкция искусственных 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10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но-изыскательские работы на строительство автомобильного моста через р. Каменка по Находкинскому проспекту в г. Нах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екта на ремонт и выполнение работ по ремонту автомобильного моста через р. Каменка по Северному проспекту в г. Нах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36,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оектных работ  по разработке комплексной схемы организации дорожного движения и проекта организации дорожного движения Находкинского городского 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0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7 961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 540,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 076,97</w:t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начальника управления благоустройства</w:t>
      </w:r>
    </w:p>
    <w:p>
      <w:pPr>
        <w:pStyle w:val="Normal"/>
        <w:suppressAutoHyphens w:val="true"/>
        <w:spacing w:before="0" w:after="0"/>
        <w:ind w:right="-456" w:hanging="0"/>
        <w:contextualSpacing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и Находкинского городского округа                                                                                                                        Е.В. Бадулина</w:t>
      </w:r>
    </w:p>
    <w:p>
      <w:pPr>
        <w:pStyle w:val="Normal"/>
        <w:suppressAutoHyphens w:val="true"/>
        <w:ind w:right="4080" w:firstLine="3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387" w:right="-739" w:firstLine="609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5812" w:right="-739" w:hanging="142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 постановлению  администрации</w:t>
      </w:r>
    </w:p>
    <w:p>
      <w:pPr>
        <w:pStyle w:val="Normal"/>
        <w:autoSpaceDE w:val="false"/>
        <w:spacing w:before="0" w:after="0"/>
        <w:ind w:left="5812" w:right="-739" w:hanging="425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аходкинского городского округа                    </w:t>
      </w:r>
    </w:p>
    <w:p>
      <w:pPr>
        <w:pStyle w:val="Normal"/>
        <w:autoSpaceDE w:val="false"/>
        <w:spacing w:before="0" w:after="0"/>
        <w:ind w:left="10773" w:right="-598" w:hanging="425"/>
        <w:contextualSpacing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т  «</w:t>
      </w:r>
      <w:r>
        <w:rPr>
          <w:color w:val="000000"/>
          <w:sz w:val="26"/>
          <w:szCs w:val="26"/>
          <w:u w:val="single"/>
        </w:rPr>
        <w:t>16</w:t>
      </w:r>
      <w:r>
        <w:rPr>
          <w:color w:val="000000"/>
          <w:sz w:val="26"/>
          <w:szCs w:val="26"/>
        </w:rPr>
        <w:t xml:space="preserve">»        </w:t>
      </w:r>
      <w:r>
        <w:rPr>
          <w:color w:val="000000"/>
          <w:sz w:val="26"/>
          <w:szCs w:val="26"/>
          <w:u w:val="single"/>
        </w:rPr>
        <w:t>июня</w:t>
      </w:r>
      <w:r>
        <w:rPr>
          <w:color w:val="000000"/>
          <w:sz w:val="26"/>
          <w:szCs w:val="26"/>
        </w:rPr>
        <w:t xml:space="preserve">        2017 года</w:t>
      </w:r>
      <w:r>
        <w:rPr>
          <w:rFonts w:eastAsia="Calibri"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pacing w:before="0" w:after="0"/>
        <w:ind w:left="5812" w:right="-598" w:hanging="283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  <w:u w:val="single"/>
        </w:rPr>
        <w:t>722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144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08" w:hanging="142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вносимые    </w:t>
      </w:r>
      <w:r>
        <w:rPr>
          <w:b/>
          <w:color w:val="000000"/>
          <w:sz w:val="26"/>
          <w:szCs w:val="20"/>
        </w:rPr>
        <w:t xml:space="preserve">в   приложение № 4 к </w:t>
      </w:r>
      <w:r>
        <w:rPr>
          <w:b/>
          <w:color w:val="000000"/>
          <w:sz w:val="26"/>
          <w:szCs w:val="26"/>
        </w:rPr>
        <w:t xml:space="preserve">муниципальной   </w:t>
      </w:r>
      <w:r>
        <w:rPr>
          <w:b/>
          <w:bCs/>
          <w:color w:val="000000"/>
          <w:sz w:val="26"/>
          <w:szCs w:val="26"/>
        </w:rPr>
        <w:t>программе «Развитие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6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дорожного хозяйства </w:t>
      </w:r>
      <w:r>
        <w:rPr>
          <w:b/>
          <w:color w:val="000000"/>
          <w:sz w:val="26"/>
          <w:szCs w:val="26"/>
        </w:rPr>
        <w:t>Находкинского городского округа»</w:t>
      </w:r>
    </w:p>
    <w:p>
      <w:pPr>
        <w:pStyle w:val="Normal"/>
        <w:widowControl w:val="false"/>
        <w:autoSpaceDE w:val="false"/>
        <w:spacing w:before="0" w:after="0"/>
        <w:ind w:left="2127" w:hanging="2127"/>
        <w:contextualSpacing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5-2017 годы</w:t>
      </w:r>
    </w:p>
    <w:p>
      <w:pPr>
        <w:pStyle w:val="Normal"/>
        <w:suppressAutoHyphens w:val="true"/>
        <w:ind w:right="-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  РЕАЛИЗАЦИИ   МУНИЦИПАЛЬНОЙ  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2423"/>
        <w:gridCol w:w="697"/>
        <w:gridCol w:w="709"/>
        <w:gridCol w:w="710"/>
        <w:gridCol w:w="2973"/>
        <w:gridCol w:w="2831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й программ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 реализации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непосредственный  результат                        (краткое  описание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точники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 НГО, КБ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     финансиро -  вания               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            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49,9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52,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ектирование, строительство, ремонт, капитальный ремонт и реконструкц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кусственных сооруж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ектно-изыскательские работы на строительство автомобильного моста чере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. Каменка по Находкинскому проспекту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держание искусственных сооружений в соответствии с требованиями </w:t>
            </w:r>
            <w:r>
              <w:rPr>
                <w:color w:val="00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плексной   безопасности   в  сфере  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            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104090690140070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работка проекта на ремонт и выполнение работ по ремонту моста через р. Каменка по Северному проспекту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Наход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держание искусственных сооружений в соответствии с требованиями </w:t>
            </w:r>
            <w:r>
              <w:rPr>
                <w:color w:val="000000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омплексной   безопасности   в  сфере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104090690140010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236,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орожного  хозяйств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что обеспечит достижение установленных    целей 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оектных работ по разработке комплексной схемы организации дорожного движения и проекта организации дорожного движения Находкинского городск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омплексной   безопасности дорожного движения,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то обеспечит достижение установленных целей 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104090690140020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3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1579,18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739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ститель начальника управления благоустройства администрации Находкинского городского округа                              Е.В. Баду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8:00Z</dcterms:created>
  <dc:creator>Елена Бодулина</dc:creator>
  <dc:description/>
  <dc:language>en-US</dc:language>
  <cp:lastModifiedBy>Приемная управления благоустройства</cp:lastModifiedBy>
  <cp:lastPrinted>2017-05-31T14:50:00Z</cp:lastPrinted>
  <dcterms:modified xsi:type="dcterms:W3CDTF">2019-12-04T04:38:00Z</dcterms:modified>
  <cp:revision>2</cp:revision>
  <dc:subject/>
  <dc:title/>
</cp:coreProperties>
</file>