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 Находкинского городского округ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20  марта 2015 г.</w:t>
        <w:tab/>
        <w:tab/>
        <w:t xml:space="preserve">              г. Находка</w:t>
        <w:tab/>
        <w:tab/>
        <w:tab/>
        <w:tab/>
        <w:tab/>
        <w:t>№ 40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 внесении изменений в отдельны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ормативные правовые акты администр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Находкинского городского округа в сфере экономики,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требительского рынка и предпринимательств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В целях приведения нормативных правовых актов администрации Находкинского городского округа в сфере экономики, потребительского рынка и предпринимательства в соответствии с действующим законодательством   Российской Федерации   и   с  распоряжением администрации Находкинского городского округа от 30.12.2014 г. № 777-р «О вопросах структуры администрации Находкинского городского округа», администрация Находкинского городского округа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ПОСТАНОВЛЯЕТ: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1.  Внести изменения в нижеперечисленные  постановления  администрации Находкинского городского округа, заменив по тексту после слова «управление потребительского рынка и предпринимательства», «отдел экономики»  словами  «управление экономики, потребительского рынка и предпринимательства»  в соответствующем падеже: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1.1. В постановление главы Находкинского городского округа от 07.07.2008г. № 1197 «О создании совета по малому и среднему предпринимательству  при главе администрации Находкинского городского округа»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1.2. </w:t>
      </w:r>
      <w:r>
        <w:rPr>
          <w:rFonts w:eastAsia="Calibri"/>
          <w:color w:val="000000"/>
          <w:lang w:eastAsia="en-US"/>
        </w:rPr>
        <w:t xml:space="preserve"> В постановление </w:t>
      </w:r>
      <w:r>
        <w:rPr/>
        <w:t>главы Находкинского городского округа от 01.06.2009 г. № 824</w:t>
      </w:r>
      <w:r>
        <w:rPr>
          <w:rFonts w:eastAsia="Calibri"/>
          <w:color w:val="000000"/>
          <w:lang w:eastAsia="en-US"/>
        </w:rPr>
        <w:t xml:space="preserve"> «О Порядке </w:t>
      </w:r>
      <w:r>
        <w:rPr/>
        <w:t xml:space="preserve"> разработки прогноза социально-экономического развития Находкинского городского округа».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1.3. В  постановление администрации Находкинского городского округа от 10.03.2011г.  № 353 «О межведомственной комиссии по мониторингу ценовой ситуации на продовольственном рынке Находкинского городского округа».</w:t>
      </w:r>
      <w:bookmarkStart w:id="0" w:name="_GoBack"/>
      <w:bookmarkEnd w:id="0"/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4. В постановление администрации Находкинского городского округа от 03.05.2012 г. № 743  «О мониторинге качества и доступности муниципальных услуг на территории Находкинского городского округа»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 xml:space="preserve">1.5. В </w:t>
      </w:r>
      <w:r>
        <w:rPr/>
        <w:t>постановление администрации Находкинского городского округа от</w:t>
      </w:r>
      <w:r>
        <w:rPr>
          <w:rFonts w:eastAsia="Calibri"/>
          <w:color w:val="000000"/>
          <w:lang w:eastAsia="en-US"/>
        </w:rPr>
        <w:t xml:space="preserve"> 27.06.2012г. № 1151 «Об утверждении 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административного  регламента предоставления муниципальной услуги «Оказание консультативно-методической помощи индивидуальным предпринимателям   и   юридическим    лицам   по    вопросам организации и  ведения предпринимательской деятельности в сфере потребительского рынка»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/>
        <w:t xml:space="preserve">  </w:t>
      </w:r>
      <w:r>
        <w:rPr/>
        <w:t>1.6. В постановление администрации Находкинского городского округа от 24.06.2013 г. № 1268 «О комиссии по бюджету и имущественным отношениям администрации Находкинского городского округа».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 xml:space="preserve">1.7.  В постановление администрации Находкинского городского округа от 31.10.2013 г.   № 2288 «Об утверждении   Порядка принятия решений о разработке, формировании и реализации муниципальных программ в Находкинском городском округе». 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1.8. В постановление администрации Находкинского городского округа от 12.12.2013г. № 2577 «Об определении границ прилегающих территорий к организациям и объектам, на которых не допускается розничная продажа алкогольной продукции на территории Находкинского городского округа»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>1.9.</w:t>
      </w:r>
      <w:r>
        <w:rPr/>
        <w:t xml:space="preserve"> В постановление администрации Находкинского городского округа от 23.01.2014г.  № 104 «Об утверждении административного регламента предоставления муниципальной услуги «Выдача разрешения на право организации розничного рынка».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1.10.  В постановление  администрации Находкинского городского округа от 06.06.2014г. № 1117 «Об утверждении административного регламента предоставления муниципальной услуги «</w:t>
      </w:r>
      <w:r>
        <w:rPr>
          <w:rFonts w:eastAsia="Calibri"/>
          <w:color w:val="000000"/>
          <w:lang w:eastAsia="en-US"/>
        </w:rPr>
        <w:t xml:space="preserve">Предоставление   выписки из похозяйственней книги на территории Находкинского городского округа».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 xml:space="preserve">1.11. В постановление администрации Находкинского городского округа от 26.08.2014 г.  № 1554 «Об утверждении муниципальной программы  «Поддержка социально ориентированных некоммерческих организаций Находкинского городского округа» на 2015 - 2017 годы».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 xml:space="preserve">1.12. В постановление администрации Находкинского городского округа от 29.08.2014 г.  № 1597 «Об утверждении муниципальной программы  «Развитие дорожного хозяйства Находкинского   городского    округа»     на    2015 - 2017 годы».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 xml:space="preserve">1.13. В постановление администрации Находкинского городского округа от 29.08.2014 г.  № 1598 «Об утверждении муниципальной  программы «Развитие малого и среднего предпринимательства на территории Находкинского городского округа     2015-2017 годы».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1.14.  В постановление администрации Находкинского городского округа от 29.08.2014 г. № 1599 «Об утверждении муниципальной программы  «Развитие культуры в Находкинском городском округе» на 2015 - 2018 годы»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1.15. В постановление администрации Находкинского городского округа от 29.08.2014 г. № 1601 «Об утверждении муниципальной программы  «Информатизация администрации Находкинского городского округа» на 2015 - 2017 годы».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1.16.  В постановление администрации Находкинского городского округа от 29.08.2014 г. № 1606 «Об утверждении муниципальной программы  «Развитие жилищно-коммунального хозяйства и создание комфортной среды обитания населения Находкинского городского округа» на 2015 - 2017 гг.».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1.17. В постановление администрации Находкинского городского округа от 29.08.2014 г. № 1607 «Об утверждении муниципальной программы  «Развитие туризма в Находкинском городском округе на 2015 - 2017 годы».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1.18. В постановление администрации Находкинского городского округа от 29.08.2014 г. № 1608 «Об утверждении муниципальной программы  «Дополнительные меры социальной поддержки отдельных категорий граждан Находкинского городского округа» на 2015 - 2017 годы».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1.19. В постановление администрации Находкинского городского округа от 29.08.2014г. № 1609 «Об утверждении  муниципальной программы  «Развитие физической культуры и массового   спорта  в    Находкинском     городском      округе»   на 2015 - 2017 годы».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 xml:space="preserve">1.20. В постановление администрации Находкинского городского округа от 29.08.2014 г. № 1610 «Об утверждении   муниципальной программы  «Создание и развитие системы газоснабжения Находкинского городского округа» на 2015 – 2018 годы». 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 xml:space="preserve">1.21. В постановление администрации Находкинского городского округа  от 29.08.2014 г. № 1611  «Об утверждении  муниципальной программы </w:t>
      </w:r>
      <w:hyperlink r:id="rId2">
        <w:r>
          <w:rPr>
            <w:rStyle w:val="InternetLink"/>
            <w:color w:val="000000"/>
            <w:u w:val="none"/>
          </w:rPr>
          <w:t>«Обеспечение доступным жильем жителей Находкинского городского округа на 2015-2017 годы и на период до 2020 года»</w:t>
        </w:r>
      </w:hyperlink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 xml:space="preserve">1.22.  В постановление администрации Находкинского городского округа от 29.08.2014 г. № 1612 «Об утверждении муниципальной программы  «Развитие образования в Находкинском городском округе на 2015 - 2019 годы».  </w:t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/>
        <w:t xml:space="preserve">1.23. В постановление администрации Находкинского городского округа от 29.08.2014 г. № 1613  «Об утверждении муниципальной программы «Защита населения и территории Находкинского городского округа от чрезвычайных ситуаций на 2015 - 2017 годы»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000000"/>
          <w:lang w:eastAsia="en-US"/>
        </w:rPr>
        <w:t xml:space="preserve">2. </w:t>
      </w:r>
      <w:r>
        <w:rPr/>
        <w:t>Признать утратившими  силу:</w:t>
      </w:r>
    </w:p>
    <w:p>
      <w:pPr>
        <w:pStyle w:val="Normal"/>
        <w:suppressAutoHyphens w:val="true"/>
        <w:jc w:val="both"/>
        <w:rPr/>
      </w:pPr>
      <w:r>
        <w:rPr/>
        <w:t>2.1. Постановление  главы Находкинского городского округа от 19.05. 2006 г. № 1027 «Об организации работы летних кафе и летних торговых площадок на территории Находкинского городского округа».</w:t>
      </w:r>
    </w:p>
    <w:p>
      <w:pPr>
        <w:pStyle w:val="Normal"/>
        <w:suppressAutoHyphens w:val="true"/>
        <w:jc w:val="both"/>
        <w:rPr/>
      </w:pPr>
      <w:r>
        <w:rPr/>
        <w:t xml:space="preserve">2.2. Постановление   администрации Находкинского городского округа от 27.09.2011г.  № 1675  «Об утверждении муниципальной  программы «Развитие торговли на территории Находкинского городского округа на 2012-2015 годы».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3. Отделу по работе со средствами массовой информации администрации Находкинского  городского  округа (Шевкин)  опубликовать  данное   постановление</w:t>
      </w:r>
    </w:p>
    <w:p>
      <w:pPr>
        <w:pStyle w:val="Normal"/>
        <w:suppressAutoHyphens w:val="true"/>
        <w:jc w:val="both"/>
        <w:rPr/>
      </w:pPr>
      <w:r>
        <w:rPr/>
        <w:t>в средствах массовой информации Находкинского городского округа.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4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.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5. Контроль за исполнением  данного постановления «О</w:t>
      </w:r>
      <w:r>
        <w:rPr>
          <w:b/>
        </w:rPr>
        <w:t xml:space="preserve">  </w:t>
      </w:r>
      <w:r>
        <w:rPr/>
        <w:t>внесении изменений в отдельные нормативные   правовые    акты       администрации  Находкинского   городского    округа   в   сфере     экономики, потребительского рынка и предпринимательства» возложить на первого заместителя главы администрации Находкинского городского округа                      Б.И. Гладких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/>
        <w:t>Находкинского городского округа</w:t>
        <w:tab/>
        <w:tab/>
        <w:t xml:space="preserve">                                                                  О.Г. Колядин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>Официальный сайт  Находкинского городского округ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color w:val="C0C0C0"/>
          <w:sz w:val="20"/>
          <w:szCs w:val="20"/>
        </w:rPr>
        <w:t>2015 г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6.65/files/admdecisions/000049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8:00Z</dcterms:created>
  <dc:creator>Татьяна Николаевна Зубкова</dc:creator>
  <dc:description/>
  <dc:language>en-US</dc:language>
  <cp:lastModifiedBy>Приемная управления благоустройства</cp:lastModifiedBy>
  <dcterms:modified xsi:type="dcterms:W3CDTF">2019-12-04T04:48:00Z</dcterms:modified>
  <cp:revision>2</cp:revision>
  <dc:subject/>
  <dc:title/>
</cp:coreProperties>
</file>