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 сентября 2013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037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преобразовании долгосрочной целевой программы «Строительство и капитальный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монт сетей наружного освещения на территории Находкинского округа на 2013-2014 годы», утвержденной постановлением администрации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/>
      </w:pPr>
      <w:r>
        <w:rPr>
          <w:b/>
          <w:bCs/>
          <w:spacing w:val="-4"/>
          <w:sz w:val="24"/>
          <w:szCs w:val="24"/>
        </w:rPr>
        <w:t>от 27.11.2012 года № 2039, в муниципальную программу «Строительств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 капитальный ремонт сетей наружного освещения на территории Находкин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 2013-2014 годы» (в редакции Постановления администрации  Находкинского городского округа от 21.02.2013 года № 302)</w:t>
      </w:r>
    </w:p>
    <w:p>
      <w:pPr>
        <w:pStyle w:val="Normal"/>
        <w:suppressAutoHyphens w:val="true"/>
        <w:ind w:right="-29" w:firstLine="17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в связи с изменением сметной стоимости и адресного перечня объектов наружного освещения подлежащих ремонту в 2013 году, 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 xml:space="preserve">1. Преобразовать долгосрочную целевую программу «Строительство и капитальный ремонт сетей наружного освещения на территории Находкинского городского округа на 2013-2014 годы», утвержденную постановлением администрации Находкинского городского округа от 27.11.2012 года № 2039, в муниципальную программу «Строительство и капитальный ремонт сетей наружного освещения на территории Находкинского городского округа на 2013-2014 годы» (далее - Программа) 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нести в муниципальную долгосрочную целевую программу «Строительство и капитальный ремонт сетей наружного освещения на территории Находкинского городского округа на 2013-2014 годы», утвержденную постановлением администрации Находкинского городского округа от 27.11.2012 года № 2039, следующие изменения: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1. По тексту Программы слова «долгосрочная целевая программа» заменить словами «муниципальная программа»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 xml:space="preserve">2.2. Изложить раздел Паспорта Программы «Объемы и источники финансирования по годам» в следующей редакции: 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инансирование Программы осуществляется за счет средств бюджета Находкинского городского округа. Общий объем финансирования Программы составляет 4000 тыс. руб, в том числе по годам: 2013 год - 4000 тыс. руб.»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 «Ресурсное обеспечение Программы», изложить в следующей редакции: 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финансовых средств, необходимых для реализации Программы, составляет 4 000 тыс. рублей из средств бюджета Находкинского городского округа, и том числе по годам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862"/>
        <w:gridCol w:w="5994"/>
      </w:tblGrid>
      <w:tr>
        <w:trPr>
          <w:trHeight w:val="2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Программе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3. Приложение к Программе «Перечень основных мероприятий Программы» изложить в новой редакции (приложение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« Интернет»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тделу по работе со средствами массовой информации администрации Находкинского городского округа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данного постановления «О преобразовании долгосрочной целевой программы «Строительство и капитальный ремонт сетей наружного освещения на территории Находкинского городского округа на 2013-2014 годы», утвержденной постановлением администрации Находкинского городского округа от 27.11.2012 года № 2039, в муниципальную программу «Строительство и капитальный ремонт сетей наружного освещения на территории Находкинского городского округа на 2013-2014 годы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ind w:right="-29" w:firstLine="1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09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3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30 сентября 2013 г. № 2037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40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4347"/>
        <w:gridCol w:w="1380"/>
        <w:gridCol w:w="56"/>
        <w:gridCol w:w="2001"/>
        <w:gridCol w:w="2380"/>
      </w:tblGrid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ая сумма затрат (тыс. 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амена щитов наружного освещения в трансформаторных подстанциях 336, 310, 341, 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окситогорская, 8-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от ул. Портовая,18 проезд к ж/д 23-25 Находкинского проспект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ограничная на перекрестке с объездной дорого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-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афьева от остановки «Школьная» до ж/д 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афьева111а-до школы «Полюс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бухту Прозрачная от поворота ул. Ленинградск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20 ,22,2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о-Морско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я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2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рога на Таксопарк (от ул. Пограничная, д. 119 до поворота на ул. Чернышевского)  ул. Пограничная от д. 119 до перекрестка с объездной дорого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Находкинского проспекта, 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И.П. Сазонто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6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3-09-11T09:59:00Z</cp:lastPrinted>
  <dcterms:modified xsi:type="dcterms:W3CDTF">2019-12-05T02:06:00Z</dcterms:modified>
  <cp:revision>2</cp:revision>
  <dc:subject/>
  <dc:title>Об утверждении «Правил</dc:title>
</cp:coreProperties>
</file>